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amer der Staten-Generaal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24-2025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 708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sla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596" w:type="dxa"/>
            <w:tcBorders/>
          </w:tcPr>
          <w:p>
            <w:pPr>
              <w:pStyle w:val="Heading1"/>
              <w:rPr/>
            </w:pPr>
            <w:r>
              <w:rPr/>
              <w:t>LIJST VAN VRAGEN EN ANTWOORD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stgesteld .. 202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 xml:space="preserve">De vaste commissie voor Financiën heeft over een brief van de staatssecretaris van Financiën – Herstel en Toeslagen inzake (Kamerstuk 36 708, nr. 41) de navolgende vragen ter beantwoording aan de staatssecretaris voorgeleg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vragen zijn op 5 september 2025 aan de staatssecretaris gezonden en bij brief van ... beantwoord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 voorzitter van de commissie,</w:t>
            </w:r>
          </w:p>
          <w:p>
            <w:pPr>
              <w:pStyle w:val="Normal"/>
              <w:rPr/>
            </w:pPr>
            <w:r>
              <w:rPr/>
              <w:t>Nijhof-Leeuw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e adjunct-griffier van de commissie,</w:t>
            </w:r>
          </w:p>
          <w:p>
            <w:pPr>
              <w:pStyle w:val="Normal"/>
              <w:rPr/>
            </w:pPr>
            <w:r>
              <w:rPr/>
              <w:t>Lips</w:t>
            </w:r>
          </w:p>
        </w:tc>
      </w:tr>
    </w:tbl>
    <w:p>
      <w:pPr>
        <w:pStyle w:val="Normal"/>
        <w:autoSpaceDE w:val="false"/>
        <w:rPr>
          <w:rFonts w:ascii="FCJOE D+ Univers;Arial" w:hAnsi="FCJOE D+ Univers;Arial" w:cs="FCJOE D+ Univers;Arial"/>
          <w:color w:val="000000"/>
          <w:sz w:val="24"/>
          <w:szCs w:val="24"/>
        </w:rPr>
      </w:pPr>
      <w:r>
        <w:rPr>
          <w:rFonts w:cs="FCJOE D+ Univers;Arial" w:ascii="FCJOE D+ Univers;Arial" w:hAnsi="FCJOE D+ Univers;Arial"/>
          <w:color w:val="000000"/>
          <w:sz w:val="24"/>
          <w:szCs w:val="24"/>
        </w:rPr>
      </w:r>
    </w:p>
    <w:p>
      <w:pPr>
        <w:pStyle w:val="Normal"/>
        <w:rPr>
          <w:rFonts w:ascii="FCJOE D+ Univers;Arial" w:hAnsi="FCJOE D+ Univers;Arial" w:cs="FCJOE D+ Univers;Arial"/>
          <w:color w:val="000000"/>
          <w:sz w:val="24"/>
          <w:szCs w:val="24"/>
        </w:rPr>
      </w:pPr>
      <w:r>
        <w:rPr>
          <w:rFonts w:cs="FCJOE D+ Univers;Arial" w:ascii="FCJOE D+ Univers;Arial" w:hAnsi="FCJOE D+ Univers;Arial"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20"/>
        <w:gridCol w:w="850"/>
        <w:gridCol w:w="992"/>
        <w:gridCol w:w="567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bookmarkStart w:id="0" w:name="bmkStartTabel"/>
            <w:bookmarkEnd w:id="0"/>
            <w:r>
              <w:rPr>
                <w:sz w:val="22"/>
                <w:lang w:val="en-US" w:bidi="ar-SA"/>
              </w:rPr>
              <w:t>N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Vraag</w:t>
            </w:r>
          </w:p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Bijl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Blz. (va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t/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elke criteria worden gehanteerd om te bepalen of een gezin behoort tot de groep van 2.000–3.000 gezinnen die de regie kwijt i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veel gezinnen uit deze doelgroep zijn inmiddels in beeld gebracht en hoeveel van hen ontvangen al integrale begeleiding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elke knelpunten zijn in de eerste 40 casusbesprekingen naar voren gekomen en welke oplossingsrichtingen zijn sindsdien geïmplementeer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Op welke wijze wordt de opschaling van de aanpak voor deze gezinnen vormgegeven en op welke termijn verwacht het kabinet dat de volledige doelgroep is bereik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De MijnHerstel-route zou in september 2025 live gaan: wordt deze planning gehaal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Is er voorafgaand een pilot uitgevoerd met de MijnHerstel-route en zo ja, wat waren hiervan de bevinding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 ziet het tijdspad voor de opschaling van MijnHerstel eruit en op welke wijze wordt de Kamer hierover geïnformeer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 wordt geborgd dat ouders met beperkte digitale vaardigheden of laaggeletterdheid de route daadwerkelijk kunnen gebruik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veel capaciteit is gereserveerd voor de opschaling van MijnHerstel, zodat eind 2027 alle schadeafhandelingen zijn afgerond en worden hier nog problemen verwach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Zal het uniforme schadekader worden gepubliceerd zodat gedupeerden weten tegen welke normen hun schade wordt gewog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 wordt geborgd dat het nieuwe uniforme schadekader daadwerkelijk leidt tot gelijke behandeling in SGH en MijnHerstel indien dit kader niet wordt gepubliceerd, zoals nu lijkt te zijn beslot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In hoeverre blijft het uitgangspunt van de “meest ruimhartige compensatie” gelden bij de overgang van de CWS (Commissie Werkelijke Schade) naar de SGH (Stichting (Gelijk)waardig herstel) en MijnHerstel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Op welke punten wijkt het huidige SGH-schadekader af van de eerdere CWS-systematiek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Is er zicht op de omvang van de groep ouders die door een hoger inkomen buiten de toeslagregelingen viel, maar aantoonbaar onder bijstandsniveau leefde en daardoor geen compensatie ontvang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Is er inzicht in de groep ouders die een lening hebben aangevraagd en deze zelf hebben afgelost vóórdat de herstelregelingen bestonden en daardoor niet voor compensatie in aanmerking kom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 beoordeelt het kabinet het risico dat dit tot nieuwe schrijnende gevallen leidt en welke oplossingsrichtingen worden hiervoor overwog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is de gemiddelde doorlooptijd van een aanvullende schadeafhandeling en hoe verhoudt dit zich tot de doelstelling om eind 2027 alle zaken afgerond te hebb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Hoe wordt de rol en het mandaat van de nieuw aan te stellen bestuurlijk regisseur ingevuld en welke bevoegdheden krijgt deze om de opschaling daadwerkelijk te versnell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Hoe wordt de samenwerking tussen de ministeries van SZW, VWS en Financiën geborgd bij de opschaling van de multiprobleemaanpak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Is het opschuiven van de uiterste aanvraagdatum van 1 januari 2026 naar een latere datum een reëel scenario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Wat is de stand van zaken van het voldoen van de randvoorwaarden om het herstel eind 2027 afgerond te hebb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Welke afspraken zijn er gemaakt met de SGH over de deelnemersvoorwaard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Welke benodigde voorbereidingen worden er getroffen om vanaf september stapsgewijs qua volume te kunnen opschal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Naar welke aantallen wordt er dan opgeschaal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ar is de keuze op gebaseerd om een andere werkwijze ten aanzien van de kwaliteitsborging in de SGH-route te gebruik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Welke versnelling wordt er verwach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Hoeveel bezwaarzaken zijn het waarin het gaat om mensen die geen kinderen hebben en waarbij ook geen kinderopvangtoeslag aan de orde i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Kan er een uitgebreidere uitleg gegeven worden over waar de conclusie op gebaseerd is dat het in breder verband opvolging verdien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nl-NL" w:eastAsia="en-US" w:bidi="ar-SA"/>
              </w:rPr>
              <w:t>Van wie is het wel de taak om verder te verkennen of het mogelijk is om dwangsommen af te schaff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zijn de rechtsgronden van de verklaringen van de bezware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is het vervolg van het generieke schikkingsvoorstel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zijn de eerste resultaten van de evaluatie van de pilot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 w:eastAsia="en-US" w:bidi="ar-SA"/>
              </w:rPr>
              <w:t>Wat is de stand van zaken van het proces dat de UHT (Uitvoeringsorganisatie Herstel Toeslagen) heeft ontwikkel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is de stand van zaken van het herzien van het stelsel voor compensatie voor de werkelijke schade voor ex-partner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  <w:t>Wat is de stand van zaken van het onafhankelijke onderzoek naar aanleiding van meldingen bij de hersteloperatie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nl-NL" w:eastAsia="en-US" w:bidi="ar-SA"/>
              </w:rPr>
            </w:pPr>
            <w:r>
              <w:rPr>
                <w:sz w:val="22"/>
                <w:lang w:val="nl-N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2"/>
                <w:lang w:val="en-US" w:bidi="ar-SA"/>
              </w:rPr>
            </w:pPr>
            <w:r>
              <w:rPr>
                <w:sz w:val="22"/>
                <w:lang w:val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PHM N+ Univers">
    <w:altName w:val="Arial"/>
    <w:charset w:val="00"/>
    <w:family w:val="swiss"/>
    <w:pitch w:val="default"/>
  </w:font>
  <w:font w:name="FCJOE D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MPHM N+ Univers;Arial" w:hAnsi="CMPHM N+ Univers;Arial" w:eastAsia="Times New Roman" w:cs="CMPHM N+ Univers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7:00Z</dcterms:created>
  <dc:creator/>
  <dc:description>------------------------</dc:description>
  <dc:language>en-US</dc:language>
  <cp:lastModifiedBy/>
  <dcterms:modified xsi:type="dcterms:W3CDTF">2025-09-05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ZDN3PVYHFMW-1027967194-664</vt:lpwstr>
  </property>
  <property fmtid="{D5CDD505-2E9C-101B-9397-08002B2CF9AE}" pid="3" name="_dlc_DocIdItemGuid">
    <vt:lpwstr>c280a5a2-44a2-44d8-a270-6c96e6d211e6</vt:lpwstr>
  </property>
  <property fmtid="{D5CDD505-2E9C-101B-9397-08002B2CF9AE}" pid="4" name="_dlc_DocIdUrl">
    <vt:lpwstr>https://teamsites/commissie/Fin/_layouts/15/DocIdRedir.aspx?ID=4ZDN3PVYHFMW-1027967194-664, 4ZDN3PVYHFMW-1027967194-664</vt:lpwstr>
  </property>
  <property fmtid="{D5CDD505-2E9C-101B-9397-08002B2CF9AE}" pid="5" name="display_urn:schemas-microsoft-com:office:office#Author">
    <vt:lpwstr>Berck, R.F.</vt:lpwstr>
  </property>
  <property fmtid="{D5CDD505-2E9C-101B-9397-08002B2CF9AE}" pid="6" name="display_urn:schemas-microsoft-com:office:office#Editor">
    <vt:lpwstr>Dujardin, L.</vt:lpwstr>
  </property>
</Properties>
</file>