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108"/>
        <w:gridCol w:w="6817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Initiatiefnemer: </w:t>
            </w:r>
            <w:r>
              <w:rPr>
                <w:rFonts w:cs="Arial"/>
                <w:bCs/>
                <w:iCs/>
                <w:szCs w:val="22"/>
              </w:rPr>
              <w:t>Laurens Dassen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Rondetafelgesprek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penbaar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nderwerp: </w:t>
              <w:br/>
            </w:r>
            <w:r>
              <w:rPr>
                <w:rFonts w:cs="Arial"/>
                <w:bCs/>
                <w:iCs/>
                <w:szCs w:val="22"/>
              </w:rPr>
              <w:t>Een nationale investeringsbank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Doel, hoofd- en deelvragen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/>
                <w:bCs/>
                <w:iCs/>
                <w:szCs w:val="22"/>
              </w:rPr>
              <w:t xml:space="preserve">Doel: Geïnformeerd worden door deskundigen uit het veld, of relevante beleidsmakers, over de noodzaak van een investeringsbank en de benodigdheden en obstakels voor de formatie van een nationale investeringsbank. </w:t>
              <w:br/>
              <w:br/>
              <w:t>Hoofdvraag: Op welke manier is een nationale investeringsbank een toegevoegde waarde in het kader van de benodigde investeringen in Nederland en Europa en wat is de ideale vorm van zo’n investeringsbank?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eelvraag: Waarom is een nationale investeringsbank juist in deze geo-economische context nodig?</w:t>
              <w:br/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eelvraag: Wat zijn de nadelen van het huidige Nederlandse investeringslandschap en hoe kan een investeringsbank dat oplossen?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eelvraag: Hoe zorgen we dat regionale en Europese kennis en investeringskanalen efficiënt geïncorporeerd worden in een eventuele investeringsbank?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eelvraag: Op welke manier zou een investeringsbank bijdragen aan het mobiliseren van institutionele beleggers zoals pensioenfondsen?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br/>
              <w:t>Deelvraag: Op welke manier zijn de investeringsbanken van buurlanden ingericht en welke lessen kunnen wij daaruit trekken?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Termijn plaatsvinden: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Na de brief van minister Heinen over staatsgaranties, voor de zomer (als mogelijk)</w:t>
            </w:r>
          </w:p>
          <w:p>
            <w:pPr>
              <w:pStyle w:val="Lijstalinea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Blokindeling: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Wat is een investeringsbank: ideeën en buitenlandse voorbeeld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Investeringslandschap</w:t>
            </w:r>
          </w:p>
        </w:tc>
        <w:tc>
          <w:tcPr>
            <w:tcW w:w="6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Maximaal aantal genodigden (per blok): 3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Tijdsduur per blok: 45 minuten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Gebruik van een wetenschappelijke netwerkverkenning?</w:t>
              <w:br/>
            </w:r>
            <w:r>
              <w:rPr>
                <w:rFonts w:cs="Arial"/>
                <w:bCs/>
                <w:iCs/>
                <w:szCs w:val="22"/>
              </w:rPr>
              <w:t>Ja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Economische Zaken</w:t>
      <w:tab/>
      <w:tab/>
      <w:t>Cie.ez@tweedekamer.nl</w:t>
    </w:r>
  </w:p>
  <w:p>
    <w:pPr>
      <w:pStyle w:val="Header"/>
      <w:rPr/>
    </w:pPr>
    <w:r>
      <w:rPr>
        <w:rFonts w:cs="Calibri" w:ascii="Calibri" w:hAnsi="Calibri"/>
        <w:i/>
        <w:sz w:val="20"/>
        <w:szCs w:val="20"/>
      </w:rPr>
      <w:t>Tweede Kamer der Staten-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06:00Z</dcterms:created>
  <dc:creator/>
  <dc:description>------------------------</dc:description>
  <dc:language>en-US</dc:language>
  <cp:lastModifiedBy/>
  <dcterms:modified xsi:type="dcterms:W3CDTF">2025-05-28T15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7543401CFBF74688CC6B6D911181AC</vt:lpwstr>
  </property>
  <property fmtid="{D5CDD505-2E9C-101B-9397-08002B2CF9AE}" pid="3" name="SharedWithUsers">
    <vt:lpwstr>76;#Bordes, Y.</vt:lpwstr>
  </property>
  <property fmtid="{D5CDD505-2E9C-101B-9397-08002B2CF9AE}" pid="4" name="TaxCatchAll">
    <vt:lpwstr/>
  </property>
  <property fmtid="{D5CDD505-2E9C-101B-9397-08002B2CF9AE}" pid="5" name="_dlc_DocId">
    <vt:lpwstr>SFNZ6MXF2HZ5-629251608-125</vt:lpwstr>
  </property>
  <property fmtid="{D5CDD505-2E9C-101B-9397-08002B2CF9AE}" pid="6" name="_dlc_DocIdItemGuid">
    <vt:lpwstr>19815254-77bc-4c42-a889-35967028ea2b</vt:lpwstr>
  </property>
  <property fmtid="{D5CDD505-2E9C-101B-9397-08002B2CF9AE}" pid="7" name="_dlc_DocIdUrl">
    <vt:lpwstr>https://teamsites.tweedekamer.nl/commissie/ezk/_layouts/15/DocIdRedir.aspx?ID=SFNZ6MXF2HZ5-629251608-125, SFNZ6MXF2HZ5-629251608-125</vt:lpwstr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display_urn:schemas-microsoft-com:office:office#Author">
    <vt:lpwstr>Kraaijeveld, M.</vt:lpwstr>
  </property>
  <property fmtid="{D5CDD505-2E9C-101B-9397-08002B2CF9AE}" pid="11" name="display_urn:schemas-microsoft-com:office:office#Editor">
    <vt:lpwstr>Kraaijeveld, M.</vt:lpwstr>
  </property>
  <property fmtid="{D5CDD505-2E9C-101B-9397-08002B2CF9AE}" pid="12" name="display_urn:schemas-microsoft-com:office:office#SharedWithUsers">
    <vt:lpwstr>Bordes, Y.</vt:lpwstr>
  </property>
  <property fmtid="{D5CDD505-2E9C-101B-9397-08002B2CF9AE}" pid="13" name="lcf76f155ced4ddcb4097134ff3c332f">
    <vt:lpwstr/>
  </property>
</Properties>
</file>