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8 maart 202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voering publiek toezicht en handhaving van de verordening 2019/1150 van het Europees Parlement en de Raad ter bevordering van billijkheid en transparantie voor zakelijke gebruikers van onlinetussenhandelsdiensten (Wet publiek toezicht en handhaving verordening bevordering billijkheid en transparantie voor zakelijke gebruikers van onlinetussenhandelsdiens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Autoriteit Consument en Markt te belasten met het toezicht op de naleving en de handhaving van Verordening (EU) 2019/1150 van het Europees Parlement en de Raad van 20 juni 2019 ter bevordering van billijkheid en transparantie voor zakelijke gebruikers van onlinetussenhandelsdiensten (PbEU 2019, L 186);</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 (begrips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deze wet wordt verstaan onder: </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Autoriteit Consument en Markt</w:t>
      </w:r>
      <w:r>
        <w:rPr>
          <w:rFonts w:cs="Times New Roman" w:ascii="Times New Roman" w:hAnsi="Times New Roman"/>
          <w:iCs/>
          <w:sz w:val="24"/>
        </w:rPr>
        <w:t>: de Autoriteit Consument en Markt, genoemd in artikel 2, eerste lid, van de Instellingswet Autoriteit Consument en Markt;</w:t>
      </w:r>
    </w:p>
    <w:p>
      <w:pPr>
        <w:pStyle w:val="Normal"/>
        <w:tabs>
          <w:tab w:val="left" w:pos="284" w:leader="none"/>
        </w:tabs>
        <w:rPr/>
      </w:pPr>
      <w:r>
        <w:rPr>
          <w:rFonts w:cs="Times New Roman" w:ascii="Times New Roman" w:hAnsi="Times New Roman"/>
          <w:iCs/>
          <w:sz w:val="24"/>
        </w:rPr>
        <w:tab/>
      </w:r>
      <w:r>
        <w:rPr>
          <w:rFonts w:cs="Times New Roman" w:ascii="Times New Roman" w:hAnsi="Times New Roman"/>
          <w:i/>
          <w:sz w:val="24"/>
        </w:rPr>
        <w:t>bedrijfswebsitegebruiker</w:t>
      </w:r>
      <w:r>
        <w:rPr>
          <w:rFonts w:cs="Times New Roman" w:ascii="Times New Roman" w:hAnsi="Times New Roman"/>
          <w:iCs/>
          <w:sz w:val="24"/>
        </w:rPr>
        <w:t>: bedrijfswebsitegebruiker als bedoeld in artikel 2, onderdeel 7, van verordening 2019/1150;</w:t>
      </w:r>
    </w:p>
    <w:p>
      <w:pPr>
        <w:pStyle w:val="Normal"/>
        <w:tabs>
          <w:tab w:val="left" w:pos="284" w:leader="none"/>
        </w:tabs>
        <w:rPr/>
      </w:pPr>
      <w:r>
        <w:rPr>
          <w:rFonts w:cs="Times New Roman" w:ascii="Times New Roman" w:hAnsi="Times New Roman"/>
          <w:iCs/>
          <w:sz w:val="24"/>
        </w:rPr>
        <w:tab/>
      </w:r>
      <w:r>
        <w:rPr>
          <w:rFonts w:cs="Times New Roman" w:ascii="Times New Roman" w:hAnsi="Times New Roman"/>
          <w:i/>
          <w:sz w:val="24"/>
        </w:rPr>
        <w:t>bindende gedragslijn</w:t>
      </w:r>
      <w:r>
        <w:rPr>
          <w:rFonts w:cs="Times New Roman" w:ascii="Times New Roman" w:hAnsi="Times New Roman"/>
          <w:iCs/>
          <w:sz w:val="24"/>
        </w:rPr>
        <w:t>: een zelfstandige last die niet wegens een overtreding wordt opgelegd;</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 xml:space="preserve">consument: </w:t>
      </w:r>
      <w:r>
        <w:rPr>
          <w:rFonts w:cs="Times New Roman" w:ascii="Times New Roman" w:hAnsi="Times New Roman"/>
          <w:iCs/>
          <w:sz w:val="24"/>
        </w:rPr>
        <w:t>consument als bedoeld in artikel 2, onderdeel 4, van verordening 2019/1150;</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bCs/>
          <w:i/>
          <w:iCs/>
          <w:sz w:val="24"/>
        </w:rPr>
        <w:t>onlinetussenhandelsdienst</w:t>
      </w:r>
      <w:r>
        <w:rPr>
          <w:rFonts w:cs="Times New Roman" w:ascii="Times New Roman" w:hAnsi="Times New Roman"/>
          <w:bCs/>
          <w:sz w:val="24"/>
        </w:rPr>
        <w:t>: onlinetussenhandelsdienst als bedoeld in artikel 2, onderdeel 2, van verordening 2019/1150;</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bCs/>
          <w:i/>
          <w:iCs/>
          <w:sz w:val="24"/>
        </w:rPr>
        <w:t>onlinezoekmachine</w:t>
      </w:r>
      <w:r>
        <w:rPr>
          <w:rFonts w:cs="Times New Roman" w:ascii="Times New Roman" w:hAnsi="Times New Roman"/>
          <w:bCs/>
          <w:sz w:val="24"/>
        </w:rPr>
        <w:t>: onlinezoekmachine als bedoeld in artikel 2, onderdeel 5, van verordening 2019/1150;</w:t>
      </w:r>
    </w:p>
    <w:p>
      <w:pPr>
        <w:pStyle w:val="Normal"/>
        <w:tabs>
          <w:tab w:val="left" w:pos="284" w:leader="none"/>
        </w:tabs>
        <w:rPr>
          <w:rFonts w:ascii="Times New Roman" w:hAnsi="Times New Roman" w:cs="Times New Roman"/>
          <w:sz w:val="24"/>
        </w:rPr>
      </w:pPr>
      <w:r>
        <w:rPr>
          <w:rFonts w:cs="Times New Roman" w:ascii="Times New Roman" w:hAnsi="Times New Roman"/>
          <w:i/>
          <w:sz w:val="24"/>
        </w:rPr>
        <w:tab/>
        <w:t>Onze Minister</w:t>
      </w:r>
      <w:r>
        <w:rPr>
          <w:rFonts w:cs="Times New Roman" w:ascii="Times New Roman" w:hAnsi="Times New Roman"/>
          <w:sz w:val="24"/>
        </w:rPr>
        <w:t>: Onze Minister van Economische Zaken en Klim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verordening 2019/1150</w:t>
      </w:r>
      <w:r>
        <w:rPr>
          <w:rFonts w:cs="Times New Roman" w:ascii="Times New Roman" w:hAnsi="Times New Roman"/>
          <w:sz w:val="24"/>
        </w:rPr>
        <w:t>: Verordening (EU) 2019/1150 van het Europees Parlement en de Raad van 20 juni 2019 ter bevordering van billijkheid en transparantie voor zakelijke gebruikers van onlinetussenhandelsdiensten (PbEU 2019, L 186);</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i/>
          <w:iCs/>
          <w:sz w:val="24"/>
        </w:rPr>
        <w:t>zakelijke gebruiker</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Cs/>
          <w:sz w:val="24"/>
        </w:rPr>
        <w:t>zakelijke gebruiker als bedoeld in artikel 2, onderdeel 1, van verordening 2019/1150</w:t>
      </w:r>
      <w:r>
        <w:rPr>
          <w:rFonts w:cs="Times New Roman" w:ascii="Times New Roman" w:hAnsi="Times New Roman"/>
          <w:sz w:val="24"/>
        </w:rPr>
        <w: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 (reikwijdt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Deze wet is van toepassing op onlinetussenhandelsdiensten en onlinezoekmachines, voor zover die worden verstrekt of worden aangeboden aan zakelijke gebruikers of bedrijfswebsitegebruikers als bedoeld in artikel 1, tweede lid, van verordening 2019/1150 di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zijn gevestigd in Nederland, 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via die onlinetussenhandelsdiensten of onlinezoekmachines goederen en diensten aanbieden aan consumenten in Nederlan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 (aanwijzing toezichthoud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Cs/>
          <w:sz w:val="24"/>
        </w:rPr>
        <w:tab/>
        <w:t>De Autoriteit Consument en Markt is belast met het toezicht op de naleving van de artikelen 3, eerste, tweede en vijfde lid, 4, 5, eerste, tweede, derde, vierde en vijfde lid, 6, 7, 8, 9, eerste en tweede lid, 10, eerste lid, 11, eerste, tweede, derde en vierde lid, en 12, eerste, tweede, derde, vierde en zesde lid, van verordening 2019/1150.</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 (bindende gedragslij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Cs/>
          <w:sz w:val="24"/>
        </w:rPr>
        <w:tab/>
        <w:t>De Autoriteit Consument en Markt kan een bindende gedragslijn tot naleving van een bepaling als bedoeld in artikel 3 opleg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 (handhav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bCs/>
          <w:sz w:val="24"/>
        </w:rPr>
        <w:t>Indien de Autoriteit Consument en Markt van oordeel is dat een overtreding van een bepaling als bedoeld in artikel 3 heeft plaatsgevonden, die daadwerkelijke of mogelijke schade toebrengt of kan toebrengen aan de collectieve belangen van zakelijke gebruikers of bedrijfswebsitegebruikers, kan zij de overtreder opleggen:</w:t>
      </w:r>
    </w:p>
    <w:p>
      <w:pPr>
        <w:pStyle w:val="Normal"/>
        <w:tabs>
          <w:tab w:val="left" w:pos="284" w:leader="none"/>
        </w:tabs>
        <w:rPr/>
      </w:pPr>
      <w:r>
        <w:rPr>
          <w:rFonts w:cs="Times New Roman" w:ascii="Times New Roman" w:hAnsi="Times New Roman"/>
          <w:b/>
          <w:sz w:val="24"/>
        </w:rPr>
        <w:tab/>
      </w:r>
      <w:r>
        <w:rPr>
          <w:rFonts w:cs="Times New Roman" w:ascii="Times New Roman" w:hAnsi="Times New Roman"/>
          <w:bCs/>
          <w:sz w:val="24"/>
        </w:rPr>
        <w:t>a. een last onder dwangsom;</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een bestuurlijke boet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 (hoogte bestuurlijke boe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1. De bestuurlijke boete, bedoeld in artikel 5, onderdeel b, bedraagt ten hoogste het bedrag dat is vastgesteld voor de zesde categorie, bedoeld in artikel 23, vierde lid, van het Wetboek van Strafrecht, of, indien dat meer is, 10% van de omzet van de overtreder, onderscheidenlijk, indien de overtreding door een ondernemersvereniging is begaan, van de gezamenlijke omzet van de ondernemingen die van de vereniging deel uitmaken, in het boekjaar voorafgaande aan de beschikking waarin de bestuurlijke boete wordt opgelegd. </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De bestuurlijke boete die ingevolge het eerste lid ten hoogste kan worden opgelegd, kan worden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 (wijziging Algemene wet bestuursre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Cs/>
          <w:sz w:val="24"/>
        </w:rPr>
        <w:tab/>
        <w:t xml:space="preserve">In de artikelen 7 en 11 van bijlage 2 bij de Algemene wet bestuursrecht wordt telkens in de alfabetische opsomming ingevoegd “Wet publiek toezicht en handhaving verordening bevordering billijkheid en transparantie voor zakelijke gebruikers van onlinetussenhandelsdiensten”.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 (wijziging Boek 3 van het Burgerlijk Wetboe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Na artikel 305c van Boek 3 van het Burgerlijk Wetboek wordt een artikel ingevoegd, luidend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05c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Op een rechtsvordering als bedoeld in artikel 14, eerste lid, van </w:t>
      </w:r>
      <w:r>
        <w:rPr>
          <w:rFonts w:cs="Times New Roman" w:ascii="Times New Roman" w:hAnsi="Times New Roman"/>
          <w:sz w:val="24"/>
        </w:rPr>
        <w:t>Verordening (EU) 2019/1150 van het Europees Parlement en de Raad van 20 juni 2019 ter bevordering van billijkheid en transparantie voor zakelijke gebruikers van onlinetussenhandelsdiensten (PbEU 2019, L 186) , die strekt tot bescherming van gelijksoortige belangen van andere personen, is artikel 305a, lid 2, onderdelen c, d, aanhef en onder 7° en 8˚, en e, lid 3, onderdelen b en c, en lid 4,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 (wijziging Wetboek van Burgerlijke Rechtsvorder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Aan titel 14A wordt een artikel toegevoegd, luidende:</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18o</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Op een rechtsvordering als bedoeld in artikel 14, eerste lid, van Verordening (EU) 2019/1150 van het Europees Parlement en de Raad van 20 juni 2019 ter bevordering van billijkheid en transparantie voor zakelijke gebruikers van onlinetussenhandelsdiensten (PbEU 2019, L 186) is deze titel van overeenkomstige toepass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 (inwerkingtr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verschillende onderdelen van deze wet verschillend kan worden bepaal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 (citeertitel)</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publiek toezicht en handhaving verordening bevordering billijkheid en transparantie voor zakelijke gebruikers van onlinetussenhandelsdien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en Klimaat,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buha">
    <w:name w:val="ambuha"/>
    <w:qFormat/>
    <w:pPr>
      <w:widowControl/>
      <w:bidi w:val="0"/>
    </w:pPr>
    <w:rPr>
      <w:rFonts w:ascii="Times New Roman" w:hAnsi="Times New Roman" w:eastAsia="MS Mincho;Yu Gothic UI"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7:00Z</dcterms:created>
  <dc:creator/>
  <dc:description>------------------------</dc:description>
  <dc:language>en-US</dc:language>
  <cp:lastModifiedBy/>
  <cp:lastPrinted>2024-03-28T10:37:00Z</cp:lastPrinted>
  <dcterms:modified xsi:type="dcterms:W3CDTF">2024-03-28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