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4 oktober 202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kinderopvang in verband met een structurele regeling voor meertalige dagopva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Wij Willem-Alexander, bij de gratie Gods, Koning der Nederlanden, Prins va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Oranje-Nassau, enz. enz. enz.</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zo Wij in overweging genomen hebben, dat het wenselijk is om meertalige dagopvang op de kinderopvang structureel mogelijk te mak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Wet kinderopvang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1.1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In de begripsbepaling van ‘beroepskracht meertalige buitenschoolse opvang’ wordt ‘beroepskracht meertalige buitenschoolse opvang’ vervangen door ‘beroepskracht meertalige kinderopvang’, wordt ‘meertalige buitenschoolse opvang’ vervangen door ‘meertalige kinderopvang’ en wordt ‘bedoeld in artikel 1.50, tweede lid, onderdeel j’ vervangen door ‘bedoeld in artikel 1.50, tweede lid, onderdeel b’.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De begripsbepaling van ‘meertalige buitenschoolse opvang’ verval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 alfabetische volgorde wordt de volgende begripsbepaling ingevoegd:</w:t>
      </w:r>
    </w:p>
    <w:p>
      <w:pPr>
        <w:pStyle w:val="Normal"/>
        <w:tabs>
          <w:tab w:val="left" w:pos="284" w:leader="none"/>
          <w:tab w:val="left" w:pos="567" w:leader="none"/>
          <w:tab w:val="left" w:pos="851" w:leader="none"/>
        </w:tabs>
        <w:ind w:right="-2" w:hanging="0"/>
        <w:rPr/>
      </w:pPr>
      <w:r>
        <w:rPr>
          <w:rFonts w:cs="Times New Roman" w:ascii="Times New Roman" w:hAnsi="Times New Roman"/>
          <w:i/>
          <w:sz w:val="24"/>
          <w:szCs w:val="20"/>
        </w:rPr>
        <w:t>meertalige kinderopvang</w:t>
      </w:r>
      <w:r>
        <w:rPr>
          <w:rFonts w:cs="Times New Roman" w:ascii="Times New Roman" w:hAnsi="Times New Roman"/>
          <w:sz w:val="24"/>
          <w:szCs w:val="20"/>
        </w:rPr>
        <w:t xml:space="preserve">: kinderopvang als bedoeld in artikel 1.55, derde li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rtikel 1.50, tweede lid, onderdeel j, vervalt, onder verlettering van de onderdelen k en l tot de onderdelen j en k.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1.55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derde lid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 afwijking van het eerste lid kan een kindercentrum meertalige kinderopvang aanbieden waarbij voor ten hoogste vijftig procent van de openingstijd per dag de Duitse, Engelse of Franse taal als voertaal worden gebruikt, met uitzondering van de krachtens artikel 1.50b, aanhef en onderdeel d, voorgeschreven tijd die het kindercentrum minimaal besteedt aan voorschoolse educati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Er worden twee leden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In afwijking van het derde lid kan een hoger percentage gehanteerd worden in geval van ziekte, vakantie of andere soorten verlof.</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5. Bij of krachtens algemene maatregel van bestuur worden nadere regels gesteld omtrent de voorwaarden voor afwijking van het percentage als bedoeld in het vierde li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artikel 3.5 wordt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3.5a</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Onze Minister zendt binnen vijf jaar na de inwerkingtreding van de Wet van … tot wijziging van de Wet kinderopvang in verband met een structurele regeling voor meertalige dagopvang (Stb. …, …), aan de Staten-Generaal een verslag over de doeltreffendheid en de effecten van die wet in de praktijk. In het verslag wordt in ieder geval aandacht besteed aa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 de werking in de praktijk van het maximumpercentage van 50% per dag;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b. de effecten op het aanbod en de kwaliteit van de kinderopvang;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c. de effecten op de werkzaamheden van de beroepskrachten meertalige kinderopvang en de pedagogische beleidsmedewerkers werkzaam bij de meertalige kinderopvang.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aarbij dient rekening te worden gehouden met alle talen, bedoeld in artikel 1.55, der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ze wet treedt in werking op een bij koninklijk besluit te bepalen tijdstip.</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r>
        <w:br w:type="page"/>
      </w:r>
    </w:p>
    <w:p>
      <w:pPr>
        <w:pStyle w:val="Normal"/>
        <w:tabs>
          <w:tab w:val="left" w:pos="284" w:leader="none"/>
          <w:tab w:val="left" w:pos="567" w:leader="none"/>
          <w:tab w:val="left" w:pos="851" w:leader="none"/>
        </w:tabs>
        <w:ind w:right="-2"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23:00Z</dcterms:created>
  <dc:creator/>
  <dc:description>------------------------</dc:description>
  <dc:language>en-US</dc:language>
  <cp:lastModifiedBy/>
  <cp:lastPrinted>2009-12-07T15:10:00Z</cp:lastPrinted>
  <dcterms:modified xsi:type="dcterms:W3CDTF">2023-10-26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