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i/>
                <w:i/>
              </w:rPr>
            </w:pPr>
            <w:r>
              <w:rPr>
                <w:rFonts w:cs="Times New Roman" w:ascii="Times New Roman" w:hAnsi="Times New Roman"/>
                <w:b w:val="false"/>
                <w:sz w:val="20"/>
              </w:rPr>
              <w:t>21 september 2023</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Algemene Ouderdomswet, de Wet financiering sociale verzekeringen en de Invorderingswet 1990 in verband met het afschaffen van de mogelijkheid om schuldig nalatig te verklaren bij het niet of niet geheel betalen van de premie voor de volksverzeker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pPr>
      <w:r>
        <w:rPr/>
        <w:tab/>
      </w: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korting op de uitkering ingevolge de Algemene ouderdomswet bij schuldig nalaten om de premie voor de volksverzekeringen te betalen, te laten vervall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ALGEMENE OUDERDOM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Ouderdom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p het bruto-ouderdomspensioen, vastgesteld op grond van artikel 9, wordt een korting toegepast van 2% voor elk kalenderjaar, dat de pensioengerechtigde na het bereiken van de aanvangsleeftijd, doch vóór het bereiken van de pensioengerechtigde leeftijd niet verzekerd is geweest.</w:t>
      </w:r>
    </w:p>
    <w:p>
      <w:pPr>
        <w:pStyle w:val="Normal"/>
        <w:ind w:firstLine="284"/>
        <w:rPr>
          <w:rFonts w:ascii="Times New Roman" w:hAnsi="Times New Roman" w:cs="Times New Roman"/>
          <w:sz w:val="24"/>
        </w:rPr>
      </w:pPr>
      <w:r>
        <w:rPr>
          <w:rFonts w:cs="Times New Roman" w:ascii="Times New Roman" w:hAnsi="Times New Roman"/>
          <w:sz w:val="24"/>
        </w:rPr>
        <w:t>2. Op de bruto-toeslag wordt, na toepassing van artikel 10, een korting toegepast van 2% voor elk kalenderjaar, dat de echtgenoot van de pensioengerechtigde na het bereiken van de aanvangsleeftijd, doch vóór het bereiken van de pensioengerechtigde leeftijd van de pensioengerechtigde niet verzekerd is geweest.</w:t>
      </w:r>
    </w:p>
    <w:p>
      <w:pPr>
        <w:pStyle w:val="Normal"/>
        <w:ind w:firstLine="284"/>
        <w:rPr>
          <w:rFonts w:ascii="Times New Roman" w:hAnsi="Times New Roman" w:cs="Times New Roman"/>
          <w:sz w:val="24"/>
        </w:rPr>
      </w:pPr>
      <w:r>
        <w:rPr>
          <w:rFonts w:cs="Times New Roman" w:ascii="Times New Roman" w:hAnsi="Times New Roman"/>
          <w:sz w:val="24"/>
        </w:rPr>
        <w:t>3. Bij ministeriële regeling worden regels gesteld omtrent de herleiding van gedeelten van kalenderjaren tot gehele kalenderjaren en gedeelten van jaarpremies tot gehele jaarprem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a, eerste en tweede lid, wordt “artikel 13, eerste lid, onderdeel a,” vervangen door “artikel 13,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 eerste lid, wordt “artikel 13, eerste lid, onderdeel a,” vervangen door “artikel 13, eerste lid,” en wordt “artikel 13, tweede lid, onderdeel a,” vervangen door “artikel 13,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WET FINANCIERING SOCIALE VERZEKER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sociale 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4, paragraaf 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7a wordt na artikel 122r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rtikel 122s</w:t>
      </w:r>
      <w:r>
        <w:rPr>
          <w:rFonts w:cs="Times New Roman" w:ascii="Times New Roman" w:hAnsi="Times New Roman"/>
          <w:sz w:val="24"/>
        </w:rPr>
        <w:t xml:space="preserve"> </w:t>
      </w:r>
      <w:r>
        <w:rPr>
          <w:rFonts w:cs="Times New Roman" w:ascii="Times New Roman" w:hAnsi="Times New Roman"/>
          <w:b/>
          <w:bCs/>
          <w:sz w:val="24"/>
        </w:rPr>
        <w:t>Overgangsrecht afschaffing schuldig nalatigverklaring AOW</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SVB neemt een besluit als bedoeld in artikel 61, eerste lid, zoals dat luidde op de dag voor de datum van inwerkingtreding van de Wet van … tot wijziging van de Algemene Ouderdomswet, de Wet financiering sociale verzekeringen en de Invorderingswet 1990 in verband met het afschaffen van de mogelijkheid om schuldig nalatig te verklaren bij het niet of niet geheel betalen van de premie voor de volksverzekeringen, niet op of na die datum van inwerkingtr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INVORDERINGSWET 199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Invorderingswet 1990 vervalt in artikel 7, tweede lid, “, met dien verstande dat indien artikel 9.1, derde lid, van de Wet inkomstenbelasting 2001 of artikel 27b, eerste lid, van de Wet op de loonbelasting 1964 toepassing heeft gevonden, de toerekening in de laatste plaats geschiedt aan de premie voor de volksverzeker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aps/>
          <w:sz w:val="24"/>
        </w:rPr>
      </w:pPr>
      <w:r>
        <w:rPr>
          <w:rFonts w:cs="Times New Roman" w:ascii="Times New Roman" w:hAnsi="Times New Roman"/>
          <w:b/>
          <w:bCs/>
          <w:caps/>
          <w:sz w:val="24"/>
        </w:rPr>
        <w:t>Artikel IIIa</w:t>
        <w:tab/>
        <w:t>Wijziging Wet algemene ouderdomsverzekering BES</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De Wet algemene ouderdomsverzekering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a, zevende lid, komt te luiden:</w:t>
      </w:r>
    </w:p>
    <w:p>
      <w:pPr>
        <w:pStyle w:val="Normal"/>
        <w:ind w:firstLine="284"/>
        <w:rPr>
          <w:rFonts w:ascii="Times New Roman" w:hAnsi="Times New Roman" w:cs="Times New Roman"/>
          <w:sz w:val="24"/>
        </w:rPr>
      </w:pPr>
      <w:r>
        <w:rPr>
          <w:rFonts w:cs="Times New Roman" w:ascii="Times New Roman" w:hAnsi="Times New Roman"/>
          <w:sz w:val="24"/>
        </w:rPr>
        <w:t>7. Op de toeslag wordt een korting toegepast van 2% voor elk kalenderjaar dat degene die gehuwd is met de pensioengerechtigde, behoudens in bij algemene maatregel van bestuur aan te wijzen gevallen, na het bereiken van zijn 15-jarige leeftijd, doch voor het bereiken van de leeftijd van 65 jaar van de pensioengerechtigde, niet verzekerd is gewe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vervalt, onder vernummering van het derde en vierde lid tot het tweede en d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nieuw) vervalt “van gedeelten van jaarpremies tot gehele jaarpremies en” en “en twee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derde lid (nieuw) vervalt “en twee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0, eerste en tweede lid, vervalt “en twee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rPr/>
      </w:pPr>
      <w:r>
        <w:rPr/>
        <w:tab/>
      </w:r>
      <w:r>
        <w:br w:type="page"/>
      </w:r>
    </w:p>
    <w:p>
      <w:pPr>
        <w:pStyle w:val="Normal"/>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Armoedebeleid, Participatie en Pensioen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05:00Z</dcterms:created>
  <dc:creator/>
  <dc:description>------------------------</dc:description>
  <dc:language>en-US</dc:language>
  <cp:lastModifiedBy/>
  <cp:lastPrinted>2023-09-21T11:05:00Z</cp:lastPrinted>
  <dcterms:modified xsi:type="dcterms:W3CDTF">2023-09-21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