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ind w:firstLine="284"/>
              <w:rPr>
                <w:rFonts w:ascii="Times New Roman" w:hAnsi="Times New Roman" w:cs="Times New Roman"/>
                <w:b w:val="false"/>
                <w:b w:val="false"/>
              </w:rPr>
            </w:pPr>
            <w:r>
              <w:rPr>
                <w:rFonts w:cs="Times New Roman" w:ascii="Times New Roman" w:hAnsi="Times New Roman"/>
                <w:b w:val="false"/>
              </w:rPr>
              <w:t>Bijgewerkt t/m nr. 7 (nota van wijziging d.d. 2 september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6 10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shd w:fill="FFFFFF" w:val="clear"/>
              </w:rPr>
              <w:t>Wijziging van enkele belastingwetten en enige andere wetten (Fiscale verzamelwet 2023)</w:t>
            </w:r>
          </w:p>
          <w:p>
            <w:pPr>
              <w:pStyle w:val="Normal"/>
              <w:rPr>
                <w:rFonts w:ascii="Times New Roman" w:hAnsi="Times New Roman" w:cs="Times New Roman"/>
                <w:b/>
                <w:b/>
                <w:sz w:val="24"/>
              </w:rPr>
            </w:pPr>
            <w:r>
              <w:rPr>
                <w:rFonts w:cs="Times New Roman" w:ascii="Times New Roman" w:hAnsi="Times New Roman"/>
                <w:b/>
                <w:sz w:val="24"/>
              </w:rPr>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in het kader van het fiscale beleid voor het jaar 2023 en volgende jaren wenselijk is in een aantal belastingwetten en enige andere wetten wijzigingen aan te brengen; </w:t>
      </w:r>
    </w:p>
    <w:p>
      <w:pPr>
        <w:pStyle w:val="Normal"/>
        <w:ind w:firstLine="284"/>
        <w:rPr>
          <w:rFonts w:ascii="Times New Roman" w:hAnsi="Times New Roman" w:cs="Times New Roman"/>
          <w:sz w:val="24"/>
        </w:rPr>
      </w:pPr>
      <w:r>
        <w:rPr>
          <w:rFonts w:cs="Times New Roman" w:ascii="Times New Roman" w:hAnsi="Times New Roman"/>
          <w:sz w:val="24"/>
          <w:lang w:val="en-US"/>
        </w:rPr>
        <w:t xml:space="preserve">Zo is het, dat Wij, de </w:t>
      </w:r>
      <w:r>
        <w:rPr>
          <w:rFonts w:cs="Times New Roman" w:ascii="Times New Roman" w:hAnsi="Times New Roman"/>
          <w:sz w:val="24"/>
        </w:rPr>
        <w:t xml:space="preserve">Afdeling advisering van de </w:t>
      </w:r>
      <w:r>
        <w:rPr>
          <w:rFonts w:cs="Times New Roman" w:ascii="Times New Roman" w:hAnsi="Times New Roman"/>
          <w:sz w:val="24"/>
          <w:lang w:val="en-US"/>
        </w:rPr>
        <w:t>Raad van State gehoord, en met gemeen overleg der Staten-Generaal, hebben goedgevonden en verstaan, gelijk Wij goedvinden en verstaan bij deze:</w:t>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26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a, onder 4°, wordt na “bedraagt” ingevoegd “, verminderd met het aantal jaren dat de leeftijd van de belastingplichtige op het tijdstip van het uitkeren van de eerste termijn hoger is dan de leeftijd die 15 jaar hoger is dan de pensioengerechtigde leeftijd, bedoeld in artikel 7a, eerste lid, van de Algemene Ouderdom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 vernummering van onderdeel b, onder 2° tot en met 4°, tot onderdeel b, onder 3° tot en met 5°, wordt een subonderdeel ingevoegd, luidende:</w:t>
      </w:r>
    </w:p>
    <w:p>
      <w:pPr>
        <w:pStyle w:val="Normal"/>
        <w:ind w:firstLine="284"/>
        <w:rPr>
          <w:rFonts w:ascii="Times New Roman" w:hAnsi="Times New Roman" w:cs="Times New Roman"/>
          <w:sz w:val="24"/>
        </w:rPr>
      </w:pPr>
      <w:r>
        <w:rPr>
          <w:rFonts w:cs="Times New Roman" w:ascii="Times New Roman" w:hAnsi="Times New Roman"/>
          <w:sz w:val="24"/>
        </w:rPr>
        <w:t>2°. dat, ingeval de termijnen toekomen aan een bloed- of aanverwant, niet zijnde de partner of gewezen partner, in de rechte lijn of in de tweede of derde graad van de zijlijn die de pensioengerechtigde leeftijd, bedoeld in artikel 7a, eerste lid, van de Algemene Ouderdomswet, heeft bereikt, de periode tussen de eerste termijn en de laatste termijn ten minste 20 jaar bedraagt, verminderd met het aantal jaren tussen het tijdstip waarop die bloed- of aanverwant de pensioengerechtigde leeftijd, bedoeld in artikel 7a, eerste lid, van de Algemene Ouderdomswet, heeft bereikt en het tijdstip van het uitkeren van de eerste term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onderdeel b, onder 3° (nieuw), wordt na “ouder is dan 30 jaar” ingevoegd “maar niet de pensioengerechtigde leeftijd, bedoeld in artikel 7a, eerste lid, van de Algemene Ouderdomswet, heeft bere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In onderdeel b, onder 5° (nieuw), wordt “onder 2° en 3°” vervangen door “onder 2°, 3° en 4°” en wordt na “bedraagt” ingevoegd “, verminderd met het aantal jaren dat de leeftijd van de belastingplichtige op het tijdstip van het uitkeren van de eerste termijn hoger is dan de leeftijd die 15 jaar hoger is dan de pensioengerechtigde leeftijd, bedoeld in artikel 7a, eerste lid, van de Algemene Ouderdom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negende lid wordt “onderdeel c” vervangen door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2,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een natuurlijk persoon of rechtspersoon die” vervangen door “een natuurlijk persoon die of lichaam d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b komt te luiden:</w:t>
      </w:r>
    </w:p>
    <w:p>
      <w:pPr>
        <w:pStyle w:val="Normal"/>
        <w:ind w:firstLine="284"/>
        <w:rPr>
          <w:rFonts w:ascii="Times New Roman" w:hAnsi="Times New Roman" w:cs="Times New Roman"/>
          <w:sz w:val="24"/>
        </w:rPr>
      </w:pPr>
      <w:r>
        <w:rPr>
          <w:rFonts w:cs="Times New Roman" w:ascii="Times New Roman" w:hAnsi="Times New Roman"/>
          <w:sz w:val="24"/>
        </w:rPr>
        <w:t>b. deze natuurlijk persoon of dat lichaam een positie in aandelen, winstbewijzen, kapitaalverstrekkingen als bedoeld in artikel 10, eerste lid, onderdeel c, van de Wet op de vennootschapsbelasting 1969 of geldleningen als bedoeld in artikel 10, eerste lid, onderdeel d, van die wet op directe of indirecte wijze behoudt of verkrijgt die vergelijkbaar is met zijn positie in soortgelijke aandelen, winstbewijzen, kapitaalverstrekkingen of geldleningen voorafgaand aan het moment waarop het samenstel van transacties een aanvang heeft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9.4a,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9.6, vierde lid, komt te luiden:</w:t>
      </w:r>
    </w:p>
    <w:p>
      <w:pPr>
        <w:pStyle w:val="Normal"/>
        <w:ind w:firstLine="284"/>
        <w:rPr>
          <w:rFonts w:ascii="Times New Roman" w:hAnsi="Times New Roman" w:cs="Times New Roman"/>
          <w:sz w:val="24"/>
        </w:rPr>
      </w:pPr>
      <w:r>
        <w:rPr>
          <w:rFonts w:cs="Times New Roman" w:ascii="Times New Roman" w:hAnsi="Times New Roman"/>
          <w:sz w:val="24"/>
        </w:rPr>
        <w:t>4. Voor de toepassing van dit artikel en voor de toepassing van de wettelijke voorschriften over bezwaar en beroep ten aanzien van de voor bezwaar vatbare beschikking, bedoeld in het derde lid, wordt een voor bezwaar vatbare beschikking waarvan het bedrag op het aanslagbiljet van de belastingaanslag is vermeld of ingevolge het bepaalde bij of krachtens enig wettelijk voorschrift behoort te worden vermeld geacht onderdeel uit te maken van de belastingaan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loonbelasting 19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vierde lid, vervalt, onder vernummering van het vijfde tot en met zevende lid tot vierde tot en met zes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5, vierd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anduidingen “1°.”, “2°.” en “3°.” worden vervangen door de aanduidingen “a.”, “b.” en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slot van onderdeel a (nieuw) wordt de puntkomma vervangen door “;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b (nieuw) vervalt, onder vernummering van onderdeel c (nieuw) tot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de tweede zin wordt “volzin” vervangen door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de aanhef wordt toegevoegd “, waaronder regels inzake de wijze waaro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onderdeel d wordt toegevoegd “, waaronder gegevens ten behoeve van de doelen van de polisadministratie, bedoeld in artikel 33, tweede lid, onderdelen a, d en e, van de Wet structuur uitvoeringsorganisatie werk en in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1a, veertiende lid, wordt “zevende lid” vervangen door “zesde lid” en wordt “eerste tot en met zesde lid” vervangen door “eerst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eastAsia="Calibri" w:cs="Times New Roman" w:ascii="Times New Roman" w:hAnsi="Times New Roman"/>
          <w:sz w:val="24"/>
        </w:rPr>
        <w:t>Aan artikel 39f wordt een lid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 afwijking in zoverre van het eerste lid kunnen aanspraken als bedoeld in dat lid mede worden uitgevoerd door een beleggingsonderneming als bedoeld in artikel 3.126a, tweede lid, onderdelen b en d, van de Wet inkomstenbelasting 2001.</w:t>
      </w:r>
    </w:p>
    <w:p>
      <w:pPr>
        <w:pStyle w:val="Artikel1"/>
        <w:spacing w:lineRule="auto" w:line="240"/>
        <w:ind w:hanging="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Artikel1"/>
        <w:spacing w:lineRule="auto" w:line="240"/>
        <w:ind w:hanging="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vennootschapsbelasting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een natuurlijk persoon of rechtspersoon die” vervangen door “een natuurlijk persoon die of lichaam d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b komt te luiden:</w:t>
      </w:r>
    </w:p>
    <w:p>
      <w:pPr>
        <w:pStyle w:val="Normal"/>
        <w:ind w:firstLine="284"/>
        <w:rPr>
          <w:rFonts w:ascii="Times New Roman" w:hAnsi="Times New Roman" w:cs="Times New Roman"/>
          <w:sz w:val="24"/>
        </w:rPr>
      </w:pPr>
      <w:r>
        <w:rPr>
          <w:rFonts w:cs="Times New Roman" w:ascii="Times New Roman" w:hAnsi="Times New Roman"/>
          <w:sz w:val="24"/>
        </w:rPr>
        <w:t>b. deze natuurlijk persoon of dat lichaam een positie in aandelen, winstbewijzen, kapitaalverstrekkingen als bedoeld in artikel 10, eerste lid, onderdeel c, of geldleningen als bedoeld in artikel 10, eerste lid, onderdeel d, op directe of indirecte wijze behoudt of verkrijgt die vergelijkbaar is met zijn positie in soortgelijke aandelen, winstbewijzen, kapitaalverstrekkingen of geldleningen voorafgaand aan het moment waarop het samenstel van transacties een aanvang heeft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7, vijfde lid, vervalt “de betalingskorting, bedoeld in artikel 27a van de Invorderingswet 1990, alsmede” en wordt “worden” vervangen door “wordt”.</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dividendbelasting 196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n winstbewijzen van en geldleningen als bedoeld in artikel 10, eerste lid, onderdeel d, van de Wet op de vennootschapsbelasting 1969 aan” vervangen door “winstbewijzen van, kapitaalverstrekkingen als bedoeld in artikel 10, eerste lid, onderdeel c, van de Wet op de vennootschapsbelasting 1969 aan en geldleningen als bedoeld in artikel 10, eerste lid, onderdeel d, van die wet 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Cs/>
          <w:sz w:val="24"/>
        </w:rPr>
      </w:pPr>
      <w:r>
        <w:rPr>
          <w:rFonts w:cs="Times New Roman" w:ascii="Times New Roman" w:hAnsi="Times New Roman"/>
          <w:iCs/>
          <w:sz w:val="24"/>
        </w:rPr>
        <w:t>2. In het tweede lid wordt “winstbewijzen van en geldleningen als bedoeld in artikel 10, eerste lid, onderdeel d, van de Wet op de vennootschapsbelasting 1969 aan” vervangen door “winstbewijzen van, kapitaalverstrekkingen als bedoeld in artikel 10, eerste lid, onderdeel c, van de Wet op de vennootschapsbelasting 1969 aan en geldleningen als bedoeld in artikel 10, eerste lid, onderdeel d, van die wet aa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Cs/>
          <w:sz w:val="24"/>
        </w:rPr>
        <w:t>artikel 2</w:t>
      </w:r>
      <w:r>
        <w:rPr>
          <w:rFonts w:cs="Times New Roman" w:ascii="Times New Roman" w:hAnsi="Times New Roman"/>
          <w:sz w:val="24"/>
        </w:rPr>
        <w:t xml:space="preserve"> </w:t>
      </w:r>
      <w:r>
        <w:rPr>
          <w:rFonts w:cs="Times New Roman" w:ascii="Times New Roman" w:hAnsi="Times New Roman"/>
          <w:iCs/>
          <w:sz w:val="24"/>
        </w:rPr>
        <w:t>wordt na “winstbewijzen” ingevoegd “, kapitaalverstrekking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Cs/>
          <w:sz w:val="24"/>
        </w:rPr>
        <w:t>artikel 3, eerste lid, onderdeel g, vervalt “wordt als uitkering beschouwd,” en wordt “voorzover” vervangen door “voor zov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Cs/>
          <w:sz w:val="24"/>
        </w:rPr>
      </w:pPr>
      <w:r>
        <w:rPr>
          <w:rFonts w:cs="Times New Roman" w:ascii="Times New Roman" w:hAnsi="Times New Roman"/>
          <w:bCs/>
          <w:iCs/>
          <w:sz w:val="24"/>
        </w:rPr>
        <w:t>Artikel 4</w:t>
      </w:r>
      <w:r>
        <w:rPr>
          <w:rFonts w:cs="Times New Roman" w:ascii="Times New Roman" w:hAnsi="Times New Roman"/>
          <w:iCs/>
          <w:sz w:val="24"/>
        </w:rPr>
        <w:t xml:space="preserve"> wordt als volgt gewijzigd:</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1. Het eerste lid wordt als volgt gewijzigd:</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iCs/>
          <w:sz w:val="24"/>
        </w:rPr>
        <w:t xml:space="preserve">a. In de aanhef wordt </w:t>
      </w:r>
      <w:r>
        <w:rPr>
          <w:rFonts w:cs="Times New Roman" w:ascii="Times New Roman" w:hAnsi="Times New Roman"/>
          <w:sz w:val="24"/>
        </w:rPr>
        <w:t>“winstbewijzen en geldleningen als bedoeld in artikel 10, eerste lid, onderdeel d, van de Wet op de vennootschapsbelasting 1969” vervangen door “winstbewijzen, kapitaalverstrekkingen als bedoeld in artikel 10, eerste lid, onderdeel c, van de Wet op de vennootschapsbelasting 1969 en geldleningen als bedoeld in artikel 10, eerste lid, onderdeel d, van die wet”.</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sz w:val="24"/>
        </w:rPr>
        <w:t>b. In onderdeel a vervalt “tot de” en wordt na “winstbewijzen” ingevoegd “, kapitaalverstrekk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onderdeel b wordt na “winstbewijzen” ingevoegd “, kapitaalverstrekk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aanhef, wordt “winstbewijzen en geldleningen als bedoeld in artikel 10, eerste lid, onderdeel d, van de Wet op de vennootschapsbelasting 1969” vervangen door “winstbewijzen, kapitaalverstrekkingen als bedoeld in artikel 10, eerste lid, onderdeel c, van de Wet op de vennootschapsbelasting 1969 en geldleningen als bedoeld in artikel 10, eerste lid, onderdeel d, van die 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aanhef, wordt “winstbewijzen van en geldleningen als bedoeld in artikel 10, eerste lid, onderdeel d, van de Wet op de vennootschapsbelasting 1969 aan” vervangen door “winstbewijzen van, kapitaalverstrekkingen als bedoeld in artikel 10, eerste lid, onderdeel c, van de Wet op de vennootschapsbelasting 1969 aan en geldleningen als bedoeld in artikel 10, eerste lid, onderdeel d, van die wet 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zeven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aanduiding van onderdeel a, onder 1, wordt vervangen door de aanduiding “1°.” Voorts wordt in onderdeel a, onder 1° (nieuw), “een natuurlijke persoon of een rechtspersoon ten aanzien van wie” vervangen door “een natuurlijk persoon ten aanzien van wie of een lichaam ten aanzien waarv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aanduiding van onderdeel a, onder 2, wordt vervangen door de aanduiding “2°.” Voorts wordt in onderdeel a, onder 2° (nieuw), “een natuurlijke persoon of rechtspersoon die” vervangen door “een natuurlijk persoon die of een lichaam d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Onderdeel b komt te luiden:</w:t>
      </w:r>
    </w:p>
    <w:p>
      <w:pPr>
        <w:pStyle w:val="Normal"/>
        <w:ind w:firstLine="284"/>
        <w:rPr>
          <w:rFonts w:ascii="Times New Roman" w:hAnsi="Times New Roman" w:cs="Times New Roman"/>
          <w:sz w:val="24"/>
        </w:rPr>
      </w:pPr>
      <w:r>
        <w:rPr>
          <w:rFonts w:cs="Times New Roman" w:ascii="Times New Roman" w:hAnsi="Times New Roman"/>
          <w:sz w:val="24"/>
        </w:rPr>
        <w:t>b. deze natuurlijk persoon of dit lichaam een positie in aandelen, winstbewijzen, kapitaalverstrekkingen als bedoeld in artikel 10, eerste lid, onderdeel c, van de Wet op de vennootschapsbelasting 1969 of geldleningen als bedoeld in artikel 10, eerste lid, onderdeel d, van die wet op directe of indirecte wijze behoudt of verkrijgt die vergelijkbaar is met zijn positie in soortgelijke aandelen, winstbewijzen, kapitaalverstrekkingen of geldleningen voorafgaand aan het moment waarop het samenstel van transacties een aanvang heeft gen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negende lid wordt “winstbewijzen en geldleningen als bedoeld in artikel 10, eerste lid, onderdeel d, van de Wet op de vennootschapsbelasting 1969” vervangen door “winstbewijzen, kapitaalverstrekkingen als bedoeld in artikel 10, eerste lid, onderdeel c, van de Wet op de vennootschapsbelasting 1969 en geldleningen als bedoeld in artikel 10, eerste lid, onderdeel d, van die 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Het tien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eerste zin wordt “winstbewijzen en geldleningen als bedoeld in artikel 10, eerste lid, onderdeel d, van de Wet op de vennootschapsbelasting 1969” vervangen door “winstbewijzen, kapitaalverstrekkingen als bedoeld in artikel 10, eerste lid, onderdeel c, van de Wet op de vennootschapsbelasting 1969 en geldleningen als bedoeld in artikel 10, eerste lid, onderdeel d, van die 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tweede zin wordt “volzin” vervangen door “zin” en wordt “aandelen in, winstbewijzen van en geldleningen als bedoeld in artikel 10, eerste lid, onderdeel d, van de Wet op de vennootschapsbelasting 1969” vervangen door “aandelen, winstbewijzen, kapitaalverstrekkingen als bedoeld in artikel 10, eerste lid, onderdeel c, van de Wet op de vennootschapsbelasting 1969 en geldleningen als bedoeld in artikel 10, eerste lid, onderdeel d,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0a, eerste lid, wordt na “in een kalenderjaar” ingevoegd “, onderscheidenlijk boek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1a, tweede lid, wordt “en geldleningen” vervangen door “, kapitaalverstrekkingen en geldle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2, eerste lid, wordt “tweede lid” vervangen door “vijfde lid”. Voorts wordt aan dat lid een zin toegevoegd, luidende: De ingevolge de eerste zin ingehouden belasting hoeft, in afwijking van artikel 7, vierde lid, niet op aangifte te worden afged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3 wordt “een besloten vennootschap met beperkte aansprakelijkheid of een naamloze vennootschap” vervangen door “een vennootschap”.</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Wet op het BTW-compensatiefonds wordt in artikel 9, vijfde lid, “30ha en 30hb” vervangen door “30ha, 30hb en 30ia”.</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Provinciewet wordt in artikel 232aa “vierde lid” vervangen door “eerste en vierde lid”. Voorts wordt “tiende lid” vervangen door “elfde lid” en wordt “Onze minister van Financiën” vervangen door “Onze Minister van Financië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Gemeentewet wordt in artikel 251 “vierde lid” vervangen door “eerste en vierde lid”. Voorts wordt “tiende lid” vervangen door “elfde lid” en wordt “Onze minister van Financiën” vervangen door “Onze Minister van Financië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Waterschapswet wordt in artikel 140 “vierde lid” vervangen door “eerste en vierde lid”. Voorts wordt “tiende lid” vervangen door “elfde lid” en wordt “Onze minister van Financiën” vervangen door “Onze Minister van Financië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Wet waardering onroerende zaken wordt in artikel 30, eerste lid, “22j tot en met 30” vervangen door “22j, 24a, eerste lid, 25 tot en met 30”.</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Algemene wet inzake rijksbelast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Indien de bedragen van een belastingaanslag en van een voor bezwaar vatbare beschikking op één aanslagbiljet zijn vermeld, wordt de voor bezwaar vatbare beschikking voor de toepassing van de wettelijke voorschriften over bezwaar en beroep geacht onderdeel uit te maken van de belastingaansl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en vierde lid vervallen, onder vernummering van het vijfde lid tot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In afwijking van hetgeen in andere wetten is bepaald, is het tweede lid niet van toepassing op andere belastingen dan rijksbelast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6b, tweede lid, wordt “tweede en vijfde lid” vervangen door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7h, tweede lid, wordt “tweede en vijfde lid” vervangen door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8, zesde lid, wordt “tweede en vijfde lid” vervangen door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h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derde tot en met vijfde lid tot vierde tot en met zes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3. Ingeval een naheffingsaanslag ter zake van loonbelasting, dividendbelasting, bronbelasting, overdrachtsbelasting, belasting van personenauto’s en motorrijwielen, accijns, verbruiksbelasting van alcoholvrije dranken of een in artikel 1 van de Wet belastingen op milieugrondslag genoemde belasting is vastgesteld overeenkomstig een verzoek, eindigt het tijdvak waarover de belastingrente wordt berekend, in afwijking in zoverre van het tweede lid, uiterlijk 10 weken na de datum van ontvangst van het verzoek. Het verzoek wordt op een door de inspecteur aangegeven wijze ingedie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nieuw) wordt “een verbetering van een aangifte (suppletie), welke” vervangen door “een verzoek d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7. Voor de toepassing van het derde en vierde lid wordt onder een verzoek onder meer verstaan een herziening van een aangifte (suppletie) en een correctiebericht als bedoeld in artikel 28a van de Wet op de loonbelasting 19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30i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0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zover gedurende het tijdvak waarover de belastingrente wordt berekend het te betalen bedrag aan belasting reeds is geheven, dan wel op aangifte is voldaan of afgedragen, kan de inspecteur de belastingrente die over dat gedeelte van het tijdvak in rekening wordt gebracht verminderen naar evenredigheid van het reeds geheven, dan wel voldane of afgedragen bedrag.</w:t>
      </w:r>
    </w:p>
    <w:p>
      <w:pPr>
        <w:pStyle w:val="Normal"/>
        <w:ind w:firstLine="284"/>
        <w:rPr>
          <w:rFonts w:ascii="Times New Roman" w:hAnsi="Times New Roman" w:cs="Times New Roman"/>
          <w:sz w:val="24"/>
        </w:rPr>
      </w:pPr>
      <w:r>
        <w:rPr>
          <w:rFonts w:cs="Times New Roman" w:ascii="Times New Roman" w:hAnsi="Times New Roman"/>
          <w:sz w:val="24"/>
        </w:rPr>
        <w:t>2. Het eerste lid is niet van toepassing op de belastingrente die in rekening wordt gebracht over de periode vanaf de dagtekening van de vaststelling van de belastingaanslag ter zake waarvan de belastingrente wordt berekend.</w:t>
      </w:r>
    </w:p>
    <w:p>
      <w:pPr>
        <w:pStyle w:val="Normal"/>
        <w:ind w:firstLine="284"/>
        <w:rPr>
          <w:rFonts w:ascii="Times New Roman" w:hAnsi="Times New Roman" w:cs="Times New Roman"/>
          <w:sz w:val="24"/>
        </w:rPr>
      </w:pPr>
      <w:r>
        <w:rPr>
          <w:rFonts w:cs="Times New Roman" w:ascii="Times New Roman" w:hAnsi="Times New Roman"/>
          <w:sz w:val="24"/>
        </w:rPr>
        <w:t>3. Het eerste lid is voorts niet van toepassing voor zover het te betalen bedrag aan belasting bestaat uit loonbelasting of omzetbelasting.</w:t>
      </w:r>
    </w:p>
    <w:p>
      <w:pPr>
        <w:pStyle w:val="Normal"/>
        <w:ind w:firstLine="284"/>
        <w:rPr>
          <w:rFonts w:ascii="Times New Roman" w:hAnsi="Times New Roman" w:cs="Times New Roman"/>
          <w:sz w:val="24"/>
        </w:rPr>
      </w:pPr>
      <w:r>
        <w:rPr>
          <w:rFonts w:cs="Times New Roman" w:ascii="Times New Roman" w:hAnsi="Times New Roman"/>
          <w:sz w:val="24"/>
        </w:rPr>
        <w:t>4. Bij ministeriële regeling kunnen:</w:t>
      </w:r>
    </w:p>
    <w:p>
      <w:pPr>
        <w:pStyle w:val="Normal"/>
        <w:ind w:firstLine="284"/>
        <w:rPr>
          <w:rFonts w:ascii="Times New Roman" w:hAnsi="Times New Roman" w:cs="Times New Roman"/>
          <w:sz w:val="24"/>
        </w:rPr>
      </w:pPr>
      <w:r>
        <w:rPr>
          <w:rFonts w:cs="Times New Roman" w:ascii="Times New Roman" w:hAnsi="Times New Roman"/>
          <w:sz w:val="24"/>
        </w:rPr>
        <w:t>a. situaties worden aangewezen waarin het te betalen bedrag aan belasting geacht wordt reeds te zijn geheven, dan wel op aangifte te zijn voldaan of afgedragen;</w:t>
      </w:r>
    </w:p>
    <w:p>
      <w:pPr>
        <w:pStyle w:val="Normal"/>
        <w:ind w:firstLine="284"/>
        <w:rPr>
          <w:rFonts w:ascii="Times New Roman" w:hAnsi="Times New Roman" w:cs="Times New Roman"/>
          <w:sz w:val="24"/>
        </w:rPr>
      </w:pPr>
      <w:r>
        <w:rPr>
          <w:rFonts w:cs="Times New Roman" w:ascii="Times New Roman" w:hAnsi="Times New Roman"/>
          <w:sz w:val="24"/>
        </w:rPr>
        <w:t>b. situaties worden aangewezen waarin het derde lid geen toepassing vindt;</w:t>
      </w:r>
    </w:p>
    <w:p>
      <w:pPr>
        <w:pStyle w:val="Normal"/>
        <w:ind w:firstLine="284"/>
        <w:rPr>
          <w:rFonts w:ascii="Times New Roman" w:hAnsi="Times New Roman" w:cs="Times New Roman"/>
          <w:sz w:val="24"/>
        </w:rPr>
      </w:pPr>
      <w:r>
        <w:rPr>
          <w:rFonts w:cs="Times New Roman" w:ascii="Times New Roman" w:hAnsi="Times New Roman"/>
          <w:sz w:val="24"/>
        </w:rPr>
        <w:t>c. nadere regels worden gesteld voor de toepassing van het eerste lid;</w:t>
      </w:r>
    </w:p>
    <w:p>
      <w:pPr>
        <w:pStyle w:val="Normal"/>
        <w:ind w:firstLine="284"/>
        <w:rPr>
          <w:rFonts w:ascii="Times New Roman" w:hAnsi="Times New Roman" w:cs="Times New Roman"/>
          <w:sz w:val="24"/>
        </w:rPr>
      </w:pPr>
      <w:r>
        <w:rPr>
          <w:rFonts w:cs="Times New Roman" w:ascii="Times New Roman" w:hAnsi="Times New Roman"/>
          <w:sz w:val="24"/>
        </w:rPr>
        <w:t xml:space="preserve">d. regels worden gesteld op grond waarvan toepassing van het eerste lid om doelmatigheidsredenen achterwege blijf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0i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vervalt, onder vernummering van het vierde lid tot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nieuw) vervalt onderdeel b, onder verlettering van de onderdelen c en d tot b en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39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9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neemt bij voor bezwaar vatbare beschikking als bedoeld in hoofdstuk V een besluit tot afwijzing van een verzoek dat is gedaan ingevolge het Verdrag ter afschaffing van dubbele belasting in geval van winstcorrecties tussen verbonden ondernemingen of een verdrag ter voorkoming van dubbele belasting in welk verzoek een onderneming of persoon als bedoeld in die verdragen die van oordeel is dat de maatregelen van een of van beide verdragsluitende staten voor haar, onderscheidenlijk hem, leiden of zullen leiden tot belastingheffing die niet in overeenstemming is met het betreffende verdrag Onze Minister verzoekt om in onderling overleg te treden met de bevoegde autoriteit van een andere staat.</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X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Algemene wet inzake rijksbelastingen komt artikel 30h, derde lid, te luiden: </w:t>
      </w:r>
    </w:p>
    <w:p>
      <w:pPr>
        <w:pStyle w:val="Normal"/>
        <w:ind w:firstLine="284"/>
        <w:rPr>
          <w:rFonts w:ascii="Times New Roman" w:hAnsi="Times New Roman" w:cs="Times New Roman"/>
          <w:sz w:val="24"/>
        </w:rPr>
      </w:pPr>
      <w:r>
        <w:rPr>
          <w:rFonts w:cs="Times New Roman" w:ascii="Times New Roman" w:hAnsi="Times New Roman"/>
          <w:sz w:val="24"/>
        </w:rPr>
        <w:t>3. Ingeval de naheffingsaanslag is vastgesteld overeenkomstig een verzoek, eindigt het tijdvak waarover de belastingrente wordt berekend, in afwijking in zoverre van het tweede lid, uiterlijk 10 weken na de datum van ontvangst van het verzoek. Het verzoek wordt op een door de inspecteur aangegeven wijze ingediend.</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X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Invorderingswet 199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9, negende lid, wordt “zeven dagen” vervangen door “vier 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eenentwintigste lid tot tweeëntwintigst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21. Bij ministeriële regeling worden regels gesteld met betrekking tot het verlenen van uitstel van betaling voor de duur van ten minste vijf jaar, voor zover het binnen de geldende betalingstermijn moeten betalen van een belastingaanslag die is opgelegd aan een natuurlijk persoon leidt tot onbillijkheden van overwegende aar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tweeëntwintigste lid (nieuw) worden twee zinnen toegevoegd, luidende: Voor zover ingevolge het eenentwintigste lid uitstel van betaling is verleend, wordt voor de toepassing van dat lid de belastingrente gelijkgesteld met de belasting waarmee deze samenhangt. De vorige zin is van overeenkomstige toepassing op revisierente die samenhangt met een belastingaan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7a, eerste lid, eerste zin, wordt “een belastingaanslag als bedoeld in artikel 9, vijfde lid,” vervangen door “een voorlopige aanslag of voorlopige conserverende aanslag in de inkomstenbelasting waarvan het aanslagbiljet een dagtekening heeft die ligt in het jaar waarover deze is vastgesteld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8, derde en vierde lid, wordt “achttiende of negentiende lid” vervangen door “achttiende, negentiende of eenentwintigste li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E</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Artikel 49, eerste lid, tweede zin, komt te luiden: In afwijking van de eerste zin vindt aansprakelijkstelling van een bestuurder op de voet van artikel 36b niet plaats voor het tijdstip waarop het aansprakelijk gestelde lichaam in gebreke is met de betaling van zijn aansprakelijkheidsschul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Onze Minister zendt binnen vijf jaar na de inwerkingtreding van de in artikel XII, onderdelen B en D, van deze wet opgenomen wijzigingen van de artikelen 25 en 28 van de Invorderingswet 1990 aan de Staten-Generaal een verslag over de doeltreffendheid en de effecten van die wijzigingen in de praktijk.</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X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Belasting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7.4, eerst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aan de staat of een openbaar lichaam, alsmede aan een naamloze vennootschap of besloten vennootschap waarvan alle aandelen al dan niet middellijk toebehoren aan de staat of een openbaar lichaam, mits het lichaam dat de onroerende zaak of het schip, direct dan wel indirect, verkrijgt, schriftelijk verklaart de onroerende zaak, onderscheidenlijk het schip, niet op een zodanige wijze te gaan gebruiken dat daarmee in concurrentie wordt getreden met belastingplichtigen die winst beogen, met dien verstande dat indien de onroerende zaak, onderscheidenlijk het schip, binnen vijf jaar na verkrijging alsnog op een zodanige wijze gebruikt gaat worden dat daarmee wel in concurrentie wordt getreden met belastingplichtigen die winst beogen, de belasting alsnog is verschuldigd zodra sprake is van het in concurrentie treden met belastingplichtigen die winst beo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7.14</w:t>
      </w:r>
      <w:r>
        <w:rPr>
          <w:rFonts w:cs="Times New Roman" w:ascii="Times New Roman" w:hAnsi="Times New Roman"/>
          <w:b/>
          <w:sz w:val="24"/>
        </w:rPr>
        <w:t xml:space="preserve"> </w:t>
      </w:r>
      <w:r>
        <w:rPr>
          <w:rFonts w:cs="Times New Roman" w:ascii="Times New Roman" w:hAnsi="Times New Roman"/>
          <w:sz w:val="24"/>
        </w:rPr>
        <w:t>wordt “overdrachtsbelasting was verschuldigd” vervangen door “overdrachtsbelasting of algemene bestedingsbelasting was verschuldigd, voor zover de algemene bestedingsbelasting niet ingevolge artikel 6.3, aanhef en onderdeel a, in aftrek is of kan worden gebracht.”</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X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Fiscale vereenvoudigingswet 201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et in artikel V, onderdeel B, opgenomen artikel 4a, eerste lid, aanhef, wordt “winstbewijzen en geldleningen als bedoeld in artikel 10, eerste lid, onderdeel d, van de Wet op de vennootschapsbelasting 1969” vervangen door “winstbewijzen, kapitaalverstrekkingen als bedoeld in artikel 10, eerste lid, onderdeel c, van de Wet op de vennootschapsbelasting 1969 en geldleningen als bedoeld in artikel 10, eerste lid, onderdeel d,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Het in artikel XIII, onderdeel C, onder 2, opgenomen artikel 25, tweeëntwintigste lid, wordt vernummerd tot drieëntwintigste lid.</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X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Deze wet treedt in werking met ingang van 1 januari 2023, met dien verstande dat:</w:t>
      </w:r>
    </w:p>
    <w:p>
      <w:pPr>
        <w:pStyle w:val="Normal"/>
        <w:ind w:firstLine="284"/>
        <w:rPr>
          <w:rFonts w:ascii="Times New Roman" w:hAnsi="Times New Roman" w:cs="Times New Roman"/>
          <w:sz w:val="24"/>
        </w:rPr>
      </w:pPr>
      <w:r>
        <w:rPr>
          <w:rFonts w:cs="Times New Roman" w:ascii="Times New Roman" w:hAnsi="Times New Roman"/>
          <w:sz w:val="24"/>
        </w:rPr>
        <w:t>a. artikel XII, onderdeel E, terugwerkt tot en met 1 juli 2009;</w:t>
      </w:r>
    </w:p>
    <w:p>
      <w:pPr>
        <w:pStyle w:val="Normal"/>
        <w:ind w:firstLine="284"/>
        <w:rPr>
          <w:rFonts w:ascii="Times New Roman" w:hAnsi="Times New Roman" w:cs="Times New Roman"/>
          <w:sz w:val="24"/>
        </w:rPr>
      </w:pPr>
      <w:r>
        <w:rPr>
          <w:rFonts w:cs="Times New Roman" w:ascii="Times New Roman" w:hAnsi="Times New Roman"/>
          <w:sz w:val="24"/>
        </w:rPr>
        <w:t>b. artikel I, onderdeel A, onder 2, en artikel II, onderdeel E, terugwerken tot en met 1 januari 2017;</w:t>
      </w:r>
    </w:p>
    <w:p>
      <w:pPr>
        <w:pStyle w:val="Normal"/>
        <w:ind w:firstLine="284"/>
        <w:rPr>
          <w:rFonts w:ascii="Times New Roman" w:hAnsi="Times New Roman" w:cs="Times New Roman"/>
          <w:sz w:val="24"/>
        </w:rPr>
      </w:pPr>
      <w:r>
        <w:rPr>
          <w:rFonts w:cs="Times New Roman" w:ascii="Times New Roman" w:hAnsi="Times New Roman"/>
          <w:sz w:val="24"/>
        </w:rPr>
        <w:t>c. de artikelen VI, tweede zin, VII, tweede zin, en VIII, tweede zin, terugwerken tot en met 1 juli 2021;</w:t>
      </w:r>
    </w:p>
    <w:p>
      <w:pPr>
        <w:pStyle w:val="Normal"/>
        <w:ind w:firstLine="284"/>
        <w:rPr>
          <w:rFonts w:ascii="Times New Roman" w:hAnsi="Times New Roman" w:cs="Times New Roman"/>
          <w:sz w:val="24"/>
        </w:rPr>
      </w:pPr>
      <w:r>
        <w:rPr>
          <w:rFonts w:cs="Times New Roman" w:ascii="Times New Roman" w:hAnsi="Times New Roman"/>
          <w:sz w:val="24"/>
        </w:rPr>
        <w:t>d. artikel X, onderdeel F, voor het eerst toepassing vindt met betrekking tot belastingaanslagen die op het tijdstip van inwerkingtreding van deze wet nog niet onherroepelijk vaststaan;</w:t>
      </w:r>
    </w:p>
    <w:p>
      <w:pPr>
        <w:pStyle w:val="Normal"/>
        <w:ind w:firstLine="284"/>
        <w:rPr>
          <w:rFonts w:ascii="Times New Roman" w:hAnsi="Times New Roman" w:cs="Times New Roman"/>
          <w:sz w:val="24"/>
        </w:rPr>
      </w:pPr>
      <w:r>
        <w:rPr>
          <w:rFonts w:cs="Times New Roman" w:ascii="Times New Roman" w:hAnsi="Times New Roman"/>
          <w:sz w:val="24"/>
        </w:rPr>
        <w:t>e. artikel X, onderdeel H, voor het eerst toepassing vindt met betrekking tot besluiten waarvan de datum van dagtekening is gelegen op of na 1 januari 2023;</w:t>
      </w:r>
    </w:p>
    <w:p>
      <w:pPr>
        <w:pStyle w:val="Normal"/>
        <w:ind w:firstLine="284"/>
        <w:rPr>
          <w:rFonts w:ascii="Times New Roman" w:hAnsi="Times New Roman" w:cs="Times New Roman"/>
          <w:sz w:val="24"/>
        </w:rPr>
      </w:pPr>
      <w:r>
        <w:rPr>
          <w:rFonts w:cs="Times New Roman" w:ascii="Times New Roman" w:hAnsi="Times New Roman"/>
          <w:sz w:val="24"/>
        </w:rPr>
        <w:t>f. artikel I, onderdelen C en D, en artikel X, onderdelen A, B, C en D, voor het eerst toepassing vinden met betrekking tot aanslagbiljetten waarvan de datum van dagtekening is gelegen op of na 1 januari 2023;</w:t>
      </w:r>
    </w:p>
    <w:p>
      <w:pPr>
        <w:pStyle w:val="Normal"/>
        <w:ind w:firstLine="284"/>
        <w:rPr>
          <w:rFonts w:ascii="Times New Roman" w:hAnsi="Times New Roman" w:cs="Times New Roman"/>
          <w:sz w:val="24"/>
        </w:rPr>
      </w:pPr>
      <w:r>
        <w:rPr>
          <w:rFonts w:cs="Times New Roman" w:ascii="Times New Roman" w:hAnsi="Times New Roman"/>
          <w:sz w:val="24"/>
        </w:rPr>
        <w:t>g. artikel III, onderdeel A, en artikel IV, onderdeel E, voor het eerst toepassing vinden met betrekking tot boekjaren die aanvangen op of na 1 januari 2023;</w:t>
      </w:r>
    </w:p>
    <w:p>
      <w:pPr>
        <w:pStyle w:val="Normal"/>
        <w:ind w:firstLine="284"/>
        <w:rPr>
          <w:rFonts w:ascii="Times New Roman" w:hAnsi="Times New Roman" w:cs="Times New Roman"/>
          <w:sz w:val="24"/>
        </w:rPr>
      </w:pPr>
      <w:r>
        <w:rPr>
          <w:rFonts w:cs="Times New Roman" w:ascii="Times New Roman" w:hAnsi="Times New Roman"/>
          <w:sz w:val="24"/>
        </w:rPr>
        <w:t>h. artikel 27, vijfde lid, van de Wet op de vennootschapsbelasting 1969 zoals dat luidde op 31 december 2022 van toepassing blijft op voorlopige aanslagen vennootschapsbelasting die betrekking hebben op belastingschulden over een tijdvak dat vóór 1 januari 2023 is aangevangen.</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treden artikel X, onderdeel G, en artikel XI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X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Fiscale verzamelwet 20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wet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oelichting">
    <w:name w:val="Toelichting"/>
    <w:basedOn w:val="Normal"/>
    <w:next w:val="Normal"/>
    <w:qFormat/>
    <w:pPr>
      <w:spacing w:lineRule="auto" w:line="360"/>
      <w:ind w:firstLine="709"/>
    </w:pPr>
    <w:rPr>
      <w:i/>
      <w:sz w:val="18"/>
      <w:szCs w:val="20"/>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30:00Z</dcterms:created>
  <dc:creator/>
  <dc:description>------------------------</dc:description>
  <dc:language>en-US</dc:language>
  <cp:lastModifiedBy/>
  <cp:lastPrinted>2022-05-23T15:15:00Z</cp:lastPrinted>
  <dcterms:modified xsi:type="dcterms:W3CDTF">2022-09-07T10: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