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rPr>
              <w:t>19 april 2022</w:t>
            </w:r>
          </w:p>
        </w:tc>
      </w:tr>
      <w:tr>
        <w:trPr/>
        <w:tc>
          <w:tcPr>
            <w:tcW w:w="255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Politiewet 2012 in verband met enkele aanpassingen die volgen uit de evaluatie van deze wet</w:t>
            </w:r>
          </w:p>
        </w:tc>
      </w:tr>
      <w:tr>
        <w:trPr/>
        <w:tc>
          <w:tcPr>
            <w:tcW w:w="255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142" w:type="dxa"/>
            <w:gridSpan w:val="2"/>
            <w:tcBorders/>
          </w:tcPr>
          <w:p>
            <w:pPr>
              <w:pStyle w:val="Normal"/>
              <w:rPr/>
            </w:pPr>
            <w:r>
              <w:rPr>
                <w:rFonts w:cs="Times New Roman" w:ascii="Times New Roman" w:hAnsi="Times New Roman"/>
                <w:b/>
                <w:sz w:val="24"/>
              </w:rPr>
              <w:t>GEWIJZIGD VOORSTEL VAN WET</w:t>
            </w:r>
          </w:p>
        </w:tc>
      </w:tr>
      <w:tr>
        <w:trPr/>
        <w:tc>
          <w:tcPr>
            <w:tcW w:w="255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llen, die deze zullen zien of horen lezen, saluut! doen te weten:</w:t>
      </w:r>
    </w:p>
    <w:p>
      <w:pPr>
        <w:pStyle w:val="Normal"/>
        <w:rPr/>
      </w:pPr>
      <w:r>
        <w:rPr>
          <w:rFonts w:cs="Times New Roman" w:ascii="Times New Roman" w:hAnsi="Times New Roman"/>
          <w:sz w:val="24"/>
        </w:rPr>
        <w:tab/>
        <w:t>Alzo Wij in overweging genomen hebben, dat het wenselijk is om naar aanleiding van de evaluatie van de Politiewet 2012 wijzigingen aan te brengen in de Politiewet 2012;</w:t>
      </w:r>
    </w:p>
    <w:p>
      <w:pPr>
        <w:pStyle w:val="Normal"/>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Cs/>
          <w:sz w:val="24"/>
        </w:rPr>
        <w:tab/>
        <w:t xml:space="preserve">De </w:t>
      </w:r>
      <w:r>
        <w:rPr>
          <w:rFonts w:cs="Times New Roman" w:ascii="Times New Roman" w:hAnsi="Times New Roman"/>
          <w:sz w:val="24"/>
        </w:rPr>
        <w:t>Politiewet 2012</w:t>
      </w:r>
      <w:r>
        <w:rPr>
          <w:rFonts w:cs="Times New Roman" w:ascii="Times New Roman" w:hAnsi="Times New Roman"/>
          <w:bCs/>
          <w:sz w:val="24"/>
        </w:rPr>
        <w:t xml:space="preserve">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In artikel 4, eerste lid, onder d, wordt na ‘grensoverschrijdende criminaliteit’ toegevoegd ‘, het bewaken en beveiligen van objecten en diensten en het waken over de veiligheid van aangewezen personen als bedoeld in artikel 42, eerste lid, onder c’.</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In artikel 4, derde lid, onder b, wordt na “onder b” toegevoegd “en 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In artikel 7, achtste lid, eerste volzin, artikel 8, derde lid, en 9, tweede lid, vervalt telkens ‘aan de polit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Artikel 14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1. In het derde lid wordt na ‘het overleg, bedoeld in artikel 13’ ingevoegd ‘, tenzij sprake is van het verlenen van bijstand of assistentie aan de politie als bedoeld in artikel 4, eerste lid, onder d, in welk geval de commandant van de Koninklijke marechaussee aan het overleg kan deelnemen’</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2. In het vierde lid vervalt ‘aan de polit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Artikel 19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 xml:space="preserve">1. In het eerste lid wordt ‘in aanwezigheid van de korpschef’ vervangen door ‘tezamen met de korpschef’. </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2. Het derde lid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a. Onderdeel d komt te luiden:</w:t>
      </w:r>
    </w:p>
    <w:p>
      <w:pPr>
        <w:pStyle w:val="Normal"/>
        <w:rPr/>
      </w:pPr>
      <w:r>
        <w:rPr>
          <w:rFonts w:cs="Times New Roman" w:ascii="Times New Roman" w:hAnsi="Times New Roman"/>
          <w:bCs/>
          <w:sz w:val="24"/>
        </w:rPr>
        <w:tab/>
        <w:t>d. de door Onze Minister voorgenomen begroting en meerjarenraming, bedoeld in artikel 34, de door Onze Minister voorgenomen jaarrekening, bedoeld in artikel 35 en het door Onze Minister voorgenomen beheersplan en jaarverslag, bedoeld in artikel 37, eerst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b. Onder vervanging van “, en” aan het slot van onderdeel e door een puntkomma en onder vervanging van de punt aan het slot van onderdeel f door “, en” wordt een onderdeel toegevoegd, luidende:</w:t>
      </w:r>
    </w:p>
    <w:p>
      <w:pPr>
        <w:pStyle w:val="Normal"/>
        <w:rPr/>
      </w:pPr>
      <w:r>
        <w:rPr>
          <w:rFonts w:cs="Times New Roman" w:ascii="Times New Roman" w:hAnsi="Times New Roman"/>
          <w:bCs/>
          <w:sz w:val="24"/>
        </w:rPr>
        <w:tab/>
        <w:t>g. de bijstand op basis van de artikelen 56, 57, 58, 61 en 62.</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E</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In artikel 34 wordt na de volzin toegevoegd ‘De korpschef stelt een ontwerp van een begroting en een ontwerp van een meerjarenraming op.’</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F</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Artikel 35 komt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3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ab/>
        <w:t xml:space="preserve">Onze Minister stelt jaarlijks een jaarrekening vast van de politie, die mede betrekking heeft op de verantwoording van de rechtmatigheid van de besteding van middelen en die vergezeld gaat van een verklaring omtrent de getrouwheid van de jaarrekening, afgegeven door een accountant als bedoeld in artikel 393, eerste lid, van Boek 2 van het Burgerlijk Wetboek. De korpschef stelt een ontwerp van een jaarrekening op.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G</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Artikel 37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1. In het eerste lid wordt na de volzin toegevoegd ‘De korpschef stelt een ontwerp van een beheersplan en een ontwerp van een jaarverslag op.’</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2. In het vierde lid wordt na ‘Het jaarverslag omvat’ ingevoegd ‘een omschrijving van de realisatie van het beheersplan 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H</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Artikel 43, derde lid, komt te luiden:</w:t>
      </w:r>
    </w:p>
    <w:p>
      <w:pPr>
        <w:pStyle w:val="Normal"/>
        <w:rPr/>
      </w:pPr>
      <w:r>
        <w:rPr>
          <w:rFonts w:cs="Times New Roman" w:ascii="Times New Roman" w:hAnsi="Times New Roman"/>
          <w:bCs/>
          <w:sz w:val="24"/>
        </w:rPr>
        <w:tab/>
        <w:t>3. Indien een regionale eenheid, de Koninklijke marechaussee of een ander onderdeel van de krijgsmacht bijstand verleent aan een landelijke eenheid ten behoeve van de taak, bedoeld in artikel 42, eerste lid, onder c, kan Onze Minister aan de betrokken ambtenaren van politie dan wel militairen van de Koninklijke marechaussee of van een ander onderdeel van de krijgsmacht, algemene en bijzondere aanwijzingen gev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I</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De artikelen 56 tot en met 58 komen als volgt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5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ab/>
        <w:t>1. Indien naar het oordeel van het gezag, bedoeld in artikel 11, eerste lid, of artikel 12, eerste lid, een eenheid bijstand behoeft van andere eenheden, dan richt de politiechef een verzoek daartoe aan de korpschef.</w:t>
      </w:r>
    </w:p>
    <w:p>
      <w:pPr>
        <w:pStyle w:val="Normal"/>
        <w:rPr/>
      </w:pPr>
      <w:r>
        <w:rPr>
          <w:rFonts w:cs="Times New Roman" w:ascii="Times New Roman" w:hAnsi="Times New Roman"/>
          <w:bCs/>
          <w:sz w:val="24"/>
        </w:rPr>
        <w:tab/>
        <w:t>2. Behoudens in spoedeisende gevallen wordt het verzoek, bedoeld in het eerste lid, niet gedaan dan nadat het gezag de regioburgemeester in de gelegenheid heeft gesteld zijn zienswijze over het verzoek te geven.</w:t>
      </w:r>
    </w:p>
    <w:p>
      <w:pPr>
        <w:pStyle w:val="Normal"/>
        <w:rPr/>
      </w:pPr>
      <w:r>
        <w:rPr>
          <w:rFonts w:cs="Times New Roman" w:ascii="Times New Roman" w:hAnsi="Times New Roman"/>
          <w:bCs/>
          <w:sz w:val="24"/>
        </w:rPr>
        <w:tab/>
        <w:t>3. De korpschef bepaalt of en op welke wijze bijstand wordt verleend en stelt het gezag hiervan in kennis.</w:t>
      </w:r>
      <w:r>
        <w:rPr>
          <w:rFonts w:cs="Times New Roman" w:ascii="Times New Roman" w:hAnsi="Times New Roman"/>
          <w:sz w:val="24"/>
        </w:rPr>
        <w:t xml:space="preserve"> </w:t>
      </w:r>
      <w:r>
        <w:rPr>
          <w:rFonts w:cs="Times New Roman" w:ascii="Times New Roman" w:hAnsi="Times New Roman"/>
          <w:bCs/>
          <w:sz w:val="24"/>
        </w:rPr>
        <w:t>Indien bijstand wordt geleverd, stelt de korpschef de regioburgemeesters van de bijstand ontvangende en bijstand leverende eenheden hiervan in kennis.</w:t>
      </w:r>
    </w:p>
    <w:p>
      <w:pPr>
        <w:pStyle w:val="Normal"/>
        <w:rPr/>
      </w:pPr>
      <w:r>
        <w:rPr>
          <w:rFonts w:cs="Times New Roman" w:ascii="Times New Roman" w:hAnsi="Times New Roman"/>
          <w:bCs/>
          <w:sz w:val="24"/>
        </w:rPr>
        <w:tab/>
        <w:t>4. Indien het in het eerste lid bedoelde verzoek geheel of gedeeltelijk wordt afgewezen, kan het gezag Onze Minister verzoeken de korpschef op te dragen alsnog in de gevraagde bijstand te voorzien.</w:t>
      </w:r>
    </w:p>
    <w:p>
      <w:pPr>
        <w:pStyle w:val="Normal"/>
        <w:rPr/>
      </w:pPr>
      <w:r>
        <w:rPr>
          <w:rFonts w:cs="Times New Roman" w:ascii="Times New Roman" w:hAnsi="Times New Roman"/>
          <w:bCs/>
          <w:sz w:val="24"/>
        </w:rPr>
        <w:tab/>
        <w:t>5. Behoeft een eenheid bijstand van andere eenheden voor een onderdeel van de politietaak dat op grond van de wet rechtstreeks onder verantwoordelijkheid van Onze Minister wordt uitgevoerd, dan bepaalt Onze Minister of en op welke wijze bijstand wordt verleend.</w:t>
      </w:r>
      <w:r>
        <w:rPr>
          <w:rFonts w:cs="Times New Roman" w:ascii="Times New Roman" w:hAnsi="Times New Roman"/>
          <w:sz w:val="24"/>
        </w:rPr>
        <w:t xml:space="preserve"> </w:t>
      </w:r>
      <w:r>
        <w:rPr>
          <w:rFonts w:cs="Times New Roman" w:ascii="Times New Roman" w:hAnsi="Times New Roman"/>
          <w:bCs/>
          <w:sz w:val="24"/>
        </w:rPr>
        <w:t>Indien bijstand wordt geleverd, stelt hij de regioburgemeesters van de bijstand ontvangende en bijstand leverende eenheden hiervan in kenni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5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ab/>
        <w:t>1. De Koninklijke marechaussee kan bijstand verlenen aan de politie.</w:t>
      </w:r>
    </w:p>
    <w:p>
      <w:pPr>
        <w:pStyle w:val="Normal"/>
        <w:rPr/>
      </w:pPr>
      <w:r>
        <w:rPr>
          <w:rFonts w:cs="Times New Roman" w:ascii="Times New Roman" w:hAnsi="Times New Roman"/>
          <w:bCs/>
          <w:sz w:val="24"/>
        </w:rPr>
        <w:tab/>
        <w:t>2. Behoeft de politie bijstand van de Koninklijke marechaussee, dan richt het gezag, bedoeld in artikel 11, eerste lid, of artikel 12, eerste lid, een verzoek daartoe aan Onze Minister.</w:t>
      </w:r>
    </w:p>
    <w:p>
      <w:pPr>
        <w:pStyle w:val="Normal"/>
        <w:rPr/>
      </w:pPr>
      <w:r>
        <w:rPr>
          <w:rFonts w:cs="Times New Roman" w:ascii="Times New Roman" w:hAnsi="Times New Roman"/>
          <w:bCs/>
          <w:sz w:val="24"/>
        </w:rPr>
        <w:tab/>
        <w:t xml:space="preserve">3. Onze Minister bepaalt, in overeenstemming met Onze Minister van Defensie, of en op welke wijze bijstand wordt verleend en stelt het gezag hiervan in kennis. </w:t>
      </w:r>
    </w:p>
    <w:p>
      <w:pPr>
        <w:pStyle w:val="Normal"/>
        <w:rPr/>
      </w:pPr>
      <w:r>
        <w:rPr>
          <w:rFonts w:cs="Times New Roman" w:ascii="Times New Roman" w:hAnsi="Times New Roman"/>
          <w:bCs/>
          <w:sz w:val="24"/>
        </w:rPr>
        <w:tab/>
        <w:t>4. Behoeft de politie bijstand van de Koninklijke Marechaussee voor een onderdeel van de</w:t>
      </w:r>
      <w:r>
        <w:rPr>
          <w:rFonts w:cs="Times New Roman" w:ascii="Times New Roman" w:hAnsi="Times New Roman"/>
          <w:sz w:val="24"/>
        </w:rPr>
        <w:t xml:space="preserve"> politie</w:t>
      </w:r>
      <w:r>
        <w:rPr>
          <w:rFonts w:cs="Times New Roman" w:ascii="Times New Roman" w:hAnsi="Times New Roman"/>
          <w:bCs/>
          <w:sz w:val="24"/>
        </w:rPr>
        <w:t>taak dat op grond van de wet rechtstreeks onder verantwoordelijkheid van Onze Minister</w:t>
      </w:r>
      <w:r>
        <w:rPr>
          <w:rFonts w:cs="Times New Roman" w:ascii="Times New Roman" w:hAnsi="Times New Roman"/>
          <w:sz w:val="24"/>
        </w:rPr>
        <w:t xml:space="preserve"> </w:t>
      </w:r>
      <w:r>
        <w:rPr>
          <w:rFonts w:cs="Times New Roman" w:ascii="Times New Roman" w:hAnsi="Times New Roman"/>
          <w:bCs/>
          <w:sz w:val="24"/>
        </w:rPr>
        <w:t xml:space="preserve">wordt uitgevoerd, dan bepaalt Onze Minister, in overeenstemming met Onze Minister van Defensie, of en op welke wijze bijstand wordt verleend.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5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ab/>
        <w:t>1. In bijzondere gevallen kunnen andere onderdelen van de krijgsmacht bijstand verlenen aan de politie. Daarbij kunnen door Onze Minister, in overeenstemming met Onze Minister van Defensie, nadere regels of beleidsregels worden gegeven over de uitoefening van bevoegdheden krachtens deze wet.</w:t>
      </w:r>
    </w:p>
    <w:p>
      <w:pPr>
        <w:pStyle w:val="Normal"/>
        <w:rPr/>
      </w:pPr>
      <w:r>
        <w:rPr>
          <w:rFonts w:cs="Times New Roman" w:ascii="Times New Roman" w:hAnsi="Times New Roman"/>
          <w:bCs/>
          <w:sz w:val="24"/>
        </w:rPr>
        <w:tab/>
        <w:t>2. Behoeft de politie bijstand van andere onderdelen van de krijgsmacht, dan richt het gezag, bedoeld in artikel 11, eerste lid, of artikel 12, eerste lid, een verzoek daartoe aan Onze Minister.</w:t>
      </w:r>
    </w:p>
    <w:p>
      <w:pPr>
        <w:pStyle w:val="Normal"/>
        <w:rPr/>
      </w:pPr>
      <w:r>
        <w:rPr>
          <w:rFonts w:cs="Times New Roman" w:ascii="Times New Roman" w:hAnsi="Times New Roman"/>
          <w:bCs/>
          <w:sz w:val="24"/>
        </w:rPr>
        <w:tab/>
        <w:t>3. Onze Minister bepaalt, in overeenstemming met Onze Minister van Defensie, of en op welke wijze bijstand wordt verleend en stelt het gezag hiervan in kennis.</w:t>
      </w:r>
    </w:p>
    <w:p>
      <w:pPr>
        <w:pStyle w:val="Normal"/>
        <w:rPr/>
      </w:pPr>
      <w:r>
        <w:rPr>
          <w:rFonts w:cs="Times New Roman" w:ascii="Times New Roman" w:hAnsi="Times New Roman"/>
          <w:bCs/>
          <w:sz w:val="24"/>
        </w:rPr>
        <w:tab/>
        <w:t>4. Behoeft de politie bijstand van andere onderdelen van de krijgsmacht voor een onderdeel van de politietaak dat op grond van de wet rechtstreeks onder verantwoordelijkheid van Onze Minister wordt uitgevoerd, dan bepaalt Onze Minister in overeenstemming met Onze Minister van Defensie, of en op welke wijze bijstand wordt verleen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J</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Artikel 59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1. In het eerste lid wordt “delen” vervangen door “onderdelen”.</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2. In het tweede lid wordt “de officier van justitie” vervangen door “het gezag als bedoeld in artikel 12, eerste lid of artikel 14, twee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3. Onder vernummering van het vierde en vijfde lid tot vijfde en zesde lid, wordt een lid ingevoegd, luidende:</w:t>
      </w:r>
    </w:p>
    <w:p>
      <w:pPr>
        <w:pStyle w:val="Normal"/>
        <w:rPr/>
      </w:pPr>
      <w:r>
        <w:rPr>
          <w:rFonts w:cs="Times New Roman" w:ascii="Times New Roman" w:hAnsi="Times New Roman"/>
          <w:bCs/>
          <w:sz w:val="24"/>
        </w:rPr>
        <w:tab/>
        <w:t>4. Behoeft de politie of de Koninklijke marechaussee bijstand van een bijzondere bijstandseenheid als bedoeld in het eerste lid voor de uitoefening van een onderdeel van de politietaak dat op grond van de wet rechtstreeks onder verantwoordelijkheid van Onze Minister wordt uitgevoerd, dan bepaalt Onze Minister of en op welke wijze de bijzondere bijstandseenheid wordt ingezet. Onze Minister kan algemene en bijzondere aanwijzingen geven aan het personeel, bedoeld in het eerste lid, dat de bijstand verleent. Onze Minister stelt Onze Minister van Defensie onverwijld in kennis van de inzet.</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4. In het vijfde lid (nieuw) wordt “tweede en derde lid” vervangen door: “tweede, derde en vier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K</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De artikelen 61 en 62 komen als volgt te lui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6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ab/>
        <w:t>1. De politie kan bijstand verlenen aan de Koninklijke marechaussee.</w:t>
      </w:r>
    </w:p>
    <w:p>
      <w:pPr>
        <w:pStyle w:val="Normal"/>
        <w:rPr/>
      </w:pPr>
      <w:r>
        <w:rPr>
          <w:rFonts w:cs="Times New Roman" w:ascii="Times New Roman" w:hAnsi="Times New Roman"/>
          <w:bCs/>
          <w:sz w:val="24"/>
        </w:rPr>
        <w:tab/>
        <w:t>2. Behoeft de Koninklijke marechaussee bijstand van de politie, dan richt het gezag, bedoeld in artikel 14, eerste of tweede lid, een verzoek daartoe aan Onze Minister.</w:t>
      </w:r>
    </w:p>
    <w:p>
      <w:pPr>
        <w:pStyle w:val="Normal"/>
        <w:rPr/>
      </w:pPr>
      <w:r>
        <w:rPr>
          <w:rFonts w:cs="Times New Roman" w:ascii="Times New Roman" w:hAnsi="Times New Roman"/>
          <w:bCs/>
          <w:sz w:val="24"/>
        </w:rPr>
        <w:tab/>
        <w:t>3. Onze Minister bepaalt of en op welke wijze bijstand wordt verleend</w:t>
      </w:r>
      <w:r>
        <w:rPr>
          <w:rFonts w:cs="Times New Roman" w:ascii="Times New Roman" w:hAnsi="Times New Roman"/>
          <w:sz w:val="24"/>
        </w:rPr>
        <w:t xml:space="preserve"> </w:t>
      </w:r>
      <w:r>
        <w:rPr>
          <w:rFonts w:cs="Times New Roman" w:ascii="Times New Roman" w:hAnsi="Times New Roman"/>
          <w:bCs/>
          <w:sz w:val="24"/>
        </w:rPr>
        <w:t>en stelt het gezag hiervan in kennis.</w:t>
      </w:r>
      <w:r>
        <w:rPr>
          <w:rFonts w:cs="Times New Roman" w:ascii="Times New Roman" w:hAnsi="Times New Roman"/>
          <w:sz w:val="24"/>
        </w:rPr>
        <w:t xml:space="preserve"> </w:t>
      </w:r>
      <w:r>
        <w:rPr>
          <w:rFonts w:cs="Times New Roman" w:ascii="Times New Roman" w:hAnsi="Times New Roman"/>
          <w:bCs/>
          <w:sz w:val="24"/>
        </w:rPr>
        <w:t>Indien bijstand wordt geleverd, stelt hij Onze Minister van Defensie hiervan in kennis.</w:t>
      </w:r>
    </w:p>
    <w:p>
      <w:pPr>
        <w:pStyle w:val="Normal"/>
        <w:rPr/>
      </w:pPr>
      <w:r>
        <w:rPr>
          <w:rFonts w:cs="Times New Roman" w:ascii="Times New Roman" w:hAnsi="Times New Roman"/>
          <w:bCs/>
          <w:sz w:val="24"/>
        </w:rPr>
        <w:tab/>
        <w:t>4. Behoeft de Koninklijke marechaussee bijstand van de politie voor een onderdeel van de politietaak dat op grond van de wet rechtstreeks onder verantwoordelijkheid van Onze Minister wordt uitgevoerd, dan bepaalt Onze Minister of en op welke wijze bijstand wordt verleend.</w:t>
      </w:r>
      <w:r>
        <w:rPr>
          <w:rFonts w:cs="Times New Roman" w:ascii="Times New Roman" w:hAnsi="Times New Roman"/>
          <w:sz w:val="24"/>
        </w:rPr>
        <w:t xml:space="preserve"> </w:t>
      </w:r>
      <w:r>
        <w:rPr>
          <w:rFonts w:cs="Times New Roman" w:ascii="Times New Roman" w:hAnsi="Times New Roman"/>
          <w:bCs/>
          <w:sz w:val="24"/>
        </w:rPr>
        <w:t>Onze Minister stelt Onze Minister van Defensie in kennis van de bijstand.</w:t>
      </w:r>
    </w:p>
    <w:p>
      <w:pPr>
        <w:pStyle w:val="Normal"/>
        <w:rPr/>
      </w:pPr>
      <w:r>
        <w:rPr>
          <w:rFonts w:cs="Times New Roman" w:ascii="Times New Roman" w:hAnsi="Times New Roman"/>
          <w:bCs/>
          <w:sz w:val="24"/>
        </w:rPr>
        <w:tab/>
        <w:t>5. Onze Minister kan algemene en bijzondere aanwijzingen geven aan de betrokken ambtenaren van politie, voor zover die bijstand verlenen aan de Koninklijke marechaussee bij de taken als bedoeld in artikel 4, der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6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1. In bijzondere gevallen kunnen andere onderdelen van de krijgsmacht bijstand verlenen aan de Koninklijke marechaussee. Daarbij kunnen door Onze Minister, in overeenstemming met Onze Minister van Defensie, nadere regels of beleidsregels worden gegeven over de uitoefening van bevoegdheden krachtens deze wet.</w:t>
      </w:r>
      <w:r>
        <w:rPr>
          <w:rFonts w:cs="Times New Roman" w:ascii="Times New Roman" w:hAnsi="Times New Roman"/>
          <w:sz w:val="24"/>
        </w:rPr>
        <w:t xml:space="preserve"> </w:t>
      </w:r>
    </w:p>
    <w:p>
      <w:pPr>
        <w:pStyle w:val="Normal"/>
        <w:rPr/>
      </w:pPr>
      <w:r>
        <w:rPr>
          <w:rFonts w:cs="Times New Roman" w:ascii="Times New Roman" w:hAnsi="Times New Roman"/>
          <w:bCs/>
          <w:sz w:val="24"/>
        </w:rPr>
        <w:tab/>
        <w:t>2. Behoeft de Koninklijke marechaussee bijstand van andere onderdelen van de krijgsmacht, dan richt het gezag, bedoeld in artikel 14, eerste of tweede lid, een verzoek daartoe aan Onze Minister.</w:t>
      </w:r>
    </w:p>
    <w:p>
      <w:pPr>
        <w:pStyle w:val="Normal"/>
        <w:rPr/>
      </w:pPr>
      <w:r>
        <w:rPr>
          <w:rFonts w:cs="Times New Roman" w:ascii="Times New Roman" w:hAnsi="Times New Roman"/>
          <w:bCs/>
          <w:sz w:val="24"/>
        </w:rPr>
        <w:tab/>
        <w:t>3. Onze Minister bepaalt, in overeenstemming met Onze Minister van Defensie, of en op welke wijze bijstand wordt verleend en stelt het gezag hiervan in kennis.</w:t>
      </w:r>
    </w:p>
    <w:p>
      <w:pPr>
        <w:pStyle w:val="Normal"/>
        <w:rPr/>
      </w:pPr>
      <w:r>
        <w:rPr>
          <w:rFonts w:cs="Times New Roman" w:ascii="Times New Roman" w:hAnsi="Times New Roman"/>
          <w:bCs/>
          <w:sz w:val="24"/>
        </w:rPr>
        <w:tab/>
        <w:t>4. Behoeft de Koninklijke marechaussee bijstand van andere onderdelen van de krijgsmacht voor een onderdeel van de politietaak dat op grond van de wet rechtstreeks onder verantwoordelijkheid van Onze Minister wordt uitgevoerd, dan bepaalt Onze Minister, in overeenstemming met Onze Minister van Defensie, of en op welke wijze de bijstand wordt verleend.</w:t>
      </w:r>
    </w:p>
    <w:p>
      <w:pPr>
        <w:pStyle w:val="Normal"/>
        <w:rPr/>
      </w:pPr>
      <w:r>
        <w:rPr>
          <w:rFonts w:cs="Times New Roman" w:ascii="Times New Roman" w:hAnsi="Times New Roman"/>
          <w:bCs/>
          <w:sz w:val="24"/>
        </w:rPr>
        <w:tab/>
        <w:t>5. Onze Minister kan algemene en bijzondere aanwijzingen geven aan de betrokken militairen van de andere onderdelen van de krijgsmacht, voor zover die bijstand verlenen aan de Koninklijke marechaussee bij de taken als bedoeld in artikel 4, der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L</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De artikelen 63 en 64 vervall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Artikel 39, eerste lid, onder c, van de Wet veiligheidsregio’s komt te luiden:</w:t>
      </w:r>
    </w:p>
    <w:p>
      <w:pPr>
        <w:pStyle w:val="Normal"/>
        <w:rPr/>
      </w:pPr>
      <w:r>
        <w:rPr>
          <w:rFonts w:cs="Times New Roman" w:ascii="Times New Roman" w:hAnsi="Times New Roman"/>
          <w:sz w:val="24"/>
        </w:rPr>
        <w:tab/>
        <w:t>c. de artikelen 11, 14, eerste lid, 56, eerste en vierde lid, 57, tweede lid, 58, tweede lid, 61, tweede lid, en 62, tweede lid, van de Politiewet 2012, voor zover het een bevoegdheid van de burgemeester betr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Justitie en Veiligheid,</w:t>
      </w:r>
      <w:bookmarkStart w:id="0" w:name="HoofdstukVII_Artikel35"/>
      <w:bookmarkStart w:id="1" w:name="opmerking_1297412"/>
      <w:bookmarkStart w:id="2" w:name="HoofdstukVII_Artikel34"/>
      <w:bookmarkStart w:id="3" w:name="opmerking_1297406"/>
      <w:bookmarkStart w:id="4" w:name="HoofdstukVII_Artikel31"/>
      <w:bookmarkStart w:id="5" w:name="opmerking_1297387"/>
      <w:bookmarkStart w:id="6" w:name="HoofdstukIII716318_Artikel6"/>
      <w:bookmarkStart w:id="7" w:name="opmerking_1297266"/>
      <w:bookmarkStart w:id="8" w:name="HoofdstukIII716318_Artikel5"/>
      <w:bookmarkEnd w:id="0"/>
      <w:bookmarkEnd w:id="1"/>
      <w:bookmarkEnd w:id="2"/>
      <w:bookmarkEnd w:id="3"/>
      <w:bookmarkEnd w:id="4"/>
      <w:bookmarkEnd w:id="5"/>
      <w:bookmarkEnd w:id="6"/>
      <w:bookmarkEnd w:id="7"/>
      <w:bookmarkEnd w:id="8"/>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Defens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Justitie en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Defens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42:00Z</dcterms:created>
  <dc:creator/>
  <dc:description>------------------------</dc:description>
  <dc:language>en-US</dc:language>
  <cp:lastModifiedBy/>
  <cp:lastPrinted>2022-04-20T11:35:00Z</cp:lastPrinted>
  <dcterms:modified xsi:type="dcterms:W3CDTF">2022-04-20T09: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