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Fonts w:cs="Verdana" w:ascii="Verdana" w:hAnsi="Verdana"/>
          <w:sz w:val="20"/>
          <w:szCs w:val="20"/>
        </w:rPr>
        <w:t>Position paper voor het gesprek met de vaste kamercommissie voor JenV, 14-10-2020</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Dank u wel voor de uitnodiging om met u in gesprek te gaan over de opsporing van georganiseerde criminaliteit en wat ik daarover vanuit mijn huidige rol, programmadirecteur aanpak ondermijning en teamleider aanjaagteam ondermijning (SBO/ATO), kan vertellen. Ik focus daarbij op de drugsindustrie. Ik zal betogen dat de opsporingscapaciteit moet worden versterkt maar richt me vooral op het belang dat de overheid als één overheid moet inzetten op wat ze nu al kan. Die combinatie zal het effect versterken.</w:t>
      </w:r>
      <w:r>
        <w:rPr/>
        <w:t xml:space="preserve"> </w:t>
      </w:r>
      <w:r>
        <w:rPr>
          <w:rFonts w:cs="Verdana" w:ascii="Verdana" w:hAnsi="Verdana"/>
          <w:sz w:val="20"/>
          <w:szCs w:val="20"/>
        </w:rPr>
        <w:t>Naast elkaar en met elkaar in afstemming, de ondermijning aanpakken. Denk daarbij aan bestuurlijke- en fiscale aanpak maar ook aan publiek-private samenwerking.</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De strafrechtelijke handhaving van de rechtsorde is opgedragen aan het Openbaar Ministerie (OM). Het hanteert daarbij het opportuniteitsbeginsel. Het OM kan kiezen. Voor bepaalde soorten misdrijven geldt dit niet. Zeer ernstige delicten vragen altijd om een reactie van de zwaardmacht van overheid. Met het vervolgen en inzetten van het strafrecht toont het OM de samenleving dat de norm wordt gesteld en gehandhaafd. Opsporing en vervolging moet daarbij beschikken over best mogelijke middelen. Informatie die door analyse betekenis krijgt en kan worden geplaatst in en wordt gebruikt t.b.v. het algehele integrale beeld. Vandaaruit kan worden geïntervenieerd.</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 xml:space="preserve">De drugsindustrie genereert astronomische geldbedragen. Met dat geld ontstaat een parallelle samenleving met perverse effecten en schade voor de brede samenleving met als eerste verliezers de kwetsbare burgers, vooral adolescenten. De schade van het niet bereiken van een startkwalificatie dreunt levenslang door. Dat is het ondermijnende karakter ervan. In de publicatie Pact voor de Rechtstaat wordt het schadelijke effect op de samenleving uitgebreid toegelicht. </w:t>
      </w:r>
    </w:p>
    <w:p>
      <w:pPr>
        <w:pStyle w:val="Normal"/>
        <w:spacing w:before="60" w:after="0"/>
        <w:rPr>
          <w:rFonts w:ascii="Verdana" w:hAnsi="Verdana" w:cs="Verdana"/>
          <w:sz w:val="20"/>
          <w:szCs w:val="20"/>
        </w:rPr>
      </w:pPr>
      <w:r>
        <w:rPr>
          <w:rFonts w:cs="Verdana" w:ascii="Verdana" w:hAnsi="Verdana"/>
          <w:sz w:val="20"/>
          <w:szCs w:val="20"/>
        </w:rPr>
        <w:t>Drugscriminelen is het te doen om geld, macht, prestige, sociaal aanzien door weldoenerschap en een levensstijl van ‘living on the edge’. Het maakt ze niet uit waarmee dit wordt verdiend of wat de gevolgen zijn van hun handelen. Dat maakt ze ook tot ongewenste voorbeelden.</w:t>
      </w:r>
    </w:p>
    <w:p>
      <w:pPr>
        <w:pStyle w:val="Normal"/>
        <w:spacing w:before="60" w:after="0"/>
        <w:rPr>
          <w:rFonts w:ascii="Verdana" w:hAnsi="Verdana" w:cs="Verdana"/>
          <w:sz w:val="20"/>
          <w:szCs w:val="20"/>
        </w:rPr>
      </w:pPr>
      <w:r>
        <w:rPr>
          <w:rFonts w:cs="Verdana" w:ascii="Verdana" w:hAnsi="Verdana"/>
          <w:sz w:val="20"/>
          <w:szCs w:val="20"/>
        </w:rPr>
        <w:t>De reden dat drugscriminaliteit in ons land floreert is enerzijds gelegen in dezelfde economische redenen die ook voor de legale economie bevorderlijk zijn. Maar de meest bepalende reden lijkt de ruime mogelijkheid - de speelruimte - binnen onze samenleving om met kwade intenties te ondernemen. Het is daardoor zaak die speelruimte te verkleinen. Dat kan m.i. alleen door als één overheid gezamenlijk, complementair en integraal die speelruimte terug te dringen.</w:t>
      </w:r>
    </w:p>
    <w:p>
      <w:pPr>
        <w:pStyle w:val="Normal"/>
        <w:spacing w:before="60" w:after="0"/>
        <w:rPr>
          <w:rFonts w:ascii="Verdana" w:hAnsi="Verdana" w:cs="Verdana"/>
          <w:sz w:val="20"/>
          <w:szCs w:val="20"/>
        </w:rPr>
      </w:pPr>
      <w:r>
        <w:rPr>
          <w:rFonts w:cs="Verdana" w:ascii="Verdana" w:hAnsi="Verdana"/>
          <w:sz w:val="20"/>
          <w:szCs w:val="20"/>
        </w:rPr>
        <w:t>Strafrechtelijke handhaving op dit deel van de criminaliteit heeft per definitie te kampen met schaarste, zowel kwantitatief als kwalitatief. Een hoogwaardig deel ging immers naar kapitale delicten. En wordt beperkt door de belastbaarheid van de rechtspraak en overige deel van de strafrechtketen. Vanuit die schaarste zal daardoor steeds moeten worden gekozen. Verwachten dat opsporing en vervolging de gehele klus kan klaren is niet reëel.</w:t>
      </w:r>
    </w:p>
    <w:p>
      <w:pPr>
        <w:pStyle w:val="Normal"/>
        <w:spacing w:before="60" w:after="0"/>
        <w:rPr>
          <w:rFonts w:ascii="Verdana" w:hAnsi="Verdana" w:cs="Verdana"/>
          <w:sz w:val="20"/>
          <w:szCs w:val="20"/>
        </w:rPr>
      </w:pPr>
      <w:r>
        <w:rPr>
          <w:rFonts w:cs="Verdana" w:ascii="Verdana" w:hAnsi="Verdana"/>
          <w:sz w:val="20"/>
          <w:szCs w:val="20"/>
        </w:rPr>
        <w:t>Hoe dan verder?</w:t>
      </w:r>
    </w:p>
    <w:p>
      <w:pPr>
        <w:pStyle w:val="Normal"/>
        <w:spacing w:before="60" w:after="0"/>
        <w:rPr>
          <w:rFonts w:ascii="Verdana" w:hAnsi="Verdana" w:cs="Verdana"/>
          <w:sz w:val="20"/>
          <w:szCs w:val="20"/>
        </w:rPr>
      </w:pPr>
      <w:r>
        <w:rPr>
          <w:rFonts w:cs="Verdana" w:ascii="Verdana" w:hAnsi="Verdana"/>
          <w:sz w:val="20"/>
          <w:szCs w:val="20"/>
        </w:rPr>
        <w:t xml:space="preserve">Gedurende het programma aanpak ondermijning is duidelijk geworden dat de overheid meer als één overheid kan acteren en dat ook zal moeten. Ik noem 3 voorbeelden. </w:t>
      </w:r>
    </w:p>
    <w:p>
      <w:pPr>
        <w:pStyle w:val="Normal"/>
        <w:numPr>
          <w:ilvl w:val="0"/>
          <w:numId w:val="2"/>
        </w:numPr>
        <w:spacing w:before="60" w:after="0"/>
        <w:rPr>
          <w:rFonts w:ascii="Verdana" w:hAnsi="Verdana" w:cs="Verdana"/>
          <w:sz w:val="20"/>
          <w:szCs w:val="20"/>
        </w:rPr>
      </w:pPr>
      <w:r>
        <w:rPr>
          <w:rFonts w:cs="Verdana" w:ascii="Verdana" w:hAnsi="Verdana"/>
          <w:sz w:val="20"/>
          <w:szCs w:val="20"/>
        </w:rPr>
        <w:t xml:space="preserve">In Nederland kennen we het fenomeen </w:t>
      </w:r>
      <w:r>
        <w:rPr>
          <w:rFonts w:cs="Verdana" w:ascii="Verdana" w:hAnsi="Verdana"/>
          <w:b/>
          <w:bCs/>
          <w:sz w:val="20"/>
          <w:szCs w:val="20"/>
        </w:rPr>
        <w:t>spookbewoning</w:t>
      </w:r>
      <w:r>
        <w:rPr>
          <w:rFonts w:cs="Verdana" w:ascii="Verdana" w:hAnsi="Verdana"/>
          <w:sz w:val="20"/>
          <w:szCs w:val="20"/>
        </w:rPr>
        <w:t xml:space="preserve">. Spookbewoning wil zeggen dat geen inschrijving in de BRP bij de betreffende gemeente bekend is terwijl woningen wel worden gebruikt. Omdat dit ruimte biedt onder de radar te verblijven, wordt op dergelijke adressen bovengemiddeld vaak hennepteelt, productie van synthetische drugs, verwerking van cocaïne, illegale prostitutie en uitbuiting van arbeidsmigranten geconstateerd. Het is dus zaak dit in kaart te brengen en ertegen op te treden. </w:t>
      </w:r>
    </w:p>
    <w:p>
      <w:pPr>
        <w:pStyle w:val="Normal"/>
        <w:numPr>
          <w:ilvl w:val="0"/>
          <w:numId w:val="2"/>
        </w:numPr>
        <w:spacing w:before="60" w:after="0"/>
        <w:rPr>
          <w:rFonts w:ascii="Verdana" w:hAnsi="Verdana" w:cs="Verdana"/>
          <w:sz w:val="20"/>
          <w:szCs w:val="20"/>
        </w:rPr>
      </w:pPr>
      <w:r>
        <w:rPr>
          <w:rFonts w:cs="Verdana" w:ascii="Verdana" w:hAnsi="Verdana"/>
          <w:sz w:val="20"/>
          <w:szCs w:val="20"/>
        </w:rPr>
        <w:t xml:space="preserve">Een ander voorbeeld zijn </w:t>
      </w:r>
      <w:r>
        <w:rPr>
          <w:rFonts w:cs="Verdana" w:ascii="Verdana" w:hAnsi="Verdana"/>
          <w:b/>
          <w:bCs/>
          <w:sz w:val="20"/>
          <w:szCs w:val="20"/>
        </w:rPr>
        <w:t>bedrijventerreinen</w:t>
      </w:r>
      <w:r>
        <w:rPr>
          <w:rFonts w:cs="Verdana" w:ascii="Verdana" w:hAnsi="Verdana"/>
          <w:sz w:val="20"/>
          <w:szCs w:val="20"/>
        </w:rPr>
        <w:t>. In Nederland zijn dat er 4128. Wanneer bij alle gemeenten een actueel en volledig beeld zou bestaan van wie daar met welke bedrijf is gevestigd, zou dit de ruimte om er illegaal te ondernemen verkleinen. Voorbeelden van misbruik zijn witwassen van drugsgeld met automotive, hennepteelt, XTC-labs, growshops, prostitutie en ontmoetingsplaatsen voor criminelen.</w:t>
      </w:r>
    </w:p>
    <w:p>
      <w:pPr>
        <w:pStyle w:val="Normal"/>
        <w:numPr>
          <w:ilvl w:val="0"/>
          <w:numId w:val="2"/>
        </w:numPr>
        <w:spacing w:before="60" w:after="0"/>
        <w:rPr>
          <w:rFonts w:ascii="Verdana" w:hAnsi="Verdana" w:cs="Verdana"/>
          <w:sz w:val="20"/>
          <w:szCs w:val="20"/>
        </w:rPr>
      </w:pPr>
      <w:r>
        <w:rPr>
          <w:rFonts w:cs="Verdana" w:ascii="Verdana" w:hAnsi="Verdana"/>
          <w:sz w:val="20"/>
          <w:szCs w:val="20"/>
        </w:rPr>
        <w:t xml:space="preserve">Het derde voorbeeld dat ik graag noem is de aanpak van illegale </w:t>
      </w:r>
      <w:r>
        <w:rPr>
          <w:rFonts w:cs="Verdana" w:ascii="Verdana" w:hAnsi="Verdana"/>
          <w:b/>
          <w:bCs/>
          <w:sz w:val="20"/>
          <w:szCs w:val="20"/>
        </w:rPr>
        <w:t>hennepteelt</w:t>
      </w:r>
      <w:r>
        <w:rPr>
          <w:rFonts w:cs="Verdana" w:ascii="Verdana" w:hAnsi="Verdana"/>
          <w:sz w:val="20"/>
          <w:szCs w:val="20"/>
        </w:rPr>
        <w:t>. Hennepteelt is naar verluidt de cash cow van de drugsindustrie en bovendien laagdrempelig. Winsten worden onder meer geïnvesteerd in productie en inkoop van harddrugs. De investeringen in hennepteelt zijn relatief bescheiden, de pakkans is gering en de maatschappelijke verontwaardiging bij deze vorm van criminaliteit is laag. Het gehele proces is arbeidsintensief waardoor er veel mensen voor moeten worden geronseld. Volgens de netwerkbeheerders zijn er in ons land 30.000 hennepkwekerijen met een gemiddeld aantal van 200 planten. Slechts een beperkt deel van die teelt is volgens onderzoek bestemd voor binnenlands gebruik. De pakkans bij hennepteelt, ondanks het brandgevaar, is laag. En dat moet verbazen. In 2019 zijn minder dan 4000 kwekerijen opgerold en veelal zonder selectie vooraf. Het in kaart brengen van deze kwekerijen wordt steeds beter mogelijk. Bijna altijd is sprake van diefstal van elektriciteit. Met netwerkgegevens, slimme software en gebruik van satelliet-warmtebeelden kunnen deze hennepkwekerijen in kaart worden gebracht. Met behulp van de Info Box Crimineel en Onverklaarbaar Vermogen (ICOV), ziet men het ontnemingspotentieel en worden netwerken blootgelegd zodat deze integraal kunnen worden aangepakt. Insteek zou moeten zijn in gezamenlijkheid op te treden als betrof het crowd control. Selecteren voor opsporing en vervolging en de overige kwekerijen bestuurlijk ruimen. Sancties bestaan dan bijvoorbeeld uit fiscale naheffing op onverklaarbaar vermogen, inzet van Damocles, nabetaling aan energieleveranciers en opzegging huurovereenkomst.</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 xml:space="preserve">Met behulp van integrale maatregelen wordt de criminele speelruimte gereduceerd. Met bestaande bevoegdheden en middelen. Belangrijk is dat steeds vanuit de integrale gedachte wordt bepaald, schouder aan schouder, dat wordt opgetreden en welke interventie van welke partner zich het beste leent voor het gewenste resultaat. Dit vanuit de afspraak dat ál het geconstateerde misbruik een reactie van overheidswege moet kennen. </w:t>
      </w:r>
    </w:p>
    <w:p>
      <w:pPr>
        <w:pStyle w:val="Normal"/>
        <w:spacing w:before="60" w:after="0"/>
        <w:rPr>
          <w:rFonts w:ascii="Verdana" w:hAnsi="Verdana" w:cs="Verdana"/>
          <w:sz w:val="20"/>
          <w:szCs w:val="20"/>
        </w:rPr>
      </w:pPr>
      <w:r>
        <w:rPr>
          <w:rFonts w:cs="Verdana" w:ascii="Verdana" w:hAnsi="Verdana"/>
          <w:sz w:val="20"/>
          <w:szCs w:val="20"/>
        </w:rPr>
        <w:t xml:space="preserve">In evidente gevallen zal dit de essentiële inzet van opsporing en vervolging zijn. Vaak ook kunnen andere interventies effect hebben. De capaciteit binnen de brede overheid moet daartoe in lijn worden gebracht met de gekozen politieke ambitie tegen ondermijning. </w:t>
      </w:r>
    </w:p>
    <w:p>
      <w:pPr>
        <w:pStyle w:val="Normal"/>
        <w:spacing w:before="60" w:after="0"/>
        <w:rPr>
          <w:rFonts w:ascii="Verdana" w:hAnsi="Verdana" w:cs="Verdana"/>
          <w:sz w:val="20"/>
          <w:szCs w:val="20"/>
        </w:rPr>
      </w:pPr>
      <w:r>
        <w:rPr>
          <w:rFonts w:cs="Verdana" w:ascii="Verdana" w:hAnsi="Verdana"/>
          <w:sz w:val="20"/>
          <w:szCs w:val="20"/>
        </w:rPr>
        <w:t>In Pact voor de Rechtstaat wordt ervoor gepleit de strafrechtketen en ook de integrale partners op alle niveaus structureel te versterken. De omvang van de drugsindustrie kan daarmee in 10 jaar tijd worden gehalveerd. Veel van wat we als één overheid zouden moeten doen om de speelruimte voor criminelen te verkleinen kan al. TNO schetst dat we voor inzet in slechts voor 20% afhankelijk zijn van innovatie, 80% van de interventies is nu al mogelijk. Om snel te starten ontbreekt nu nog vaak de capaciteit, kennis en ervaring, ook om integraal samen te werken. Niet alleen opsporing en vervolging moet daarom meer armslag krijgen, alle overheidspartners die samen één overheid vormen moeten op sterkte worden gebracht. Zo wordt ook de publieke weerbaarheid vergroot. En samenwerken kan alleen wanneer naast voldoende middelen er ook ruimte is output en outcome als gezamenlijke resultaten te mogen delen.</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Graag licht ik deze position paper toe op 14-10-2020.</w:t>
      </w:r>
    </w:p>
    <w:p>
      <w:pPr>
        <w:pStyle w:val="Normal"/>
        <w:spacing w:before="60" w:after="0"/>
        <w:rPr>
          <w:rFonts w:ascii="Verdana" w:hAnsi="Verdana" w:cs="Verdana"/>
          <w:sz w:val="20"/>
          <w:szCs w:val="20"/>
        </w:rPr>
      </w:pPr>
      <w:r>
        <w:rPr>
          <w:rFonts w:cs="Verdana" w:ascii="Verdana" w:hAnsi="Verdana"/>
          <w:sz w:val="20"/>
          <w:szCs w:val="20"/>
        </w:rPr>
        <w:t>Hoogachtend,</w:t>
      </w:r>
    </w:p>
    <w:p>
      <w:pPr>
        <w:pStyle w:val="Normal"/>
        <w:spacing w:before="60" w:after="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George Rask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rFonts w:ascii="Verdana" w:hAnsi="Verdana"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357" w:hanging="357"/>
      <w:outlineLvl w:val="1"/>
    </w:pPr>
    <w:rPr>
      <w:rFonts w:ascii="Verdana" w:hAnsi="Verdana" w:eastAsia="Times New Roman" w:cs="Arial"/>
      <w:b/>
      <w:bCs/>
      <w:iCs/>
      <w:sz w:val="22"/>
      <w:szCs w:val="28"/>
    </w:rPr>
  </w:style>
  <w:style w:type="character" w:styleId="WW8Num1z0">
    <w:name w:val="WW8Num1z0"/>
    <w:qFormat/>
    <w:rPr/>
  </w:style>
  <w:style w:type="character" w:styleId="WW8Num2z0">
    <w:name w:val="WW8Num2z0"/>
    <w:qFormat/>
    <w:rPr>
      <w:rFonts w:ascii="Verdana" w:hAnsi="Verdana" w:cs="Verdana"/>
      <w:b/>
      <w:i w:val="false"/>
      <w:sz w:val="22"/>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28"/>
      <w:szCs w:val="32"/>
    </w:rPr>
  </w:style>
  <w:style w:type="character" w:styleId="Kop2Char">
    <w:name w:val="Kop 2 Char"/>
    <w:qFormat/>
    <w:rPr>
      <w:rFonts w:ascii="Verdana" w:hAnsi="Verdana" w:eastAsia="Times New Roman" w:cs="Arial"/>
      <w:b/>
      <w:bCs/>
      <w:iCs/>
      <w:sz w:val="22"/>
      <w:szCs w:val="28"/>
    </w:rPr>
  </w:style>
  <w:style w:type="character" w:styleId="Emphasis">
    <w:name w:val="Emphasis"/>
    <w:qFormat/>
    <w:rPr>
      <w:i/>
      <w:iCs/>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ascii="Arial" w:hAnsi="Arial" w:eastAsia="Times New Roman" w:cs="Arial"/>
      <w:b/>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2:00Z</dcterms:created>
  <dc:creator/>
  <dc:description>------------------------</dc:description>
  <dc:language>en-US</dc:language>
  <cp:lastModifiedBy/>
  <cp:lastPrinted>2020-10-07T08:46:00Z</cp:lastPrinted>
  <dcterms:modified xsi:type="dcterms:W3CDTF">2020-10-09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