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rPr>
      </w:pPr>
      <w:r>
        <w:rPr>
          <w:smallCaps/>
        </w:rPr>
        <w:t>Eerbied voor arbeid en aanzien voor kennis</w:t>
      </w:r>
    </w:p>
    <w:p>
      <w:pPr>
        <w:pStyle w:val="Normal"/>
        <w:rPr>
          <w:smallCaps/>
        </w:rPr>
      </w:pPr>
      <w:r>
        <w:rPr>
          <w:smallCaps/>
        </w:rPr>
      </w:r>
    </w:p>
    <w:p>
      <w:pPr>
        <w:pStyle w:val="Normal"/>
        <w:rPr/>
      </w:pPr>
      <w:r>
        <w:rPr/>
        <w:t>Het doel van dit hoofdstuk is om beleidsmakers voor te schotelen hoe het er in onderwijsland werkelijk aan toegaat. Hierom bevat dit boekdeel autobiografische elementen, naast analyses over onderwijs op een hoger abstractieniveau. Want we hebben er niets aan om ons beeld van onderwijs te baseren op een gefingeerde voorstelling van zaken, als we tot een beleid willen komen dat aansluit bij de harde realiteit. Om dit te bereiken volgt een inkijk in mijn onderwijsloopbaan en opleiding tot docent. Via deze weg wordt duidelijk dat het hedendaagse onderwijs grote mankementen kent.</w:t>
      </w:r>
    </w:p>
    <w:p>
      <w:pPr>
        <w:pStyle w:val="Normal"/>
        <w:rPr/>
      </w:pPr>
      <w:r>
        <w:rPr/>
      </w:r>
    </w:p>
    <w:p>
      <w:pPr>
        <w:pStyle w:val="Normal"/>
        <w:rPr/>
      </w:pPr>
      <w:r>
        <w:rPr/>
        <w:t>Zo adviseerde Platform Onderwijs 2032 het kabinet om “topografische, historische en natuurwetenschappelijke feitenkennis te schrappen.” Dit komt neer op het uitwissen van cultuurdragende geleerdheid.</w:t>
      </w:r>
      <w:r>
        <w:rPr>
          <w:rStyle w:val="FootnoteAnchor"/>
          <w:vertAlign w:val="superscript"/>
        </w:rPr>
        <w:footnoteReference w:id="2"/>
      </w:r>
      <w:r>
        <w:rPr/>
        <w:t xml:space="preserve"> “Dat je bij belangrijke academische ceremonies altijd omringd wordt door dode mannen, doet de beeldvorming over de wetenschap geen goed”, zegt Judi Mesman, hoogleraar Diversiteit in Opvoeding en Ontwikkeling aan de universiteit van Leiden.</w:t>
      </w:r>
      <w:r>
        <w:rPr>
          <w:rStyle w:val="FootnoteAnchor"/>
          <w:vertAlign w:val="superscript"/>
        </w:rPr>
        <w:footnoteReference w:id="3"/>
      </w:r>
      <w:r>
        <w:rPr/>
        <w:t xml:space="preserve"> Heet zulks niet gewoon ‘cultuurgeschiedenis’ of ‘traditie’? De gerenommeerde wetenschapper Patrick Deneen vroeg zich af hoe het nu kan dat zijn studenten steeds minder weten. Zijn verbijsterende antwoord? Dit is niet ondanks, maar </w:t>
      </w:r>
      <w:r>
        <w:rPr>
          <w:i/>
        </w:rPr>
        <w:t>dankzij</w:t>
      </w:r>
      <w:r>
        <w:rPr/>
        <w:t xml:space="preserve"> de huidige onderwijsstructuren.</w:t>
      </w:r>
      <w:r>
        <w:rPr>
          <w:rStyle w:val="FootnoteAnchor"/>
          <w:vertAlign w:val="superscript"/>
        </w:rPr>
        <w:footnoteReference w:id="4"/>
      </w:r>
      <w:r>
        <w:rPr/>
        <w:t xml:space="preserve"> Redenerend vanuit deze structuren is het koesteren van een </w:t>
      </w:r>
      <w:r>
        <w:rPr>
          <w:i/>
        </w:rPr>
        <w:t>Leitkultur</w:t>
      </w:r>
      <w:r>
        <w:rPr/>
        <w:t xml:space="preserve"> niet-inclusief en hierdoor is er geen langlopende culturele canon – studenten stampen kort voor een tentamen wat feitjes in het hoofd die ze daarna weer rap vergeten. </w:t>
      </w:r>
    </w:p>
    <w:p>
      <w:pPr>
        <w:pStyle w:val="Normal"/>
        <w:rPr/>
      </w:pPr>
      <w:r>
        <w:rPr/>
      </w:r>
    </w:p>
    <w:p>
      <w:pPr>
        <w:pStyle w:val="Normal"/>
        <w:rPr/>
      </w:pPr>
      <w:r>
        <w:rPr/>
        <w:t>Voormalig Kamerlid Pieter Duisenberg (</w:t>
      </w:r>
      <w:r>
        <w:rPr>
          <w:smallCaps/>
        </w:rPr>
        <w:t>vvd</w:t>
      </w:r>
      <w:r>
        <w:rPr/>
        <w:t>) maakte terecht een punt van de extreme eenzijdigheid in de academische wereld: “Dan gaat het over uitkomsten van onderzoek die genegeerd worden en waar gewoon zelfcensuur wordt toegepast. Wetenschappers die onwelgevallig onderzoek doen ervaren een glazen plafond. Ik vind dat wij die signalen serieus moeten nemen. Wij moeten kijken of dit een punt is.”</w:t>
      </w:r>
      <w:r>
        <w:rPr>
          <w:rStyle w:val="FootnoteCharacters"/>
          <w:rStyle w:val="FootnoteAnchor"/>
        </w:rPr>
        <w:footnoteReference w:id="5"/>
      </w:r>
      <w:r>
        <w:rPr/>
        <w:t xml:space="preserve"> Duisenberg wil academische vrijheid waarborgen en academische zelfcensuur voorkomen. Hij legt de vinger op de zere plek, want het onderwijs is verlinkst.</w:t>
      </w:r>
    </w:p>
    <w:p>
      <w:pPr>
        <w:pStyle w:val="Normal"/>
        <w:rPr/>
      </w:pPr>
      <w:r>
        <w:rPr/>
      </w:r>
    </w:p>
    <w:p>
      <w:pPr>
        <w:pStyle w:val="Normal"/>
        <w:rPr>
          <w:b/>
          <w:b/>
        </w:rPr>
      </w:pPr>
      <w:r>
        <w:rPr>
          <w:b/>
        </w:rPr>
        <w:t>Censuur via ‘diversity officers’</w:t>
      </w:r>
    </w:p>
    <w:p>
      <w:pPr>
        <w:pStyle w:val="Normal"/>
        <w:rPr/>
      </w:pPr>
      <w:r>
        <w:rPr/>
        <w:t>Het gaat wel wat verder dan zelfcensuur. Alleen al in de VS is het aantal mensen dat werd verboden te spreken op universiteiten nog nooit zo hoog geweest.</w:t>
      </w:r>
      <w:r>
        <w:rPr>
          <w:rStyle w:val="FootnoteCharacters"/>
          <w:rStyle w:val="FootnoteAnchor"/>
        </w:rPr>
        <w:footnoteReference w:id="6"/>
      </w:r>
      <w:r>
        <w:rPr/>
        <w:t xml:space="preserve"> Dat de eenzijdigheid ook in Nederland extreem is, is wel gebleken. Neem nu het artikel van Arianne Mantel en Silvan Schoonhoven: één lange aaneenschakeling van </w:t>
      </w:r>
      <w:r>
        <w:rPr>
          <w:i/>
        </w:rPr>
        <w:t>diversity officers</w:t>
      </w:r>
      <w:r>
        <w:rPr/>
        <w:t xml:space="preserve"> en diversiteitscommissies aan universiteiten die “het denken moeten dekoloniseren”, tot aan de ervaring van dr. Thierry Baudet, die eerst een lezingenserie aan de UvA zou geven en daar vervolgens nooit meer wat van hoorde.</w:t>
      </w:r>
      <w:r>
        <w:rPr>
          <w:rStyle w:val="FootnoteCharacters"/>
          <w:rStyle w:val="FootnoteAnchor"/>
        </w:rPr>
        <w:footnoteReference w:id="7"/>
      </w:r>
      <w:r>
        <w:rPr/>
        <w:t xml:space="preserve"> Ook Ruud Koopmans wordt in Berlijn kapotgemaakt omdat de uitkomst van zijn islamkritisch onderzoek niet rijmt met de wensen van progressieve activisten. Dit alles meegerekend is het helder dat Duisenberg niet doelt op wis- en natuurkunde, maar op de geesteswetenschappen en sociale wetenschappen.</w:t>
      </w:r>
    </w:p>
    <w:p>
      <w:pPr>
        <w:pStyle w:val="Normal"/>
        <w:rPr/>
      </w:pPr>
      <w:r>
        <w:rPr/>
      </w:r>
    </w:p>
    <w:p>
      <w:pPr>
        <w:pStyle w:val="Normal"/>
        <w:rPr>
          <w:b/>
          <w:b/>
        </w:rPr>
      </w:pPr>
      <w:r>
        <w:rPr>
          <w:b/>
        </w:rPr>
        <w:t>Niet-representatie van grote bevolkingsgroepen</w:t>
      </w:r>
    </w:p>
    <w:p>
      <w:pPr>
        <w:pStyle w:val="Normal"/>
        <w:rPr/>
      </w:pPr>
      <w:r>
        <w:rPr/>
        <w:t xml:space="preserve">Universiteiten en hogescholen zijn broeinesten van GroenLinks- en </w:t>
      </w:r>
      <w:r>
        <w:rPr>
          <w:smallCaps/>
        </w:rPr>
        <w:t>d66</w:t>
      </w:r>
      <w:r>
        <w:rPr/>
        <w:t xml:space="preserve">-denken, maar Nederland kent ook grote lappen </w:t>
      </w:r>
      <w:r>
        <w:rPr>
          <w:smallCaps/>
        </w:rPr>
        <w:t>vvd</w:t>
      </w:r>
      <w:r>
        <w:rPr/>
        <w:t xml:space="preserve">, </w:t>
      </w:r>
      <w:r>
        <w:rPr>
          <w:smallCaps/>
        </w:rPr>
        <w:t>pvv</w:t>
      </w:r>
      <w:r>
        <w:rPr/>
        <w:t xml:space="preserve"> en </w:t>
      </w:r>
      <w:r>
        <w:rPr>
          <w:smallCaps/>
        </w:rPr>
        <w:t>cda</w:t>
      </w:r>
      <w:r>
        <w:rPr/>
        <w:t xml:space="preserve">: deze bevolkingssegmenten zien hun belastinggeld dus niet terugkomen in onderwijsresultaat. Men kan zich verschuilen achter het argument dat de levensbeschouwelijke kleur van onderwijs niet uitmaakt voor onderzoeksresultaten; dat is natuurlijk een drogrede want deze ‘peers’ bepalen zelf wat de maatstaven van kwaliteit zijn. Zie hierover ook het werk van wetenschapsfilosoof Thomas Kuhn en het belang van rolmodellen en </w:t>
      </w:r>
      <w:r>
        <w:rPr>
          <w:i/>
        </w:rPr>
        <w:t>peer-pressure</w:t>
      </w:r>
      <w:r>
        <w:rPr/>
        <w:t xml:space="preserve"> bij wetenschappelijke consensus. Maar zie ook vooral de documentatie van Christopher Ingraham die aantoont dat de eenzijdigheid wel degelijk schadelijk is voor de onderzoeksresultaten.</w:t>
      </w:r>
      <w:r>
        <w:rPr>
          <w:rStyle w:val="FootnoteCharacters"/>
          <w:rStyle w:val="FootnoteAnchor"/>
        </w:rPr>
        <w:footnoteReference w:id="8"/>
      </w:r>
    </w:p>
    <w:p>
      <w:pPr>
        <w:pStyle w:val="Normal"/>
        <w:rPr/>
      </w:pPr>
      <w:r>
        <w:rPr/>
      </w:r>
    </w:p>
    <w:p>
      <w:pPr>
        <w:pStyle w:val="Normal"/>
        <w:rPr/>
      </w:pPr>
      <w:r>
        <w:rPr/>
        <w:t>Vlak na de aanslagen in Parijs – waar concertbezoekers werden doodgeschoten door moslimterroristen – was er de volgende ochtend lunch met de hele stafsectie op de universiteit. Direct ging het erover hoe Frankrijk ging terugslaan in Syrië en hoe Frankrijk zo zou worden als het verfoeide Israël. Toen ik voorzichtig probeerde te polsen of er ook een verband kon zijn tussen aanslagen en de islam – gezien er in Japan, met nauwelijks islam, ook nauwelijks aanslagen zijn – kreeg ik dit te horen: “In Japan kunnen er ook aanslagen komen. Want een Japanner kan ook radicaliseren tot communist en dan een aanslag plegen. Heeft niets te maken met de islam.” Dit antwoord kwam van een docent die al vele jaren politieke wijsbegeerte doceert.</w:t>
      </w:r>
    </w:p>
    <w:p>
      <w:pPr>
        <w:pStyle w:val="Normal"/>
        <w:rPr/>
      </w:pPr>
      <w:r>
        <w:rPr/>
      </w:r>
    </w:p>
    <w:p>
      <w:pPr>
        <w:pStyle w:val="Normal"/>
        <w:rPr/>
      </w:pPr>
      <w:r>
        <w:rPr/>
        <w:t>We kennen voorbeelden van succesvolle docenten die van links tot rechts zijn ‘bekeerd’, maar andersom nauwelijks. Want een rechtse wetenschapper komt überhaupt niet aan een volwaardige docentenbaan. Dan leest men een publicatie in een studenten- of faculteitsblad waar diens opvattingen in doorschijnen en ondanks de eventuele merites van het schrijfwerk wordt de auteur dan niet binnen de muren gehouden voor een doorontwikkeltraject of academische loopbaan.</w:t>
      </w:r>
    </w:p>
    <w:p>
      <w:pPr>
        <w:pStyle w:val="Normal"/>
        <w:rPr/>
      </w:pPr>
      <w:r>
        <w:rPr/>
      </w:r>
    </w:p>
    <w:p>
      <w:pPr>
        <w:pStyle w:val="Normal"/>
        <w:rPr>
          <w:b/>
          <w:b/>
          <w:lang w:val="de-DE"/>
        </w:rPr>
      </w:pPr>
      <w:r>
        <w:rPr>
          <w:b/>
          <w:lang w:val="de-DE"/>
        </w:rPr>
        <w:t xml:space="preserve">Kaltstellungspolitik </w:t>
      </w:r>
    </w:p>
    <w:p>
      <w:pPr>
        <w:pStyle w:val="Normal"/>
        <w:rPr/>
      </w:pPr>
      <w:r>
        <w:rPr>
          <w:lang w:val="de-DE"/>
        </w:rPr>
        <w:t xml:space="preserve">Fast forward naar 2017. Is er wat veranderd? </w:t>
      </w:r>
      <w:r>
        <w:rPr/>
        <w:t xml:space="preserve">Zie het zo: in de hele samenleving zijn inmiddels tendensen waarneembaar wat betreft de nationale identiteit, of zelfs aangaande de Europese eigenwaarde </w:t>
      </w:r>
      <w:r>
        <w:rPr>
          <w:sz w:val="22"/>
        </w:rPr>
        <w:t>–</w:t>
      </w:r>
      <w:r>
        <w:rPr/>
        <w:t xml:space="preserve"> echter in de academische wereld is dit nog steeds taboe. In dat werkveld is er wat betreft deze stromingen niet eens één bacil die zich zou kunnen vermeerderen tot een tweede. Daarvoor is de lange mars door de instituties, de linkse ‘</w:t>
      </w:r>
      <w:r>
        <w:rPr>
          <w:i/>
        </w:rPr>
        <w:t>kaltstellungspolitik</w:t>
      </w:r>
      <w:r>
        <w:rPr/>
        <w:t xml:space="preserve">’ te effectief geweest. Linksen zullen nu zeggen dat rechtse mensen gewoon te dom of te ongeïnteresseerd zijn om carrière in de sociale wetenschap te maken. Maar als het aankomt op etnische minderheden, die ondervertegenwoordigd zijn in diezelfde tak, gebruiken zij dat argument natuurlijk niet. </w:t>
      </w:r>
    </w:p>
    <w:p>
      <w:pPr>
        <w:pStyle w:val="Normal"/>
        <w:rPr/>
      </w:pPr>
      <w:r>
        <w:rPr/>
      </w:r>
    </w:p>
    <w:p>
      <w:pPr>
        <w:pStyle w:val="Normal"/>
        <w:rPr/>
      </w:pPr>
      <w:r>
        <w:rPr>
          <w:b/>
        </w:rPr>
        <w:t>Topje van de ijsberg</w:t>
      </w:r>
    </w:p>
    <w:p>
      <w:pPr>
        <w:pStyle w:val="Normal"/>
        <w:rPr/>
      </w:pPr>
      <w:r>
        <w:rPr/>
        <w:t xml:space="preserve">De feiten die Duisenberg aanhaalde, zoals een vrouw die op een Amsterdamse universiteit werkt onder het mom van ‘diversiteit’ maar eigenlijk Islamitische Staat steunt, zijn slechts een topje van de ijsberg. Wie dit soort zaken intern probeert aan te kaarten wordt langzaam maar zeker naar de uitgang gemasseerd. Dan ga je van een onderzoeksaanstelling naar hoorcolleges geven, dan naar werkcolleges en uiteindelijk stopt zelfs dat. </w:t>
      </w:r>
    </w:p>
    <w:p>
      <w:pPr>
        <w:pStyle w:val="Normal"/>
        <w:rPr/>
      </w:pPr>
      <w:r>
        <w:rPr/>
      </w:r>
    </w:p>
    <w:p>
      <w:pPr>
        <w:pStyle w:val="Normal"/>
        <w:rPr/>
      </w:pPr>
      <w:r>
        <w:rPr/>
        <w:t xml:space="preserve">Iets dergelijks beleefde ik toen er een oproep was voor bachelor filosofie studenten om werkgroepen ‘filosofie voor pedagogen’ te begeleiden. Ik solliciteerde en werd uitgenodigd op gesprek. De dame in kwestie was onder de indruk van mijn onderwijservaring op de middelbare school. Haar pedagogische visies waren niet de mijne, zo voelde ik aan in het gesprek. Voor het vak zou dat echter niet hebben uitgemaakt, gezien dat ging om filosofisch inhoudelijke literatuur. Naderhand kreeg ik plots het mailtje. “Je hebt nog niet je bachelor dus we gaan niet met je verder.” Terwijl dat voorafgaand aan de uitnodiging totaal geen criterium was. Filosofen kunnen je wel boeken voorschotelen als </w:t>
      </w:r>
      <w:r>
        <w:rPr>
          <w:i/>
        </w:rPr>
        <w:t>De open samenleving en haar vijanden</w:t>
      </w:r>
      <w:r>
        <w:rPr/>
        <w:t xml:space="preserve">, in 1945 gepubliceerd door Karl Popper. Maar uit dit soort ervaringen leer je dat die gevierde ‘open samenleving’ op een goed </w:t>
      </w:r>
      <w:r>
        <w:rPr>
          <w:smallCaps/>
        </w:rPr>
        <w:t>pr</w:t>
      </w:r>
      <w:r>
        <w:rPr/>
        <w:t>-verhaal berust.</w:t>
      </w:r>
    </w:p>
    <w:p>
      <w:pPr>
        <w:pStyle w:val="Normal"/>
        <w:rPr/>
      </w:pPr>
      <w:r>
        <w:rPr/>
      </w:r>
    </w:p>
    <w:p>
      <w:pPr>
        <w:pStyle w:val="Normal"/>
        <w:rPr/>
      </w:pPr>
      <w:r>
        <w:rPr/>
        <w:t>Er zijn echter zwaardere lotgevallen. Neem dat van David Suurland: hij werd warm gemaakt voor een baantje op de universiteit na zijn promotie. Echter zijn proefschrift ging over islamradicalisme en bleek daarvoor te controversieel.</w:t>
      </w:r>
      <w:r>
        <w:rPr>
          <w:rStyle w:val="FootnoteCharacters"/>
          <w:rStyle w:val="FootnoteAnchor"/>
        </w:rPr>
        <w:footnoteReference w:id="9"/>
      </w:r>
      <w:r>
        <w:rPr/>
        <w:t xml:space="preserve"> Of neem Ad Verbrugge, die een uitmuntend boek schreef maar niettemin niet tot professor werd bevorderd.</w:t>
      </w:r>
      <w:r>
        <w:rPr>
          <w:rStyle w:val="FootnoteCharacters"/>
          <w:rStyle w:val="FootnoteAnchor"/>
        </w:rPr>
        <w:footnoteReference w:id="10"/>
      </w:r>
      <w:r>
        <w:rPr/>
        <w:t xml:space="preserve"> Ook de geschiedenisdocent Tim Bosman kaartte aan dat de onderwijsmethodes wel degelijk politiek (links) gekleurd zijn.</w:t>
      </w:r>
      <w:r>
        <w:rPr>
          <w:rStyle w:val="FootnoteCharacters"/>
          <w:rStyle w:val="FootnoteAnchor"/>
        </w:rPr>
        <w:footnoteReference w:id="11"/>
      </w:r>
      <w:r>
        <w:rPr/>
        <w:t xml:space="preserve"> Terwijl je uiteindelijk wil dat studenten de onderwerpen van alle kanten kunnen bekijken. Buiten de universiteit zijn er namelijk ook feiten en meningen die hard, confronterend of onwelgevallig kunnen zijn.</w:t>
      </w:r>
    </w:p>
    <w:p>
      <w:pPr>
        <w:pStyle w:val="Normal"/>
        <w:rPr/>
      </w:pPr>
      <w:r>
        <w:rPr/>
      </w:r>
    </w:p>
    <w:p>
      <w:pPr>
        <w:pStyle w:val="Normal"/>
        <w:rPr/>
      </w:pPr>
      <w:r>
        <w:rPr>
          <w:b/>
        </w:rPr>
        <w:t>Wie tegen verzuiling is, is voor huidige hegemonie van de dominante zuil</w:t>
      </w:r>
    </w:p>
    <w:p>
      <w:pPr>
        <w:pStyle w:val="Normal"/>
        <w:rPr/>
      </w:pPr>
      <w:r>
        <w:rPr/>
        <w:t>Maar wie alleen zo redeneert, mist het punt. Want het punt heeft te maken met verzuiling. Er zijn in Nederland op dit moment vier zuilen. Als eerste de postmodern-progressief-utopisch-kosmopolitische zuil. Dan volgen de zuilen ChristenUnie/Bijbelbelt/</w:t>
      </w:r>
      <w:r>
        <w:rPr>
          <w:smallCaps/>
        </w:rPr>
        <w:t>sgp</w:t>
      </w:r>
      <w:r>
        <w:rPr/>
        <w:t>, ten derde de islamitische zuil, en ten slotte een coalitie van soeverein-realistische denkers á la Paul Cliteur en Arnold Karskens. Die laatsten zijn nog niet verenigd in een zuil, maar vormen al wel netwerken op sociale media.</w:t>
      </w:r>
    </w:p>
    <w:p>
      <w:pPr>
        <w:pStyle w:val="Normal"/>
        <w:rPr/>
      </w:pPr>
      <w:r>
        <w:rPr/>
      </w:r>
    </w:p>
    <w:p>
      <w:pPr>
        <w:pStyle w:val="Normal"/>
        <w:rPr/>
      </w:pPr>
      <w:r>
        <w:rPr/>
        <w:t>Die eerste zuil is zó dominant geworden in het maatschappelijk middenveld, op universiteiten en in de media van Hilversum, dat mensen ofwel denken dat dit de ‘normale’ danwel ‘neutrale’ zienswijze is, ofwel zich uit walging compleet afkeren van onderwijs en politiek. Tegen deze achtergrond presenteren universiteiten zich als ‘</w:t>
      </w:r>
      <w:r>
        <w:rPr>
          <w:i/>
        </w:rPr>
        <w:t>hotbeds of discussion</w:t>
      </w:r>
      <w:r>
        <w:rPr/>
        <w:t xml:space="preserve">’ </w:t>
      </w:r>
      <w:r>
        <w:rPr>
          <w:sz w:val="22"/>
        </w:rPr>
        <w:t>–</w:t>
      </w:r>
      <w:r>
        <w:rPr/>
        <w:t xml:space="preserve"> in de praktijk komt er doorgaans de mening van de eerstgenoemde zuil uitgerold: dit is een enorme wanprestatie. Deze hegemonie is dusdanig diep verankerd dat het voor de hand ligt om de kleur van wetenschappers nu inderdaad in kaart te brengen, in plaats van vast te houden aan een “onbevangen wetenschapsdiscours” dat alleen in theorie bestaat. Het alternatief is het oprichten van een eigen zuil. Wie dus tegen de verzuiling is of deze bestaande verzuiling weigert te benoemen, is feitelijk voor de hegemonie van de eerstgenoemde zuil. </w:t>
      </w:r>
    </w:p>
    <w:p>
      <w:pPr>
        <w:pStyle w:val="Normal"/>
        <w:rPr/>
      </w:pPr>
      <w:r>
        <w:rPr/>
      </w:r>
    </w:p>
    <w:p>
      <w:pPr>
        <w:pStyle w:val="Normal"/>
        <w:rPr/>
      </w:pPr>
      <w:r>
        <w:rPr/>
        <w:t>Dit verklaart ook waarom zo'n minister Bussemaker de terechte opmerkingen van Duisenberg zo lichtzinnig afwimpelde. Haar zuil zit zó stevig verankerd op het dossier, waarom zou ze dit veranderen? Haar ambtenaren zullen wellicht al uitgaan van een volgend kabinet waarin links weer het onderwijsministerie domineert. Overigens wees GeenStijl op een extreemlinks krakersverleden van Minister Bussemaker.</w:t>
      </w:r>
      <w:r>
        <w:rPr>
          <w:rStyle w:val="FootnoteCharacters"/>
          <w:rStyle w:val="FootnoteAnchor"/>
        </w:rPr>
        <w:footnoteReference w:id="12"/>
      </w:r>
      <w:r>
        <w:rPr/>
        <w:t xml:space="preserve"> Maar belangrijke gevolgtrekkingen zijn ten eerste dat Duisenberg een goed punt heeft, en ten tweede dat wetenschappers die weigeren partij te kiezen in dit debat onder het mom van “wetenschappelijke neutraliteit”, gegeven de huidige situatie feitelijk partij kiezen voor niet-neutraliteit. Zij kiezen dan namelijk partij voor het heersende discours van de heersende zuil.</w:t>
      </w:r>
    </w:p>
    <w:p>
      <w:pPr>
        <w:pStyle w:val="Normal"/>
        <w:rPr/>
      </w:pPr>
      <w:r>
        <w:rPr/>
      </w:r>
    </w:p>
    <w:p>
      <w:pPr>
        <w:pStyle w:val="Normal"/>
        <w:rPr>
          <w:b/>
          <w:b/>
        </w:rPr>
      </w:pPr>
      <w:r>
        <w:rPr>
          <w:b/>
        </w:rPr>
        <w:t>De strijd om het onderwijs</w:t>
      </w:r>
    </w:p>
    <w:p>
      <w:pPr>
        <w:pStyle w:val="Normal"/>
        <w:rPr/>
      </w:pPr>
      <w:r>
        <w:rPr/>
        <w:t>“</w:t>
      </w:r>
      <w:r>
        <w:rPr/>
        <w:t>De wetenschap heeft een diversiteitsprobleem. In het bijzonder in de sociale wetenschappen is het overgrote deel van de wetenschappers te links. Hun dominantie op de faculteiten is zelfs zo sterk, dat andersdenkenden vaak niet meer uit de kast durven komen.” aldus Duisenberg.</w:t>
      </w:r>
    </w:p>
    <w:p>
      <w:pPr>
        <w:pStyle w:val="Normal"/>
        <w:rPr/>
      </w:pPr>
      <w:r>
        <w:rPr/>
      </w:r>
    </w:p>
    <w:p>
      <w:pPr>
        <w:pStyle w:val="Normal"/>
        <w:rPr/>
      </w:pPr>
      <w:r>
        <w:rPr/>
        <w:t xml:space="preserve">De kritiek die hij hierop kreeg was tegenstrijdig. Enerzijds zou wat hij beweerde niet waar zijn “want gebaseerd op anekdotes”. Anderzijds zou het geen probleem zijn, “want universiteiten zijn in grote steden waar mensen nu eenmaal links zijn: wetenschappers zijn geen ondernemers of boeren en hebben daardoor andere politieke opvattingen. Dat is geen probleem zolang ze hun werk goed doen.” Aldus sociologen in het artikel ‘Why are professors liberal?’, aangehaald door Ianthe Sahadat in </w:t>
      </w:r>
      <w:r>
        <w:rPr>
          <w:i/>
        </w:rPr>
        <w:t>Volkskrant</w:t>
      </w:r>
      <w:r>
        <w:rPr/>
        <w:t>. “Op sociale thema's beschouwde 4 procent van de wetenschappers zich als conservatief, op economische thema's was het 20 procent.”</w:t>
      </w:r>
    </w:p>
    <w:p>
      <w:pPr>
        <w:pStyle w:val="Normal"/>
        <w:rPr/>
      </w:pPr>
      <w:r>
        <w:rPr/>
      </w:r>
    </w:p>
    <w:p>
      <w:pPr>
        <w:pStyle w:val="Normal"/>
        <w:rPr/>
      </w:pPr>
      <w:r>
        <w:rPr/>
        <w:t xml:space="preserve">Laten we allereerst vaststellen dat deze </w:t>
      </w:r>
      <w:r>
        <w:rPr>
          <w:i/>
        </w:rPr>
        <w:t>frames</w:t>
      </w:r>
      <w:r>
        <w:rPr/>
        <w:t xml:space="preserve"> niet gelijktijdig waar kunnen zijn. Of wat Duisenberg zegt is onwaar, of het is waar maar geen probleem. In het vervolg van dit hoofdstuk leg ik uit waarom de onderwijsdominantie van de relativistisch-kosmopolitisch-utopische stroming wel degelijk een probleem is. Duisenberg verwees naar de hoogleraar Jonathan Haidt – denk ook aan de Canadese professor Jordan Peterson die in Canada rechtszaken voert om geen genderneutraal taalgebruik te hoeven voeren: hij vindt dat het opleggen van taalgebruik door de autoriteiten onvrijheid schept als precedent.</w:t>
      </w:r>
      <w:r>
        <w:rPr>
          <w:rStyle w:val="FootnoteCharacters"/>
          <w:rStyle w:val="FootnoteAnchor"/>
        </w:rPr>
        <w:footnoteReference w:id="13"/>
      </w:r>
      <w:r>
        <w:rPr/>
        <w:t xml:space="preserve"> Denk aan de Sokal Hoax en aan Pieter van der Horst, wiens afscheidsrede gecensureerd werd omdat hij wilde spreken over antisemitisme in de Arabische wereld. Maar om te beginnen een stukje geschiedenis.</w:t>
      </w:r>
    </w:p>
    <w:p>
      <w:pPr>
        <w:pStyle w:val="Normal"/>
        <w:rPr/>
      </w:pPr>
      <w:r>
        <w:rPr/>
      </w:r>
    </w:p>
    <w:p>
      <w:pPr>
        <w:pStyle w:val="Normal"/>
        <w:rPr/>
      </w:pPr>
      <w:r>
        <w:rPr>
          <w:b/>
        </w:rPr>
        <w:t xml:space="preserve">De </w:t>
      </w:r>
      <w:r>
        <w:rPr>
          <w:b/>
          <w:smallCaps/>
        </w:rPr>
        <w:t>pvda</w:t>
      </w:r>
      <w:r>
        <w:rPr>
          <w:b/>
        </w:rPr>
        <w:t>-historie van het onderwijs</w:t>
      </w:r>
    </w:p>
    <w:p>
      <w:pPr>
        <w:pStyle w:val="Normal"/>
        <w:rPr/>
      </w:pPr>
      <w:r>
        <w:rPr/>
        <w:t xml:space="preserve">In de vorige eeuw vatte de </w:t>
      </w:r>
      <w:r>
        <w:rPr>
          <w:smallCaps/>
        </w:rPr>
        <w:t>pvda</w:t>
      </w:r>
      <w:r>
        <w:rPr/>
        <w:t xml:space="preserve"> haar visie op onderwijs samen in de leuze: ‘Spreiding van kennis, inkomen en macht.’ Vooral spreiding van kennis zagen zij als de sleutel tot betaalde arbeid (inkomen) en macht. Spreiding van kennis is echter een langdurig proces waarin niet alleen de school een rol speelt, maar ook het gezin. Een kennisarm milieu waarin het hebben of verwerven van kennis er nauwelijks toe doet, nodigt een opgroeiend kind niet uit om te excelleren op school. Geleverde prestaties worden thuis amper opgemerkt. Sterker nog: een kind dat zich tegen de stroom in omhoog worstelt en zoveel mogelijk kennis opzuigt, plaatst zich feitelijk buiten het eigen vertrouwde milieu.</w:t>
      </w:r>
    </w:p>
    <w:p>
      <w:pPr>
        <w:pStyle w:val="Normal"/>
        <w:rPr/>
      </w:pPr>
      <w:r>
        <w:rPr/>
      </w:r>
    </w:p>
    <w:p>
      <w:pPr>
        <w:pStyle w:val="Normal"/>
        <w:rPr/>
      </w:pPr>
      <w:r>
        <w:rPr/>
        <w:t xml:space="preserve">In weerwil van dit feit koos de </w:t>
      </w:r>
      <w:r>
        <w:rPr>
          <w:smallCaps/>
        </w:rPr>
        <w:t>pvda</w:t>
      </w:r>
      <w:r>
        <w:rPr/>
        <w:t xml:space="preserve"> destijds niet het gezin als basis van haar offensief, maar de school. Het gezin, zo was het credo, raakte toch wel uit de mode omdat de traditionele rolverdeling thuis al onder druk stond. De technocratische wijze waarop deze onderwijsvisie is uitgerold leidde tot schaalvergroting. Ook de inhoud van de scholing blijkt aan erosie onderhevig. Geregeld opent men in het middelbaar en zelfs hoger onderwijs eerst de onderhandelingen met de leerlingen over welke lesstof nog acceptabel is. De geschiedenisles wordt dan bijvoorbeeld aangepast om verhitting te voorkomen: zeker waar het onderwerpen betreft als de Jodenvervolging, het Israël-Palestina conflict of het Ottomaanse Rijk.</w:t>
      </w:r>
    </w:p>
    <w:p>
      <w:pPr>
        <w:pStyle w:val="Normal"/>
        <w:rPr/>
      </w:pPr>
      <w:r>
        <w:rPr/>
      </w:r>
    </w:p>
    <w:p>
      <w:pPr>
        <w:pStyle w:val="Normal"/>
        <w:rPr>
          <w:b/>
          <w:b/>
        </w:rPr>
      </w:pPr>
      <w:r>
        <w:rPr>
          <w:b/>
        </w:rPr>
        <w:t>Misleidende informatie in ‘de Groene’</w:t>
      </w:r>
    </w:p>
    <w:p>
      <w:pPr>
        <w:pStyle w:val="Normal"/>
        <w:rPr/>
      </w:pPr>
      <w:r>
        <w:rPr/>
        <w:t xml:space="preserve">Duisenberg diende ook een motie in over het onderwerp, die werd aangenomen door de Tweede Kamer. Deze geeft de KNAW opdracht om te onderzoeken in hoeverre er sprake is van zelfcensuur in de academische wereld. Direct kwamen er zure reacties van de linkse pers, vol misinformatie bovendien. Dirk Bezemer behandelde de motie in </w:t>
      </w:r>
      <w:r>
        <w:rPr>
          <w:i/>
        </w:rPr>
        <w:t>De Groene Amsterdammer</w:t>
      </w:r>
      <w:r>
        <w:rPr/>
        <w:t xml:space="preserve">. Hij stelde: </w:t>
      </w:r>
    </w:p>
    <w:p>
      <w:pPr>
        <w:pStyle w:val="Normal"/>
        <w:rPr/>
      </w:pPr>
      <w:r>
        <w:rPr/>
      </w:r>
    </w:p>
    <w:p>
      <w:pPr>
        <w:pStyle w:val="Normal"/>
        <w:ind w:left="708" w:hanging="0"/>
        <w:rPr/>
      </w:pPr>
      <w:r>
        <w:rPr>
          <w:sz w:val="20"/>
        </w:rPr>
        <w:t>“</w:t>
      </w:r>
      <w:r>
        <w:rPr>
          <w:sz w:val="20"/>
        </w:rPr>
        <w:t xml:space="preserve">Het schijnt dat het in Nederland moeilijk is een baan te vinden als je je als actief </w:t>
      </w:r>
      <w:r>
        <w:rPr>
          <w:smallCaps/>
          <w:sz w:val="20"/>
        </w:rPr>
        <w:t>pvv</w:t>
      </w:r>
      <w:r>
        <w:rPr>
          <w:sz w:val="20"/>
        </w:rPr>
        <w:t>-aanhanger afficheert, maar misschien nog wel het minst in de wetenschap. Immers, in een omgeving met veel hoogopgeleide, onafhankelijk denkende mensen is er eerder méér dan minder ruimte voor vreemde snuiters. Neem Thierry Baudet, de lijsttrekker van Forum voor Democratie. Hij kon zich ongeremd uiterst rechts profileren toen hij nog postdoctoraal onderzoeker en docent in Leiden en Tilburg was.”</w:t>
      </w:r>
    </w:p>
    <w:p>
      <w:pPr>
        <w:pStyle w:val="Normal"/>
        <w:rPr>
          <w:sz w:val="20"/>
        </w:rPr>
      </w:pPr>
      <w:r>
        <w:rPr>
          <w:sz w:val="20"/>
        </w:rPr>
      </w:r>
    </w:p>
    <w:p>
      <w:pPr>
        <w:pStyle w:val="Normal"/>
        <w:rPr/>
      </w:pPr>
      <w:r>
        <w:rPr/>
        <w:t>Niet alleen bewijst dit denkbeeld over “</w:t>
      </w:r>
      <w:r>
        <w:rPr>
          <w:smallCaps/>
        </w:rPr>
        <w:t>pvv</w:t>
      </w:r>
      <w:r>
        <w:rPr/>
        <w:t xml:space="preserve">-wetenschappers” de vervreemdheid van de auteur; de tekst is bovendien misleidend. Bezemer verwees naar een van mijn publicaties over het onderwerp maar las die erg onzorgvuldig. Want deze verduidelijkt juist dat dr. Baudet </w:t>
      </w:r>
      <w:r>
        <w:rPr>
          <w:i/>
        </w:rPr>
        <w:t>werk werd onthouden</w:t>
      </w:r>
      <w:r>
        <w:rPr/>
        <w:t xml:space="preserve"> door de universiteit die hem benaderde. Ook was Baudet niet ‘uiterst rechts’ toen hij doceerde: hij was bekend van EU-kritische krantencolumns. Hij is pas later als ‘extreem rechts’ </w:t>
      </w:r>
      <w:r>
        <w:rPr>
          <w:i/>
        </w:rPr>
        <w:t>geframed</w:t>
      </w:r>
      <w:r>
        <w:rPr/>
        <w:t xml:space="preserve"> (door linkse media) toen hij niet meer werkte op de universiteit. Dat was toen hij een roman schreef en in de campagne rond die roman verwees naar de controversiële womanizer Julien Blanc. Overigens kreeg een student aan de universiteit van Tilburg een 10 voor een scriptie die betoogt dat de </w:t>
      </w:r>
      <w:r>
        <w:rPr>
          <w:smallCaps/>
        </w:rPr>
        <w:t>pvv</w:t>
      </w:r>
      <w:r>
        <w:rPr/>
        <w:t xml:space="preserve"> fascistisch is.</w:t>
      </w:r>
      <w:r>
        <w:rPr>
          <w:rStyle w:val="FootnoteAnchor"/>
          <w:vertAlign w:val="superscript"/>
        </w:rPr>
        <w:footnoteReference w:id="14"/>
      </w:r>
    </w:p>
    <w:p>
      <w:pPr>
        <w:pStyle w:val="Normal"/>
        <w:rPr/>
      </w:pPr>
      <w:r>
        <w:rPr/>
      </w:r>
    </w:p>
    <w:p>
      <w:pPr>
        <w:pStyle w:val="Normal"/>
        <w:rPr>
          <w:b/>
          <w:b/>
        </w:rPr>
      </w:pPr>
      <w:r>
        <w:rPr>
          <w:b/>
        </w:rPr>
        <w:t>De angst regeert</w:t>
      </w:r>
    </w:p>
    <w:p>
      <w:pPr>
        <w:pStyle w:val="Normal"/>
        <w:rPr/>
      </w:pPr>
      <w:r>
        <w:rPr/>
        <w:t xml:space="preserve">Een andere afgedwaalde reactie kwam van Henk Strikkers, die op </w:t>
      </w:r>
      <w:r>
        <w:rPr>
          <w:i/>
        </w:rPr>
        <w:t>universonline</w:t>
      </w:r>
      <w:r>
        <w:rPr/>
        <w:t xml:space="preserve"> poogde om Duisenberg af te kraken maar daarbij de belangrijkste punten negeerde. Want in de kern is het simpel. Als je de linkse hegemonie beheerst in de academische wereld, dan zijn twee zaken het geval. Ten eerste wil je daar geen onderzoek naar laten doen: zo hou je de suggestie staande dat het er neutraal aan toegaat. Ten tweede, mensen die anders denken houden daar hun mond wel over, anders worden ze weggepest of er uit gewerkt. Na mijn verhandeling over onderwijs kreeg ik mails en telefoontjes van onderzoekers met schokkende persoonlijke verhalen: met steeds het verzoek om niet herkenbaar naar hun relaas te verwijzen. Klokkenluiders verliezen altijd meer dan ze winnen.</w:t>
      </w:r>
    </w:p>
    <w:p>
      <w:pPr>
        <w:pStyle w:val="Normal"/>
        <w:rPr/>
      </w:pPr>
      <w:r>
        <w:rPr/>
      </w:r>
    </w:p>
    <w:p>
      <w:pPr>
        <w:pStyle w:val="Normal"/>
        <w:rPr>
          <w:b/>
          <w:b/>
        </w:rPr>
      </w:pPr>
      <w:r>
        <w:rPr>
          <w:b/>
        </w:rPr>
        <w:t>Slechtgekozen vergelijkingen</w:t>
      </w:r>
    </w:p>
    <w:p>
      <w:pPr>
        <w:pStyle w:val="Normal"/>
        <w:rPr/>
      </w:pPr>
      <w:r>
        <w:rPr/>
        <w:t>Strikkers praat hier echter omheen door een vergelijking te maken met een euthanasie arts. “Ik wil dat de arts de euthanasie toepast en ik wil niet weten hoe de arts inhoudelijk over euthanasie denkt”, is zijn argument. Maar in de wetenschap bevat de onderzoeksvraag waarmee je start vaak al impliciet politieke standpunten. Zoals inkomensongelijkheid, om een onderwerp te noemen. De vragen die je daarbij stelt sturen de conclusie een richting op die al dan niet politiek bruikbaar is.</w:t>
      </w:r>
    </w:p>
    <w:p>
      <w:pPr>
        <w:pStyle w:val="Normal"/>
        <w:rPr/>
      </w:pPr>
      <w:r>
        <w:rPr/>
      </w:r>
    </w:p>
    <w:p>
      <w:pPr>
        <w:pStyle w:val="Normal"/>
        <w:rPr/>
      </w:pPr>
      <w:r>
        <w:rPr/>
        <w:t>“</w:t>
      </w:r>
      <w:r>
        <w:rPr/>
        <w:t xml:space="preserve">Een goede wetenschapper is zoals een goede politieagent: ik wil dat hij zijn werk goed doet en hoef niet te weten hoe hij denkt.” Dit is hét argument waarmee Strikkers Duisenberg wil neerhalen. Ik had het echter al weerlegd, omdat nu juist de standaard van bewijs – waar meten we goed onderzoek aan af? – inzet is van de discussie. Pierre Rosanvallon zet in </w:t>
      </w:r>
      <w:r>
        <w:rPr>
          <w:i/>
        </w:rPr>
        <w:t>Democratic Legitimacy</w:t>
      </w:r>
      <w:r>
        <w:rPr/>
        <w:t xml:space="preserve"> (2011) uiteen dat monoblanke wijken de politie afrekenen op: “Hoeveel misdaden worden er gepleegd en hoeveel daarvan worden opgelost?” Multiculturele wijken beoordelen de politie echter op: “Hoe respectvol gaat de politie met mij om?” Het reële aantal misdaden heeft daar véél minder impact op het waarderen van de politie.</w:t>
      </w:r>
    </w:p>
    <w:p>
      <w:pPr>
        <w:pStyle w:val="Normal"/>
        <w:rPr/>
      </w:pPr>
      <w:r>
        <w:rPr/>
      </w:r>
    </w:p>
    <w:p>
      <w:pPr>
        <w:pStyle w:val="Normal"/>
        <w:rPr>
          <w:b/>
          <w:b/>
        </w:rPr>
      </w:pPr>
      <w:r>
        <w:rPr>
          <w:b/>
        </w:rPr>
        <w:t>Wetenschap veronderstelt noodzakelijk een grondvesting in waarden</w:t>
      </w:r>
    </w:p>
    <w:p>
      <w:pPr>
        <w:pStyle w:val="Normal"/>
        <w:rPr/>
      </w:pPr>
      <w:r>
        <w:rPr/>
        <w:t xml:space="preserve">De vergelijking met de agent “die gewoon zijn werk goed moet doen” is net zo infantiel als een wetenschapper die zegt: “De overheid moet gewoon zorgen voor een goede structuur van de samenleving en economie.” Wat dat goede is, is nu net zélf afhankelijk van de waarden die men vooropstelt. In dit verband reageerde Eric C. Hendriks in </w:t>
      </w:r>
      <w:r>
        <w:rPr>
          <w:i/>
          <w:smallCaps/>
        </w:rPr>
        <w:t>nrc</w:t>
      </w:r>
      <w:r>
        <w:rPr/>
        <w:t xml:space="preserve"> op de discussie die Duisenberg aanzwengelde: daarin verwees hij naar Leo Strauss. Diens essay ‘What is Political Philosophy?’ (1959) maakt helder dat het streven naar ‘wetenschappelijke objectiviteit’ niet is te grondvesten op een bodem die zelf waardenneutraal is: een begrijpelijk antwoord op de vraag “waarom hecht je aan objectiviteit?” veronderstelt immers een motivatie en dus een drijvende waarde.</w:t>
      </w:r>
    </w:p>
    <w:p>
      <w:pPr>
        <w:pStyle w:val="Normal"/>
        <w:rPr/>
      </w:pPr>
      <w:r>
        <w:rPr/>
      </w:r>
    </w:p>
    <w:p>
      <w:pPr>
        <w:pStyle w:val="Normal"/>
        <w:rPr/>
      </w:pPr>
      <w:r>
        <w:rPr/>
        <w:t xml:space="preserve">Overigens verwees Hendriks in zijn stuk naar mijn artikel hierover (evenals naar dat van Duisenberg), maar de </w:t>
      </w:r>
      <w:r>
        <w:rPr>
          <w:i/>
          <w:smallCaps/>
        </w:rPr>
        <w:t>nrc</w:t>
      </w:r>
      <w:r>
        <w:rPr/>
        <w:t>-redactie schrapte deze verwijzingen. Want links houdt het liever bij deugdsignalen dan bij écht debat: de kosmopolitische lezer moet zich immers niet verslikken in de fair-trade koffie als er een onwelgevallig argument voorbijkomt. Hier is de ironie dat Hendriks werkt in China, en vanuit dat communistische land vrijer is om zich in dit debat te mengen dan zijn gelijkgestemde collega's in Nederland. Enfin wat ik, en wat uiteindelijk Strauss wil zeggen, is dat als we aannemen dat wetenschap uiteindelijk ‘de verbetering van de samenleving’ op het oog heeft – al is het maar omdat de samenleving de wetenschap bekostigt – dan veronderstelt dit verstaan van ‘beter’ of ‘slechter’ een maatstaf van goed en kwaad. Hierbij heeft Duisenberg volkomen gelijk want de idealen van de achtenzestigers zijn zó diep ingebakken geraakt in onze maatschappij dat zelfs wetenschappers aannemen dat dit ‘neutraal’ denken is, en niet het product van specifieke politieke keuzes en overtuigingen.</w:t>
      </w:r>
    </w:p>
    <w:p>
      <w:pPr>
        <w:pStyle w:val="Normal"/>
        <w:rPr/>
      </w:pPr>
      <w:r>
        <w:rPr/>
      </w:r>
    </w:p>
    <w:p>
      <w:pPr>
        <w:pStyle w:val="Normal"/>
        <w:rPr>
          <w:b/>
          <w:b/>
        </w:rPr>
      </w:pPr>
      <w:r>
        <w:rPr>
          <w:b/>
        </w:rPr>
        <w:t>Linkse ideeënarmoede: de oorzaken</w:t>
      </w:r>
    </w:p>
    <w:p>
      <w:pPr>
        <w:pStyle w:val="Normal"/>
        <w:rPr/>
      </w:pPr>
      <w:r>
        <w:rPr/>
        <w:t>De oppervlakkigheid en naïviteit van de argumenten die tegen Duisenberg in stelling werden gebracht, onderstrepen dat ‘links’ geen interessante gesprekspartner meer is. Vandaag komen de innovatieve ideeën van degenen die nadenken over het hervestigen van soevereiniteit. Ik zal nu kort ingaan op de oorzaken achter deze ideeënarmoede.</w:t>
      </w:r>
    </w:p>
    <w:p>
      <w:pPr>
        <w:pStyle w:val="Normal"/>
        <w:rPr/>
      </w:pPr>
      <w:r>
        <w:rPr/>
      </w:r>
    </w:p>
    <w:p>
      <w:pPr>
        <w:pStyle w:val="Normal"/>
        <w:rPr/>
      </w:pPr>
      <w:r>
        <w:rPr/>
        <w:t>Ten eerste heeft ‘links’ de culturele strijd om de instituties gewonnen, en bezit dus de hegemonie. Dit leidde tot een echokamer en tot gebrek aan uitdaging en verantwoording. Tegelijk heeft deze overdosis aan links moralisme hun vijanden onverschillig gemaakt. Ze noemen iemand bijvoorbeeld ‘racist!’ en krijgen vervolgens het laconieke antwoord: “Ik ben racist omdat ik het niet erg vind dat mijn kinderen op mij lijken. Jij?”</w:t>
      </w:r>
    </w:p>
    <w:p>
      <w:pPr>
        <w:pStyle w:val="Normal"/>
        <w:rPr/>
      </w:pPr>
      <w:r>
        <w:rPr/>
      </w:r>
    </w:p>
    <w:p>
      <w:pPr>
        <w:pStyle w:val="Normal"/>
        <w:rPr/>
      </w:pPr>
      <w:r>
        <w:rPr/>
        <w:t>Ten tweede is de linkse psyche gevoelig voor groepsdruk: het uitgangspunt is collectivistisch en dus verdringt het streven naar consensus het streven naar waarheid : “De meesten denken dat het zo is, en dus is het waar.” Dat achter deze consensus een netwerk van belanghebbenden schuilgaat, met financiële belangen die doorgaans ten koste gaan van een schatkist, houdt diezelfde opiniehegemonie buiten de discussie. Climategate bewees dat wetenschappers wiens bevindingen niet in een vooropgesteld politiek frame pasten, stelselmatig werden buitengesloten. ‘Wetenschappelijke consensus’ betekent niets, want ook Copernicus en Galileo Galilei hadden die consensus tegen zich, toen ze beweerden dat de aarde om de zon draait.</w:t>
      </w:r>
    </w:p>
    <w:p>
      <w:pPr>
        <w:pStyle w:val="Normal"/>
        <w:rPr/>
      </w:pPr>
      <w:r>
        <w:rPr/>
      </w:r>
    </w:p>
    <w:p>
      <w:pPr>
        <w:pStyle w:val="Normal"/>
        <w:rPr/>
      </w:pPr>
      <w:r>
        <w:rPr>
          <w:b/>
        </w:rPr>
        <w:t>Uniforme ‘linkse’ consensus dwingt ‘rechts’ tot innovatie</w:t>
      </w:r>
    </w:p>
    <w:p>
      <w:pPr>
        <w:pStyle w:val="Normal"/>
        <w:rPr/>
      </w:pPr>
      <w:r>
        <w:rPr/>
        <w:t xml:space="preserve">Of u nu inzoomt op </w:t>
      </w:r>
      <w:r>
        <w:rPr>
          <w:i/>
          <w:smallCaps/>
        </w:rPr>
        <w:t>nrc</w:t>
      </w:r>
      <w:r>
        <w:rPr/>
        <w:t xml:space="preserve"> of RTL: overal maakt die groepsdruk dat u dezelfde uniforme ‘maakbare samenleving’ ideologie aantreft. Met nog een handvol intellectuelen uit een ander tijdperk, die tegengeluid moeten bieden in een krachtenverhouding die qua zendtijd totaal geen verhouding is. Hierbij is het zoals Wierd Duk ondervond: alles dat qua journalistiek nu wordt aangenomen, is jong, hoogopgeleid en links-liberaal.</w:t>
      </w:r>
      <w:r>
        <w:rPr>
          <w:rStyle w:val="FootnoteCharacters"/>
          <w:rStyle w:val="FootnoteAnchor"/>
        </w:rPr>
        <w:footnoteReference w:id="15"/>
      </w:r>
      <w:r>
        <w:rPr/>
        <w:t xml:space="preserve"> En dit is een Randstedelijke doelgroep, wat bij het verdwijnen van streekmedia tevens betekent dat discussies als ‘Zwarte Piet’, die in het landelijke nauwelijks een thema zijn, daar tóch worden opgedrongen. Tegenover deze consensus van de postmodernen zijn de ‘rechtse’ intellectuelen noodgedwongen individueel. Zij krijgen geen middelen of steun vanuit de instituties, en moeten dus origineel en creatief zijn. </w:t>
      </w:r>
      <w:r>
        <w:rPr>
          <w:i/>
        </w:rPr>
        <w:t>Adapt and survive</w:t>
      </w:r>
      <w:r>
        <w:rPr/>
        <w:t>.</w:t>
      </w:r>
    </w:p>
    <w:p>
      <w:pPr>
        <w:pStyle w:val="Normal"/>
        <w:rPr/>
      </w:pPr>
      <w:r>
        <w:rPr/>
      </w:r>
    </w:p>
    <w:p>
      <w:pPr>
        <w:pStyle w:val="Normal"/>
        <w:rPr/>
      </w:pPr>
      <w:r>
        <w:rPr/>
        <w:t>Ten derde is de linkse ideologie zélf regressief.</w:t>
      </w:r>
      <w:r>
        <w:rPr>
          <w:rStyle w:val="FootnoteCharacters"/>
          <w:rStyle w:val="FootnoteAnchor"/>
        </w:rPr>
        <w:footnoteReference w:id="16"/>
      </w:r>
      <w:r>
        <w:rPr/>
        <w:t xml:space="preserve"> Waar men vroeger vol overtuiging religies bekritiseerde, heeft men vandaag de islam nodig omdat de progressieve, geëmancipeerde klasse zelf te weinig kinderen maakt. Van Marx kunnen we nog zeggen dat hij de Verlichting en het rationalisme betrok in zijn gedachtegoed: vandaag is links totaal cultuurrelativistisch. Meepraten met links uit angst om buitengesloten te worden van romantiek en seks.</w:t>
      </w:r>
    </w:p>
    <w:p>
      <w:pPr>
        <w:pStyle w:val="Normal"/>
        <w:rPr/>
      </w:pPr>
      <w:r>
        <w:rPr/>
      </w:r>
    </w:p>
    <w:p>
      <w:pPr>
        <w:pStyle w:val="Normal"/>
        <w:rPr/>
      </w:pPr>
      <w:r>
        <w:rPr/>
        <w:t xml:space="preserve">Ten vierde, de angst voor uitsluiting. Het boek </w:t>
      </w:r>
      <w:r>
        <w:rPr>
          <w:i/>
        </w:rPr>
        <w:t>Elementaire Deeltjes</w:t>
      </w:r>
      <w:r>
        <w:rPr/>
        <w:t xml:space="preserve"> (1998) bevat een geniale zin: “Bruno wist dat hij zijn links-liberale humanitaire ideeën moest vasthouden, omdat hij anders geen kans op seks meer zou hebben – dit voelde hij intuïtief aan.” Ik zie dit voor me als een groepje dat een gesprek voert in de Starbucks of in de kantine van een universiteit. “Trumps muur is echt racistisch”, is dan zo'n uitspraak die je </w:t>
      </w:r>
      <w:r>
        <w:rPr>
          <w:i/>
        </w:rPr>
        <w:t>casually</w:t>
      </w:r>
      <w:r>
        <w:rPr/>
        <w:t xml:space="preserve"> moet laten vallen, om dan kritiekloos door te glijden naar een volgend onderwerp. Anders kom je nooit voorbij </w:t>
      </w:r>
      <w:r>
        <w:rPr>
          <w:i/>
        </w:rPr>
        <w:t>first base</w:t>
      </w:r>
      <w:r>
        <w:rPr/>
        <w:t>. Links heeft een jeugdig en rebels karakter en mensen associëren zich daar graag mee, hopend zo toegang te krijgen tot een open, experimentele sekscultuur.</w:t>
      </w:r>
    </w:p>
    <w:p>
      <w:pPr>
        <w:pStyle w:val="Normal"/>
        <w:rPr/>
      </w:pPr>
      <w:r>
        <w:rPr/>
      </w:r>
    </w:p>
    <w:p>
      <w:pPr>
        <w:pStyle w:val="Normal"/>
        <w:rPr/>
      </w:pPr>
      <w:r>
        <w:rPr/>
        <w:t xml:space="preserve">Ten vijfde, hun historicistische wereldbeeld: ze nemen aan dat de mensheid toegroeit naar een onvermijdelijke eenheid. Het gaat dus meer om 'voortekenen' dan om argumenten. Eigenlijk geloven ze net als het christendom dat de waarheid van de geschiedenis al geopenbaard is en aan hun kant ligt. Sinds </w:t>
      </w:r>
      <w:r>
        <w:rPr>
          <w:i/>
        </w:rPr>
        <w:t>Meaning in History</w:t>
      </w:r>
      <w:r>
        <w:rPr/>
        <w:t xml:space="preserve"> (1949) van Karl Löwith is deze overeenkomst bekend, maar dat lezen progressieven niet, want te veel aandacht voor blanke (mannelijke) Europeanen.</w:t>
      </w:r>
    </w:p>
    <w:p>
      <w:pPr>
        <w:pStyle w:val="Normal"/>
        <w:rPr/>
      </w:pPr>
      <w:r>
        <w:rPr/>
      </w:r>
    </w:p>
    <w:p>
      <w:pPr>
        <w:pStyle w:val="Normal"/>
        <w:rPr>
          <w:b/>
          <w:b/>
        </w:rPr>
      </w:pPr>
      <w:r>
        <w:rPr>
          <w:b/>
        </w:rPr>
        <w:t>Gevoelens verwoorden is verheven boven verstandelijk verklaren</w:t>
      </w:r>
    </w:p>
    <w:p>
      <w:pPr>
        <w:pStyle w:val="Normal"/>
        <w:rPr/>
      </w:pPr>
      <w:r>
        <w:rPr/>
        <w:t>Ten zesde, deze denkwereld is gebaseerd op het uiten van gevoelens, het ventileren van meningen en het uitdragen van intenties. Deze verandering heeft het onderwijs doorgemaakt, waarbij het accent is verschoven naar het schrijven van essays. Veel linkse hoogopgeleiden komen niet verder dan het verwoorden van hun emoties en associaties bij een onderwerp, want daar zijn ze veel meer in getraind dan in rationele analyses, logica en causaliteit. Zie vakken als ‘post-colonial studies’.</w:t>
      </w:r>
    </w:p>
    <w:p>
      <w:pPr>
        <w:pStyle w:val="Normal"/>
        <w:rPr/>
      </w:pPr>
      <w:r>
        <w:rPr/>
      </w:r>
    </w:p>
    <w:p>
      <w:pPr>
        <w:pStyle w:val="Normal"/>
        <w:rPr/>
      </w:pPr>
      <w:r>
        <w:rPr/>
        <w:t>Zetten we al deze zaken op een rij, dan komt het nu aan op Duisenbergs aangenomen motie om verandering te brengen. Hier zien we de ‘linkse val’: namelijk dat je niet kunt oproepen tot een onderzoek en tegelijk kunt zeggen dat het eindresultaat van het KNAW-onderzoek al vaststaat, ‘glas, plas, was’, omdat het gestuurd wordt vanuit met-dezelfde-wereldbeschouwing-verknoopte instituties. Was het probleem immers niet om te beginnen de linkse lange mars door de instituties?</w:t>
      </w:r>
    </w:p>
    <w:p>
      <w:pPr>
        <w:pStyle w:val="Normal"/>
        <w:rPr/>
      </w:pPr>
      <w:r>
        <w:rPr/>
      </w:r>
    </w:p>
    <w:p>
      <w:pPr>
        <w:pStyle w:val="Normal"/>
        <w:rPr>
          <w:b/>
          <w:b/>
        </w:rPr>
      </w:pPr>
      <w:r>
        <w:rPr>
          <w:b/>
        </w:rPr>
        <w:t>Kappen met TV en kranten</w:t>
      </w:r>
    </w:p>
    <w:p>
      <w:pPr>
        <w:pStyle w:val="Normal"/>
        <w:rPr/>
      </w:pPr>
      <w:r>
        <w:rPr/>
        <w:t>Postmoderne dwaallichten wimpelen Duisenbergs bevindingen weg door zijn voorbeelden als ‘anekdotes’ af te doen. Maar trap er niet in! Zoals ik in De Democratie en haar Media (2017) aantoon, is het nu juist de (progressieve) mediamacht die bepaalt of een incident tot ‘gebeurtenis’ wordt verheven danwel een ‘anekdote’ blijft. Als het aankomt op een incident rond, neem nu een gediscrimineerde gehandicapte, dan wordt het incident door deze media plots wél groot uitgemeten. Hiertegen helpt het alleen om de kranten te mijden evenals de tv. Laat ze het voelen qua kijkcijfers, clicks en in de portemonnee. Met argumenten bereik je weinig omdat hun denken niet de ratio vooropstelt maar sociale validatie, het ‘goedgekeurd worden’. Dit is zoals Spinoza zei: wie via emotie tot een standpunt komt, is niet verstandelijk van dat standpunt af te brengen.</w:t>
      </w:r>
    </w:p>
    <w:p>
      <w:pPr>
        <w:pStyle w:val="Normal"/>
        <w:rPr/>
      </w:pPr>
      <w:r>
        <w:rPr/>
      </w:r>
    </w:p>
    <w:p>
      <w:pPr>
        <w:pStyle w:val="Normal"/>
        <w:rPr>
          <w:b/>
          <w:b/>
        </w:rPr>
      </w:pPr>
      <w:r>
        <w:rPr>
          <w:b/>
        </w:rPr>
        <w:t>Studium Generale over eenzijdige (linkse) academische wereld</w:t>
      </w:r>
    </w:p>
    <w:p>
      <w:pPr>
        <w:pStyle w:val="Normal"/>
        <w:rPr/>
      </w:pPr>
      <w:r>
        <w:rPr/>
        <w:t>Als deel van zijn onderwijscampagne was Duisenberg op 19 april te gast bij Studium Generale voor een discussie met rector Carel Stolker van de Universiteit Leiden.</w:t>
      </w:r>
      <w:r>
        <w:rPr>
          <w:rStyle w:val="FootnoteCharacters"/>
          <w:rStyle w:val="FootnoteAnchor"/>
        </w:rPr>
        <w:footnoteReference w:id="17"/>
      </w:r>
      <w:r>
        <w:rPr/>
        <w:t xml:space="preserve"> De aanleiding was de door de Tweede Kamer aangenomen motie over onderzoek naar zelfcensuur in de wetenschap c.q. academische wereld. De KNAW moet onderzoek plegen en rapport uitbrengen.</w:t>
      </w:r>
    </w:p>
    <w:p>
      <w:pPr>
        <w:pStyle w:val="Normal"/>
        <w:rPr/>
      </w:pPr>
      <w:r>
        <w:rPr/>
      </w:r>
    </w:p>
    <w:p>
      <w:pPr>
        <w:pStyle w:val="Normal"/>
        <w:rPr/>
      </w:pPr>
      <w:r>
        <w:rPr/>
        <w:t>De rector gaf aan dat hij wel degelijk signalen ontving als “doe eens iets aan Afshin Ellian, roep Paul Cliteur nu eens tot de orde.” Maar tegelijk waren het juist de figuren als Cliteur – en ook Thierry Baudet roemde hij in deze context – die de intellectuele historie van Leiden niet alleen diversiteit, maar ook kleur en luister gaven. Fijntjes wijs ik er op dat juist Baudet in een aflevering van Batavieren Podcast een kritische noot kraakte over de Universiteit Leiden.</w:t>
      </w:r>
      <w:r>
        <w:rPr>
          <w:rStyle w:val="FootnoteCharacters"/>
          <w:rStyle w:val="FootnoteAnchor"/>
        </w:rPr>
        <w:footnoteReference w:id="18"/>
      </w:r>
      <w:r>
        <w:rPr/>
        <w:t xml:space="preserve"> De Nederlandse intellectuele instituties zouden in de greep zijn geraakt van een “links-liberale monocultuur”, de Leidse niet uitgezonderd.</w:t>
      </w:r>
    </w:p>
    <w:p>
      <w:pPr>
        <w:pStyle w:val="Normal"/>
        <w:rPr/>
      </w:pPr>
      <w:r>
        <w:rPr/>
      </w:r>
    </w:p>
    <w:p>
      <w:pPr>
        <w:pStyle w:val="Normal"/>
        <w:rPr>
          <w:b/>
          <w:b/>
        </w:rPr>
      </w:pPr>
      <w:r>
        <w:rPr>
          <w:b/>
        </w:rPr>
        <w:t>Buitensluiten van opvattingen</w:t>
      </w:r>
    </w:p>
    <w:p>
      <w:pPr>
        <w:pStyle w:val="Normal"/>
        <w:rPr/>
      </w:pPr>
      <w:r>
        <w:rPr/>
        <w:t xml:space="preserve">Duisenberg citeerde de GroenLinkser Meindert Fennema. Die zou in het </w:t>
      </w:r>
      <w:r>
        <w:rPr>
          <w:i/>
        </w:rPr>
        <w:t>Parool</w:t>
      </w:r>
      <w:r>
        <w:rPr/>
        <w:t xml:space="preserve"> hebben vastgesteld dat van vrije wetenschap geen sprake is en dat er bewust wordt buitengesloten. Ook werd buitenlands onderzoek aangehaald: Jonathan Haidt concludeerde dat er een bias is tegen mensen met andere politieke en morele overtuigingen. De Clinton-aanhangers zijn in zo’n overgrote meerderheid vertegenwoordigd in de Amerikaanse wetenschap dat zij zich in de Trump-stemmer niet meer kunnen verplaatsen: dit verzwakt de kwaliteit van wetenschappelijk onderzoek doordat men een steeds nauwer spectrum van belevingen in beeld brengt. Hiermee betoogde Duisenberg via Haidt dat bijvoorbeeld in psychische studies opvattingen worden buitengesloten die buiten de consensus vallen.</w:t>
      </w:r>
    </w:p>
    <w:p>
      <w:pPr>
        <w:pStyle w:val="Normal"/>
        <w:rPr/>
      </w:pPr>
      <w:r>
        <w:rPr/>
      </w:r>
    </w:p>
    <w:p>
      <w:pPr>
        <w:pStyle w:val="Normal"/>
        <w:rPr/>
      </w:pPr>
      <w:r>
        <w:rPr/>
        <w:t>Hij kreeg direct bijval vanuit de zaal. Een student bevestigde dat geen onderzoek neutraal is. Een professor sociologie liet studenten bijvoorbeeld schrijven over de vraag: “Wat bracht mensen er toe om op Fortuyn te stemmen?” Door de grondveronderstelling van de vraag wordt Fortuyn als een probleem aangemerkt. De student concludeerde dat hij daar niet wilde studeren en haakte af. Duisenberg vreest dat er wegens dit soort redenen inderdaad een glazen plafond bij wetenschappers bestaat. Hierover bestaat een veelzeggend citaat van Rutger Clijnk, opgenomen in de kronieken over zijn studietijd, genaamd ‘Geboorte van een liberaal-humanistische guerrillastrijder’:</w:t>
      </w:r>
    </w:p>
    <w:p>
      <w:pPr>
        <w:pStyle w:val="Normal"/>
        <w:rPr/>
      </w:pPr>
      <w:r>
        <w:rPr/>
      </w:r>
    </w:p>
    <w:p>
      <w:pPr>
        <w:pStyle w:val="Normal"/>
        <w:ind w:left="705" w:hanging="0"/>
        <w:rPr>
          <w:sz w:val="20"/>
        </w:rPr>
      </w:pPr>
      <w:r>
        <w:rPr>
          <w:sz w:val="20"/>
        </w:rPr>
        <w:t>“</w:t>
      </w:r>
      <w:r>
        <w:rPr>
          <w:sz w:val="20"/>
        </w:rPr>
        <w:t>Ik wist dat ik met klassikale debatten weinig kon bereiken. Je heb zo’n beetje de hele klas, inclusief de leraar tegen je. Dit maakt het simpelweg onmogelijk om een rationeel debat te voeren met mensen die jouw standpunten bij voorbaat al als immoreel bestempelen.”</w:t>
      </w:r>
    </w:p>
    <w:p>
      <w:pPr>
        <w:pStyle w:val="Normal"/>
        <w:rPr>
          <w:sz w:val="20"/>
        </w:rPr>
      </w:pPr>
      <w:r>
        <w:rPr>
          <w:sz w:val="20"/>
        </w:rPr>
      </w:r>
    </w:p>
    <w:p>
      <w:pPr>
        <w:pStyle w:val="Normal"/>
        <w:rPr>
          <w:b/>
          <w:b/>
        </w:rPr>
      </w:pPr>
      <w:r>
        <w:rPr>
          <w:b/>
        </w:rPr>
        <w:t>'Harde' wetenschappen niet uitgezonderd</w:t>
      </w:r>
    </w:p>
    <w:p>
      <w:pPr>
        <w:pStyle w:val="Normal"/>
        <w:rPr/>
      </w:pPr>
      <w:r>
        <w:rPr/>
        <w:t xml:space="preserve">Er kwamen veel ervaringsvoorbeelden vanuit het publiek die onderstreepten dat politiek-morele opvattingen ook juist in de ‘harde’ danwel ‘exacte’ wetenschappen meespelen. Een </w:t>
      </w:r>
      <w:r>
        <w:rPr>
          <w:smallCaps/>
        </w:rPr>
        <w:t>pvv</w:t>
      </w:r>
      <w:r>
        <w:rPr/>
        <w:t xml:space="preserve">’er vertelde dat ook in de bètawetenschap de gunfactor meespeelt bij het wel of niet krijgen van een aanstelling of beurs. “Als collega's in de docentenkamer de </w:t>
      </w:r>
      <w:r>
        <w:rPr>
          <w:smallCaps/>
        </w:rPr>
        <w:t>pvv</w:t>
      </w:r>
      <w:r>
        <w:rPr/>
        <w:t xml:space="preserve"> weer eens </w:t>
      </w:r>
      <w:r>
        <w:rPr>
          <w:i/>
        </w:rPr>
        <w:t>bashen</w:t>
      </w:r>
      <w:r>
        <w:rPr/>
        <w:t xml:space="preserve"> dan houd je daar je mond wel over – je hebt direct een kruisje achter je naam en dan loopt je promotietraject gevaar.” Een andere dame onderstreepte dat er geen wetenschapsveld is af te bakenen dat buiten dit politiek-morele speelveld valt. Stel je subsidieert de ontwikkeling van een nieuw medicijn. Dan speelt mee hoe effectief dat medicijn is per ras, geslacht en leeftijdsgroep – ook deze keuzes hebben politiek-morele veronderstellingen.</w:t>
      </w:r>
    </w:p>
    <w:p>
      <w:pPr>
        <w:pStyle w:val="Normal"/>
        <w:rPr/>
      </w:pPr>
      <w:r>
        <w:rPr/>
      </w:r>
    </w:p>
    <w:p>
      <w:pPr>
        <w:pStyle w:val="Normal"/>
        <w:rPr/>
      </w:pPr>
      <w:r>
        <w:rPr/>
        <w:t xml:space="preserve">Toen Jan van de Beek het woord nam werd het helemaal spannend. Hij studeerde wiskunde én antropologie: hij promoveerde op de economische effecten van migratie. Eens liet hij zich tegenover zijn promotor ontvallen dat een ruimhartig migratiebeleid niet samengaat met een verzorgingsstaat. Die promotor noemde hem daarop een “harde man” en besloot de promotie sindsdien te saboteren. Correspondentie werd niet beantwoord en stukken bleven ongelezen. Van de Beek zocht zelf maar een andere promotor. Hij ervoer “haat en eenzijdig uitsluiten” – ook noemde hij de beurzen. “Veel lovende woorden, nul geld. Laaiend enthousiaste referenten, maar overal </w:t>
      </w:r>
      <w:r>
        <w:rPr>
          <w:i/>
        </w:rPr>
        <w:t>gatekeepers</w:t>
      </w:r>
      <w:r>
        <w:rPr/>
        <w:t xml:space="preserve"> die deze boodschap niet willen doorsluizen.”</w:t>
      </w:r>
    </w:p>
    <w:p>
      <w:pPr>
        <w:pStyle w:val="Normal"/>
        <w:rPr/>
      </w:pPr>
      <w:r>
        <w:rPr/>
      </w:r>
    </w:p>
    <w:p>
      <w:pPr>
        <w:pStyle w:val="Normal"/>
        <w:rPr/>
      </w:pPr>
      <w:r>
        <w:rPr/>
        <w:t>Wat valt er, dit wetende, nu te verwachten van een KNAW-onderzoek? Volgens Van de Beek niet heel veel. Kennis heeft hoe dan ook morele implicaties, en aangaande deze implicaties is de KNAW qua netwerk zó verstrengeld met de bestaande wetenschapsinstituties dat transparantie onvoldoende is gewaarborgd. “Laat mij maar kijken naar de archieven,” zo zei hij, “naar alle onderzoeksaanvragen en naar wat wel en wat niet is goedgekeurd.”</w:t>
        <w:br/>
      </w:r>
    </w:p>
    <w:p>
      <w:pPr>
        <w:pStyle w:val="Normal"/>
        <w:rPr/>
      </w:pPr>
      <w:r>
        <w:rPr>
          <w:b/>
        </w:rPr>
        <w:t>Wat als ‘kwaliteit’ geldt is niet boven tijdsgeest en (politieke) mode verheven</w:t>
      </w:r>
      <w:r>
        <w:rPr/>
        <w:br/>
        <w:t xml:space="preserve">Rector Stolker zei hierop dat wetenschappers zélf bepalen wat kwaliteit van wetenschap is, via zogenaamde </w:t>
      </w:r>
      <w:r>
        <w:rPr>
          <w:i/>
        </w:rPr>
        <w:t>peer reviews</w:t>
      </w:r>
      <w:r>
        <w:rPr/>
        <w:t xml:space="preserve">. Maar precies de wetenschappers die zelf al een aanstelling hebben, stellen deze kwaliteitsstandaarden vast. Velen van hen zitten weer in de “Clinton bubbel” en vinden dat er niets mis is. Zo zijn we terug bij af. Een aanwezige benadrukte dan ook dat kwaliteitsopvattingen mode-onderhevig zijn (zoals reeds bewezen door de reeds genoemde wetenschapsfilosoof Thomas Kuhn). </w:t>
      </w:r>
    </w:p>
    <w:p>
      <w:pPr>
        <w:pStyle w:val="Normal"/>
        <w:rPr/>
      </w:pPr>
      <w:r>
        <w:rPr/>
      </w:r>
    </w:p>
    <w:p>
      <w:pPr>
        <w:pStyle w:val="Normal"/>
        <w:rPr/>
      </w:pPr>
      <w:r>
        <w:rPr/>
        <w:t>Om die redenen zou, om zinnig te kunnen zijn, het KNAW-onderzoek juist ook de niet-aangestelde wetenschappers moeten benaderen: de mensen die na hun afstuderen iets anders zijn gaan doen. Sowieso tonen de signalen van de KNAW, dat er geen grondig onderzoek naar de sociale en politieke achtergrond van wetenschappers komt maar dat er “publieke discussies” worden gehouden en dat “de minister nu aan zet is”, weinig voortvarendheid.</w:t>
      </w:r>
    </w:p>
    <w:p>
      <w:pPr>
        <w:pStyle w:val="Normal"/>
        <w:rPr/>
      </w:pPr>
      <w:r>
        <w:rPr/>
      </w:r>
    </w:p>
    <w:p>
      <w:pPr>
        <w:pStyle w:val="Normal"/>
        <w:rPr>
          <w:b/>
          <w:b/>
        </w:rPr>
      </w:pPr>
      <w:r>
        <w:rPr>
          <w:b/>
        </w:rPr>
        <w:t>Institutionele kwestie teruggelegd bij individu</w:t>
      </w:r>
    </w:p>
    <w:p>
      <w:pPr>
        <w:pStyle w:val="Normal"/>
        <w:rPr/>
      </w:pPr>
      <w:r>
        <w:rPr/>
        <w:t xml:space="preserve">Geconfronteerd met dit alles leek Duisenberg te schipperen tussen twee gedachten. Allereerst dat hij uit de hem toevertrouwde ervaringen en voorbeelden donders goed weet hoe de vork in de steel zit. Tegelijk zegt hij dat hij alleen de vraag naar zelfcensuur bespreekbaar wil maken en dat hij zich hoe dan ook bij iedere uitkomst neerlegt. “Hoe uitgebreid dit onderzoek moet zijn, dat laat ik aan de wetenschap over.” Ook Jonathan Haidt reikt geen oplossing aan, maar zegt: wees je bewust van je bias, </w:t>
      </w:r>
      <w:r>
        <w:rPr>
          <w:i/>
        </w:rPr>
        <w:t>take it to heart</w:t>
      </w:r>
      <w:r>
        <w:rPr/>
        <w:t xml:space="preserve">. Hiermee wordt een kwestie die in feite een </w:t>
      </w:r>
      <w:r>
        <w:rPr>
          <w:i/>
        </w:rPr>
        <w:t>institutionele</w:t>
      </w:r>
      <w:r>
        <w:rPr/>
        <w:t xml:space="preserve"> kwestie is – wie verdeelt de subsidies, beurzen en aanstellingen, welke patronen en systemen zijn hier werkzaam? – tot een </w:t>
      </w:r>
      <w:r>
        <w:rPr>
          <w:i/>
        </w:rPr>
        <w:t>individuele</w:t>
      </w:r>
      <w:r>
        <w:rPr/>
        <w:t xml:space="preserve"> kwestie: als iedereen maar zelfbewust is en zijn hart openstelt voor de ander, komt het goed.</w:t>
      </w:r>
    </w:p>
    <w:p>
      <w:pPr>
        <w:pStyle w:val="Normal"/>
        <w:rPr/>
      </w:pPr>
      <w:r>
        <w:rPr/>
      </w:r>
    </w:p>
    <w:p>
      <w:pPr>
        <w:pStyle w:val="Normal"/>
        <w:rPr/>
      </w:pPr>
      <w:r>
        <w:rPr/>
        <w:t>Zal “</w:t>
      </w:r>
      <w:r>
        <w:rPr>
          <w:i/>
        </w:rPr>
        <w:t>take it to heart</w:t>
      </w:r>
      <w:r>
        <w:rPr/>
        <w:t xml:space="preserve">” er bijvoorbeeld toe leiden dat een stafsectie van klimaatalarmisten plots een klimaatscepticus aanstelt? Natuurlijk niet. </w:t>
      </w:r>
      <w:r>
        <w:rPr>
          <w:i/>
        </w:rPr>
        <w:t>Birds of a feather, flock together</w:t>
      </w:r>
      <w:r>
        <w:rPr/>
        <w:t xml:space="preserve"> – dit is bij de verdeling van universitaire posities niet anders. De gespreksleider bij Studium Generale staafde dit nota bene met een sociologisch onderzoek. Daaruit bleek dat wanneer wetenschappers moeten kiezen uit twee gelijkgekwalificeerde kandidaten, één derde er voor uitkomt dan liever iemand aan te nemen die zijn of haar politieke opvattingen deelt. Daarnaast polste hij twintig sprekers over de kwestie: alle twintig bevestigden het beeld van de wetenschap als een “links bastion”. </w:t>
      </w:r>
    </w:p>
    <w:p>
      <w:pPr>
        <w:pStyle w:val="Normal"/>
        <w:rPr/>
      </w:pPr>
      <w:r>
        <w:rPr/>
      </w:r>
    </w:p>
    <w:p>
      <w:pPr>
        <w:pStyle w:val="Normal"/>
        <w:rPr/>
      </w:pPr>
      <w:r>
        <w:rPr/>
        <w:t xml:space="preserve">Tegen deze achtergrond zei Duisenberg “verbaasd” te zijn over de bakken gif die hij op Twitter over zich heen kreeg na het aannemen van de motie door de Tweede Kamer. Maar dit is </w:t>
      </w:r>
      <w:r>
        <w:rPr>
          <w:i/>
        </w:rPr>
        <w:t>juist niet verbazingwekkend</w:t>
      </w:r>
      <w:r>
        <w:rPr/>
        <w:t xml:space="preserve">, gezien de lange mars door de instituties. Wetenschappers met een politieke overtuiging halen gelijkgestemden binnen: de politieke ideologie consolideert zich en dan wordt wetenschap een verlengstuk van activisme. </w:t>
      </w:r>
    </w:p>
    <w:p>
      <w:pPr>
        <w:pStyle w:val="Normal"/>
        <w:rPr/>
      </w:pPr>
      <w:r>
        <w:rPr/>
      </w:r>
    </w:p>
    <w:p>
      <w:pPr>
        <w:pStyle w:val="Normal"/>
        <w:rPr>
          <w:b/>
          <w:b/>
        </w:rPr>
      </w:pPr>
      <w:r>
        <w:rPr>
          <w:b/>
        </w:rPr>
        <w:t>Wat nemen we er van mee?</w:t>
      </w:r>
    </w:p>
    <w:p>
      <w:pPr>
        <w:pStyle w:val="Normal"/>
        <w:rPr/>
      </w:pPr>
      <w:r>
        <w:rPr/>
        <w:t xml:space="preserve">Onderwijs dient waarden als ijver, leergierigheid, punctualiteit en discipline bij te brengen, de waarde van vooruitwerken en denken over de lange termijn. Helaas zijn docenten van dag tot dag al druk genoeg met alleen al voor de klas te overleven. Of zijn afgestompt door de bureaucratie en murwgeslagen door de cirkelvernieuwingen. Velen hebben hun idealen al lang laten varen en draaien alleen nog maar hun lesje af. </w:t>
      </w:r>
    </w:p>
    <w:p>
      <w:pPr>
        <w:pStyle w:val="Normal"/>
        <w:rPr/>
      </w:pPr>
      <w:r>
        <w:rPr/>
      </w:r>
    </w:p>
    <w:p>
      <w:pPr>
        <w:pStyle w:val="Normal"/>
        <w:rPr/>
      </w:pPr>
      <w:r>
        <w:rPr/>
        <w:t>De belangrijkste opbrengst van de bijeenkomst is dat er openlijk werd uitgesproken dat de mogelijkheid van een glazen plafond voor wetenschappers bestaat. Wetenschappers worden er uitgewerkt met argumenten die juridisch niet te herleiden zijn tot de ideologische grondslag van hun doodlopende loopbaan. De oplossing is dat er soeverein-realistisch onderwijs en wetenschap moeten komen, door particulieren gefinancierd. Zie het als een patriottisch antwoord op de in het begin genoemde links-liberale monocultuur. Hiervoor hoeft niemand op de KNAW te wachten.</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r. Sid Lukkassen, ‘Eerbied voor arbeid en aanzien voor kennis’</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onsonderwijs2032.nl/wp-content/uploads/2015/09/Hoofdlijn-advies-Een-voorstel-Onderwijs2032.pdf (8/11/2015).</w:t>
      </w:r>
    </w:p>
  </w:footnote>
  <w:footnote w:id="3">
    <w:p>
      <w:pPr>
        <w:pStyle w:val="Footnote"/>
        <w:rPr/>
      </w:pPr>
      <w:r>
        <w:rPr>
          <w:rStyle w:val="FootnoteCharacters"/>
        </w:rPr>
        <w:footnoteRef/>
      </w:r>
      <w:r>
        <w:rPr/>
        <w:t xml:space="preserve"> </w:t>
      </w:r>
      <w:r>
        <w:rPr/>
        <w:t>http://nos.nl/op3/artikel/2091376-universiteit-leiden-vervangt-oude-knarren-door-vrouwen.html (9/3/2016).</w:t>
      </w:r>
    </w:p>
  </w:footnote>
  <w:footnote w:id="4">
    <w:p>
      <w:pPr>
        <w:pStyle w:val="Footnote"/>
        <w:rPr/>
      </w:pPr>
      <w:r>
        <w:rPr>
          <w:rStyle w:val="FootnoteCharacters"/>
        </w:rPr>
        <w:footnoteRef/>
      </w:r>
      <w:r>
        <w:rPr>
          <w:lang w:val="en-GB"/>
        </w:rPr>
        <w:t xml:space="preserve"> </w:t>
      </w:r>
      <w:r>
        <w:rPr>
          <w:lang w:val="en-GB"/>
        </w:rPr>
        <w:t>Patrick Deneen, ‘How a generation lost its common culture’, 2/2/2016.</w:t>
      </w:r>
    </w:p>
  </w:footnote>
  <w:footnote w:id="5">
    <w:p>
      <w:pPr>
        <w:pStyle w:val="Footnote"/>
        <w:rPr/>
      </w:pPr>
      <w:r>
        <w:rPr>
          <w:rStyle w:val="FootnoteCharacters"/>
        </w:rPr>
        <w:footnoteRef/>
      </w:r>
      <w:r>
        <w:rPr>
          <w:lang w:val="en-GB"/>
        </w:rPr>
        <w:t xml:space="preserve"> </w:t>
      </w:r>
      <w:r>
        <w:rPr>
          <w:lang w:val="en-GB"/>
        </w:rPr>
        <w:t>http://www.scienceguide.nl/201701/vvd-wil-onderzoek-politieke-voorkeur-wetenschappers.aspx (8/6/2017).</w:t>
      </w:r>
    </w:p>
  </w:footnote>
  <w:footnote w:id="6">
    <w:p>
      <w:pPr>
        <w:pStyle w:val="Footnote"/>
        <w:rPr/>
      </w:pPr>
      <w:r>
        <w:rPr>
          <w:rStyle w:val="FootnoteCharacters"/>
        </w:rPr>
        <w:footnoteRef/>
      </w:r>
      <w:r>
        <w:rPr/>
        <w:t xml:space="preserve"> </w:t>
      </w:r>
      <w:r>
        <w:rPr/>
        <w:t>https://www.thefire.org/campus-disinvitations-set-record-in-2016/ (7/6/2017).</w:t>
      </w:r>
    </w:p>
  </w:footnote>
  <w:footnote w:id="7">
    <w:p>
      <w:pPr>
        <w:pStyle w:val="Footnote"/>
        <w:rPr/>
      </w:pPr>
      <w:r>
        <w:rPr>
          <w:rStyle w:val="FootnoteCharacters"/>
        </w:rPr>
        <w:footnoteRef/>
      </w:r>
      <w:r>
        <w:rPr/>
        <w:t xml:space="preserve"> </w:t>
      </w:r>
      <w:r>
        <w:rPr/>
        <w:t xml:space="preserve">Arianne Mantel en Silvan Schoonhoven, ‘Zelfcensuur op academie’, </w:t>
      </w:r>
      <w:r>
        <w:rPr>
          <w:i/>
        </w:rPr>
        <w:t>Telegraaf</w:t>
      </w:r>
      <w:r>
        <w:rPr/>
        <w:t>, 5/9/2016. “Ik had met een UvA-decaan afgesproken dat ik een serie zou geven. Nooit meer iets van gehoor. Hoogleraren hadden tegen mijn komst geprotesteerd.” aldus Baudet.</w:t>
      </w:r>
    </w:p>
  </w:footnote>
  <w:footnote w:id="8">
    <w:p>
      <w:pPr>
        <w:pStyle w:val="Footnote"/>
        <w:rPr/>
      </w:pPr>
      <w:r>
        <w:rPr>
          <w:rStyle w:val="FootnoteCharacters"/>
        </w:rPr>
        <w:footnoteRef/>
      </w:r>
      <w:r>
        <w:rPr/>
        <w:t xml:space="preserve"> </w:t>
      </w:r>
      <w:r>
        <w:rPr/>
        <w:t>https://www.washingtonpost.com/news/wonk/wp/2016/01/11/the-dramatic-shift-among-college-professors-thats-hurting-students-education/?utm_term=.721983b2848d (8/6/2017).</w:t>
      </w:r>
    </w:p>
  </w:footnote>
  <w:footnote w:id="9">
    <w:p>
      <w:pPr>
        <w:pStyle w:val="Footnote"/>
        <w:rPr/>
      </w:pPr>
      <w:r>
        <w:rPr>
          <w:rStyle w:val="FootnoteCharacters"/>
        </w:rPr>
        <w:footnoteRef/>
      </w:r>
      <w:r>
        <w:rPr/>
        <w:t xml:space="preserve"> </w:t>
      </w:r>
      <w:r>
        <w:rPr/>
        <w:t>http://nieuws.tpo.nl/2015/08/27/mag-een-academicus-islamkritisch-zijn/ (27/8/2015).</w:t>
      </w:r>
    </w:p>
  </w:footnote>
  <w:footnote w:id="10">
    <w:p>
      <w:pPr>
        <w:pStyle w:val="Footnote"/>
        <w:rPr/>
      </w:pPr>
      <w:r>
        <w:rPr>
          <w:rStyle w:val="FootnoteCharacters"/>
        </w:rPr>
        <w:footnoteRef/>
      </w:r>
      <w:r>
        <w:rPr/>
        <w:t xml:space="preserve"> </w:t>
      </w:r>
      <w:r>
        <w:rPr/>
        <w:t xml:space="preserve">https://www.youtube.com/watch?v=yt5rrRd0EW0&amp;t=2s (19/3/2016). Bij Café Weltschmerz zei hij dat zijn bevordering tot professor spaak liep toen zijn boek </w:t>
      </w:r>
      <w:r>
        <w:rPr>
          <w:i/>
        </w:rPr>
        <w:t>Tijd van onbehagen</w:t>
      </w:r>
      <w:r>
        <w:rPr/>
        <w:t xml:space="preserve"> (2004) niet strookte met het progressieve imago van zijn universiteit.</w:t>
      </w:r>
    </w:p>
  </w:footnote>
  <w:footnote w:id="11">
    <w:p>
      <w:pPr>
        <w:pStyle w:val="Footnote"/>
        <w:rPr/>
      </w:pPr>
      <w:r>
        <w:rPr>
          <w:rStyle w:val="FootnoteCharacters"/>
        </w:rPr>
        <w:footnoteRef/>
      </w:r>
      <w:r>
        <w:rPr/>
        <w:t xml:space="preserve"> </w:t>
      </w:r>
      <w:r>
        <w:rPr/>
        <w:t>https://www.youtube.com/watch?v=HBEE49vGAcs&amp;t=2s (12/9/2016). Tim Bosman werd tweede in de wedstrijd 'beste geschiedenisdocent van Nederland'. Hij vertelde bij Café Weltschmerz dat politiek gevoelige onderwerpen steeds meer uit de lesstof worden geweerd en dat in lesmaterialen een sterk linksgeoriënteerde voorkeur doorschijnt.</w:t>
      </w:r>
    </w:p>
  </w:footnote>
  <w:footnote w:id="12">
    <w:p>
      <w:pPr>
        <w:pStyle w:val="Footnote"/>
        <w:rPr/>
      </w:pPr>
      <w:r>
        <w:rPr>
          <w:rStyle w:val="FootnoteCharacters"/>
        </w:rPr>
        <w:footnoteRef/>
      </w:r>
      <w:r>
        <w:rPr/>
        <w:t xml:space="preserve"> </w:t>
      </w:r>
      <w:r>
        <w:rPr/>
        <w:t>http://www.geenstijl.nl/mt/archieven/2017/01/vvd_gaat_linkse_haatwetenschap.html (8/6/2017).</w:t>
      </w:r>
    </w:p>
  </w:footnote>
  <w:footnote w:id="13">
    <w:p>
      <w:pPr>
        <w:pStyle w:val="Footnote"/>
        <w:rPr/>
      </w:pPr>
      <w:r>
        <w:rPr>
          <w:rStyle w:val="FootnoteCharacters"/>
        </w:rPr>
        <w:footnoteRef/>
      </w:r>
      <w:r>
        <w:rPr/>
        <w:t xml:space="preserve"> </w:t>
      </w:r>
      <w:r>
        <w:rPr/>
        <w:t>http://politiek.tpo.nl/2016/12/10/interview-dr-jordan-peterson-we-vertellen-studenten-leugens/ (8/6/2017).</w:t>
      </w:r>
    </w:p>
  </w:footnote>
  <w:footnote w:id="14">
    <w:p>
      <w:pPr>
        <w:pStyle w:val="Footnote"/>
        <w:rPr/>
      </w:pPr>
      <w:r>
        <w:rPr>
          <w:rStyle w:val="FootnoteCharacters"/>
        </w:rPr>
        <w:footnoteRef/>
      </w:r>
      <w:r>
        <w:rPr/>
        <w:t xml:space="preserve"> </w:t>
      </w:r>
      <w:r>
        <w:rPr/>
        <w:t xml:space="preserve">Shari Deira, ‘student krijgt 10 voor scriptie over “fascistische” </w:t>
      </w:r>
      <w:r>
        <w:rPr>
          <w:smallCaps/>
        </w:rPr>
        <w:t>pvv</w:t>
      </w:r>
      <w:r>
        <w:rPr/>
        <w:t xml:space="preserve">’, </w:t>
      </w:r>
      <w:r>
        <w:rPr>
          <w:i/>
        </w:rPr>
        <w:t>Elsevier</w:t>
      </w:r>
      <w:r>
        <w:rPr/>
        <w:t xml:space="preserve"> (6/1/2012).</w:t>
      </w:r>
    </w:p>
  </w:footnote>
  <w:footnote w:id="15">
    <w:p>
      <w:pPr>
        <w:pStyle w:val="Footnote"/>
        <w:rPr/>
      </w:pPr>
      <w:r>
        <w:rPr>
          <w:rStyle w:val="FootnoteCharacters"/>
        </w:rPr>
        <w:footnoteRef/>
      </w:r>
      <w:r>
        <w:rPr/>
        <w:t xml:space="preserve"> </w:t>
      </w:r>
      <w:r>
        <w:rPr/>
        <w:t>https://www.youtube.com/watch?v=RPDQ-oJf1HI&amp;t=294s (13/7/2016).</w:t>
      </w:r>
    </w:p>
  </w:footnote>
  <w:footnote w:id="16">
    <w:p>
      <w:pPr>
        <w:pStyle w:val="Footnote"/>
        <w:rPr/>
      </w:pPr>
      <w:r>
        <w:rPr>
          <w:rStyle w:val="FootnoteCharacters"/>
        </w:rPr>
        <w:footnoteRef/>
      </w:r>
      <w:r>
        <w:rPr/>
        <w:t xml:space="preserve"> </w:t>
      </w:r>
      <w:r>
        <w:rPr/>
        <w:t>http://tpo.nl/2016/04/18/linkse-politiek-eet-nu-eigen-verworvenheden-op/ (18/4/2016).</w:t>
      </w:r>
    </w:p>
  </w:footnote>
  <w:footnote w:id="17">
    <w:p>
      <w:pPr>
        <w:pStyle w:val="Footnote"/>
        <w:rPr/>
      </w:pPr>
      <w:r>
        <w:rPr>
          <w:rStyle w:val="FootnoteCharacters"/>
        </w:rPr>
        <w:footnoteRef/>
      </w:r>
      <w:r>
        <w:rPr/>
        <w:t xml:space="preserve"> </w:t>
      </w:r>
      <w:r>
        <w:rPr/>
        <w:t>https://www.universiteitleiden.nl/agenda/2017/04/19-april-2017-zelfcensuur-in-de-wetenschap (8/6/2017).</w:t>
      </w:r>
    </w:p>
  </w:footnote>
  <w:footnote w:id="18">
    <w:p>
      <w:pPr>
        <w:pStyle w:val="Footnote"/>
        <w:rPr/>
      </w:pPr>
      <w:r>
        <w:rPr>
          <w:rStyle w:val="FootnoteCharacters"/>
        </w:rPr>
        <w:footnoteRef/>
      </w:r>
      <w:r>
        <w:rPr/>
        <w:t xml:space="preserve"> </w:t>
      </w:r>
      <w:r>
        <w:rPr/>
        <w:t>https://www.youtube.com/watch?v=silHeEtM2TQ (8/6/2017). De specifieke opmerking: 06:20.</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l">
    <w:name w:val="il"/>
    <w:qFormat/>
    <w:rPr/>
  </w:style>
  <w:style w:type="character" w:styleId="Emphasis">
    <w:name w:val="Emphasis"/>
    <w:qFormat/>
    <w:rPr>
      <w:i/>
      <w:i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CharChar1">
    <w:name w:val=" Char Char1"/>
    <w:qFormat/>
    <w:rPr>
      <w:lang w:val="nl-NL" w:bidi="ar-SA"/>
    </w:rPr>
  </w:style>
  <w:style w:type="character" w:styleId="CharChar2">
    <w:name w:val=" Char Char2"/>
    <w:qFormat/>
    <w:rPr>
      <w:lang w:val="nl-NL" w:bidi="ar-SA"/>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w:hAnsi="Times" w:cs="Times"/>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05:00Z</dcterms:created>
  <dc:creator/>
  <dc:description>------------------------</dc:description>
  <dc:language>en-US</dc:language>
  <cp:lastModifiedBy/>
  <dcterms:modified xsi:type="dcterms:W3CDTF">2017-09-05T06: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S. Virginia</vt:lpwstr>
  </property>
  <property fmtid="{D5CDD505-2E9C-101B-9397-08002B2CF9AE}" pid="3" name="Gereserveerd">
    <vt:lpwstr>1</vt:lpwstr>
  </property>
  <property fmtid="{D5CDD505-2E9C-101B-9397-08002B2CF9AE}" pid="4" name="GereserveerdDoor">
    <vt:lpwstr>VIRS2607</vt:lpwstr>
  </property>
</Properties>
</file>