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2</w:t>
            </w:r>
            <w:r>
              <w:rPr>
                <w:rFonts w:cs="Times New Roman" w:ascii="Times New Roman" w:hAnsi="Times New Roman"/>
                <w:b w:val="false"/>
                <w:vertAlign w:val="superscript"/>
              </w:rPr>
              <w:t>e</w:t>
            </w:r>
            <w:r>
              <w:rPr>
                <w:rFonts w:cs="Times New Roman" w:ascii="Times New Roman" w:hAnsi="Times New Roman"/>
                <w:b w:val="false"/>
              </w:rPr>
              <w:t xml:space="preserve"> NvW d.d. 12 sept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4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het opnemen van een specifieke strafuitsluitingsgrond voor opsporingsambtenaren die geweld hebben gebruikt in de rechtmatige uitoefening van hun taak en een strafbaarstelling van schending van de geweldsinstructie en wijziging van het Wetboek van Strafvordering in verband met het opnemen van een grondslag voor het doen van strafrechtelijk onderzoek naar geweldgebruik door opsporingsambtenaren (geweldsaanwending opsporingsambtenaa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in verband met de ernst van  geweldgebruik door ambtenaren in de uitoefening van hun taak wenselijk is te voorzien in een specifiek kader voor strafrechtelijk onderzoek naar de rechtmatigheid van het handelen en een specifieke strafbaarstelling en strafuitsluitingsgrond;</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Niet strafbaar is de ambtenaar die in de rechtmatige uitoefening van zijn taak en in overeenstemming met zijn geweldsinstructie geweld gebruikt.</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90octies wordt een artik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90novies</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Onder geweldsinstructie wordt verstaan de bij of krachtens de Politiewet 2012 en de Wet op de bijzondere opsporingsdiensten gegeven algemeen verbindende voorschriften die tot de ambtenaar gerichte instructies bevatten omtrent het gebruik van gewel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371 wordt een artik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7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De ambtenaar aan wie bij of krachtens artikel 7, eerste, achtste of negende lid, van de Politiewet 2012 of artikel 6, eerste lid, van de Wet op de bijzondere opsporingsdiensten de bevoegdheid geweld te gebruiken is toegekend en aan wiens schuld het te wijten is dat hij het in zijn geweldsinstructie bepaalde schendt, wordt gestraft:</w:t>
      </w:r>
    </w:p>
    <w:p>
      <w:pPr>
        <w:pStyle w:val="Geenafstand"/>
        <w:ind w:firstLine="284"/>
        <w:rPr/>
      </w:pPr>
      <w:r>
        <w:rPr>
          <w:rStyle w:val="Ol"/>
          <w:rFonts w:cs="Times New Roman" w:ascii="Times New Roman" w:hAnsi="Times New Roman"/>
          <w:sz w:val="24"/>
          <w:szCs w:val="24"/>
        </w:rPr>
        <w:t>1°. met gevangenisstraf van ten hoogste een jaar of geldboete van de vierde categorie, indien het feit enig lichamelijk letsel ten gevolge heeft;</w:t>
      </w:r>
    </w:p>
    <w:p>
      <w:pPr>
        <w:pStyle w:val="Geenafstand"/>
        <w:ind w:firstLine="284"/>
        <w:rPr/>
      </w:pPr>
      <w:r>
        <w:rPr>
          <w:rStyle w:val="Ol"/>
          <w:rFonts w:cs="Times New Roman" w:ascii="Times New Roman" w:hAnsi="Times New Roman"/>
          <w:sz w:val="24"/>
          <w:szCs w:val="24"/>
        </w:rPr>
        <w:t>2°. met gevangenisstraf van ten hoogste twee jaren of geldboete van de vierde categorie, indien het feit zwaar lichamelijk letsel ten gevolge heeft;</w:t>
      </w:r>
    </w:p>
    <w:p>
      <w:pPr>
        <w:pStyle w:val="Geenafstand"/>
        <w:ind w:firstLine="284"/>
        <w:rPr/>
      </w:pPr>
      <w:r>
        <w:rPr>
          <w:rStyle w:val="Ol"/>
          <w:rFonts w:cs="Times New Roman" w:ascii="Times New Roman" w:hAnsi="Times New Roman"/>
          <w:sz w:val="24"/>
          <w:szCs w:val="24"/>
        </w:rPr>
        <w:t>3°. met gevangenisstraf van ten hoogste drie jaren of geldboete van de vierde categorie, indien het feit de dood ten gevolge heeft.</w:t>
      </w:r>
    </w:p>
    <w:p>
      <w:pPr>
        <w:pStyle w:val="Broodtekst"/>
        <w:spacing w:lineRule="auto" w:line="240"/>
        <w:rPr>
          <w:rStyle w:val="Ol"/>
          <w:rFonts w:ascii="Times New Roman" w:hAnsi="Times New Roman" w:cs="Times New Roman"/>
          <w:sz w:val="24"/>
          <w:szCs w:val="24"/>
        </w:rPr>
      </w:pPr>
      <w:r>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Het Wetboek van Strafvordering wordt als volgt gewijzig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aA</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ab/>
        <w:t>Aan artikel 2 wordt een lid toegevoegd, luidende:</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ab/>
        <w:t>3. De rechtbank Midden-Nederland is bij uitsluiting bevoegd indien een ambtenaar, aan wie bij of krachtens artikel 7, eerste of negende lid, van de Politiewet 2012 of artikel 6, eerste lid, van de Wet op de bijzondere opsporingsdiensten de bevoegdheid geweld te gebruiken is toegekend, wordt vervolgd naar aanleiding van het in de uitoefening van zijn functie gebruiken van gewel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A</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ind w:firstLine="284"/>
        <w:rPr/>
      </w:pPr>
      <w:r>
        <w:rPr>
          <w:rFonts w:cs="Times New Roman" w:ascii="Times New Roman" w:hAnsi="Times New Roman"/>
          <w:bCs/>
          <w:sz w:val="24"/>
          <w:szCs w:val="24"/>
        </w:rPr>
        <w:t xml:space="preserve">In artikel 27, derde lid, wordt na “komen tevens toe aan” ingevoegd: </w:t>
      </w:r>
      <w:r>
        <w:rPr>
          <w:rFonts w:cs="Times New Roman" w:ascii="Times New Roman" w:hAnsi="Times New Roman"/>
          <w:sz w:val="24"/>
          <w:szCs w:val="24"/>
        </w:rPr>
        <w:t>de ambtenaar die in de uitoefening van zijn functie geweld heeft gebruikt en ten aanzien van welk geweldgebruik een feitenonderzoek als bedoeld in artikel 511a is ingesteld 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67, eerste lid, onderdeel b, wordt tussen “351,” en “395” ingevoegd: 372,.</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511 wordt een tit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TITEL IIIA ONDERZOEK NAAR GEBRUIK VAN GEWELD DOOR AMBTENAREN</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11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pPr>
      <w:r>
        <w:rPr>
          <w:rFonts w:cs="Times New Roman" w:ascii="Times New Roman" w:hAnsi="Times New Roman"/>
          <w:bCs/>
          <w:sz w:val="24"/>
          <w:szCs w:val="24"/>
        </w:rPr>
        <w:t>1. Indien een ambtenaar, aan wie bij of krachtens artikel 7, eerste, achtste of negende lid, van de Politiewet 2012 of artikel 6, eerste lid, van de Wet op de bijzondere opsporingsdiensten de bevoegdheid geweld te gebruiken is toegekend, in de uitoefening van zijn functie geweld heeft gebruikt, kan de officier van justitie bevelen dat een feitenonderzoek wordt ingesteld. Van dit bevel wordt de betrokken ambtenaar op de hoogte gesteld.</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2. Een feitenonderzoek is gericht op de beoordeling of het geweld is gebruikt overeenkomstig de geweldsinstructie.</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3. De artikelen 51a tot en met 51d zijn gedurende het feitenonderzoek voor zover relevant van overeenkomstige toepassing.</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4. Bij of krachtens algemene maatregel van bestuur kunnen nadere regels worden gesteld over het feitenonderzoek. </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11a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1. In het feitenonderzoek kan de officier van justitie, of, indien de artikelen de hulpofficier of de opsporingsambtenaar als bevoegd aanwijzen, deze ambtenaar, de in de artikelen 61a, eerste lid, onderdeel h, 96 tot en met 96c, 97, met uitzondering van het eerste lid, onderdeel b, 99, 124, 125, 125i, 126nc, 126nd, 150 en 151 bedoelde bevoegdheden uitoefenen en kan de rechter-commissaris op vordering van de officier van justitie de bevoegdheden van de artikelen 104 tot en met 110 uitoefenen. Artikel 94, eerste en derde lid, is van overeenkomstige toepassing, met dien verstande dat in het feitenonderzoek alleen vatbaar voor inbeslagneming zijn alle voorwerpen die kunnen dienen om de waarheid aan de dag te breng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Een bevel als bedoeld in de artikelen 96a, eerste lid, 105, eerste lid, 126nc, eerste lid, en 126nd, eerste lid, wordt niet gericht aan de ambtenaar, bedoeld in artikel 511a, eerste li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3. De in het eerste lid bedoelde bevoegdheden kunnen slechts worden uitgeoefend indi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a. het geweldgebruik, bedoeld in artikel 511a, eerste lid, lichamelijk letsel of de dood tot gevolg heeft geha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b. de uitoefening van de desbetreffende bevoegdheid in redelijke verhouding staat tot de aard van het geweldgebruik ter beoordeling waarvan het feitenonderzoek is ingestel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c. het vergaren van gegevens voor het feitenonderzoek door uitoefening van de desbetreffende bevoegdheid niet op een andere, minder ingrijpende wijze mogelijk i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511ab</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1. Op basis van het feitenonderzoek beslist de officier van justitie welke vervolgbeslissing wordt genom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De officier van justitie doet van zijn beslissing onverwijld schriftelijk mededeling aan de ambtenaar, bedoeld in artikel 511a, eerst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I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DLAP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Arial"/>
      <w:color w:val="auto"/>
      <w:sz w:val="22"/>
      <w:szCs w:val="22"/>
      <w:lang w:val="nl-NL" w:eastAsia="en-US" w:bidi="ar-SA"/>
    </w:rPr>
  </w:style>
  <w:style w:type="paragraph" w:styleId="Broodtekst">
    <w:name w:val="broodtekst"/>
    <w:basedOn w:val="Normal"/>
    <w:qFormat/>
    <w:pPr>
      <w:autoSpaceDE w:val="false"/>
      <w:spacing w:lineRule="atLeast" w:line="240"/>
    </w:pPr>
    <w:rPr>
      <w:sz w:val="18"/>
      <w:szCs w:val="18"/>
    </w:rPr>
  </w:style>
  <w:style w:type="paragraph" w:styleId="Default">
    <w:name w:val="Default"/>
    <w:qFormat/>
    <w:pPr>
      <w:widowControl/>
      <w:autoSpaceDE w:val="false"/>
      <w:bidi w:val="0"/>
    </w:pPr>
    <w:rPr>
      <w:rFonts w:ascii="FDLAP D+ Univers;Arial" w:hAnsi="FDLAP D+ Univers;Arial" w:eastAsia="Times New Roman" w:cs="FDLAP D+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9:00Z</dcterms:created>
  <dc:creator/>
  <dc:description>------------------------</dc:description>
  <dc:language>en-US</dc:language>
  <cp:lastModifiedBy/>
  <cp:lastPrinted>2018-11-19T11:50:00Z</cp:lastPrinted>
  <dcterms:modified xsi:type="dcterms:W3CDTF">2019-09-12T1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