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9/2/</w:t>
            </w:r>
            <w:r>
              <w:rPr>
                <w:b/>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primair onderwijs BES in verband met herijking van de bekostiging van basisscholen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Feitelijke vragen Monitor cultuureducatie primair onderwijs 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studiefinanciering 2000 met het oog op het wijzigen van de criteria voor de toekenning van meeneembare studiefinanciering ( Kamerstuk 34 9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7/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Voortgang onderwijs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Bijgestelde onderzoekskaders en jaarwerkplan 2019 van de Inspectie van h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Stand van zaken rond activiteiten om de aantallen dyslexieverklaringen terug te dringen en wettelijke regelingen voor leerlingen met dyscalculie in voortgez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3/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Nahang Regeling vaststelling programma's van eisen basisonderwijs en (v)so en bekostiging materiële instandhouding samenwerkingsverbanden PO en VO 201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6/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Ontwerpbesluit tot wijziging van het Uitvoeringsbesluit WHW 2008 in verband met een regeling voor aanvullende bekostiging wegens in het vooruitzicht gestelde of gerealiseerde kwaliteit van het hoger onderwijs (Besluit kwaliteitsbekostiging hoge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Ontwerpbesluit tot wijziging van het Besluit experimenten flexibel hoger onderwijs in verband met het verruimen van de mogelijkheid tot deelname aan het experiment flexstuder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Besluit van 27 augustus 2018 houdende wijziging van het Besluit bekostiging WPO in verband met het aanpassen van de groeiregeling en het onderwijsachterstandenbeleid in het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Wijziging van de Mediawet 2008 in verband met aanscherping van de nieuwedienstenprocedure, modernisering van procedures voor de benoeming van raden van toezicht en besturen, modernisering van het bestuur en verduidelijking van de positie van de Ster, alsmede technische verbeteringen onder meer in verband met taken van het Commissariaat voor de Media (Kamerstuk 3504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1</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Verplichte eindtoets in het speciaal (basis) onderwijs vanaf schooljaar 2019-2020 (Kamerstuk 31 293, nr. 4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11*)</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Voorhang accreditatiekader en uitwerking Wet accreditatie op maa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4/11*)</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Aanpak herziening bekostigingssystematiek hoger onderwijs en onderzoek</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11*)</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Uitstel examens Nederlands als tweede ta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ijzigingen ten opzichte van het vorige overzicht</w:t>
      </w:r>
    </w:p>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5:00Z</dcterms:created>
  <dc:creator/>
  <dc:description>------------------------</dc:description>
  <dc:language>en-US</dc:language>
  <cp:lastModifiedBy/>
  <cp:lastPrinted>2018-10-18T16:25:00Z</cp:lastPrinted>
  <dcterms:modified xsi:type="dcterms:W3CDTF">2018-11-01T09:25:00Z</dcterms:modified>
  <cp:revision>0</cp:revision>
  <dc:subject/>
  <dc:title/>
</cp:coreProperties>
</file>