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6" w:type="dxa"/>
        <w:jc w:val="left"/>
        <w:tblInd w:w="-221" w:type="dxa"/>
        <w:tblLayout w:type="fixed"/>
        <w:tblCellMar>
          <w:top w:w="0" w:type="dxa"/>
          <w:left w:w="108" w:type="dxa"/>
          <w:bottom w:w="0" w:type="dxa"/>
          <w:right w:w="108" w:type="dxa"/>
        </w:tblCellMar>
      </w:tblPr>
      <w:tblGrid>
        <w:gridCol w:w="1160"/>
        <w:gridCol w:w="11786"/>
        <w:gridCol w:w="138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um inbreng</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Verslagen wetsvoorstellen; Schriftelijk overleg c.q. Feitelijke vrage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um antwoord regering</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szCs w:val="18"/>
              </w:rPr>
            </w:pPr>
            <w:r>
              <w:rPr>
                <w:sz w:val="18"/>
                <w:szCs w:val="18"/>
              </w:rPr>
              <w:t>9/2/</w:t>
            </w:r>
            <w:r>
              <w:rPr>
                <w:b/>
                <w:sz w:val="18"/>
                <w:szCs w:val="18"/>
              </w:rPr>
              <w:t>201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 van zaken modernisering Vervangingsfonds en Participatiefonds primair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3/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jfers schoolverzuim en vrijstellingen funderend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8/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ctie op het advies van de Onderwijsraad 'Decentraal onderwijsbeleid bij de tij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3/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luit tot wijziging van het Besluit bekostiging WPO en het Besluit bekostiging WEC in verband met de bekostiging van godsdienstonderwijs of levensbeschouwelijk vormingsonderwijs op openbare schole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5/7</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orstel van wet van het lid Van Nispen tot wijziging van de Wet op het primair onderwijs, de Wet op de expertisecentra en de Wet primair onderwijs BES ter invoering van regels over de kwalificatie van docenten en het vaststellen van een minimum aantal uren voor wat betreft het bewegings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5/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passen Archiefwet en reactie op motie van het lid Segers c.s. over uitvoering van de aanbevelingen van het rapport van de Erfgoedinspectie over de zaak Cees H. (Kamerstuk 34362-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6/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iging van de Wet primair onderwijs BES in verband met herijking van de bekostiging van basisscholen in Caribisch Nederlan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5/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itelijke vragen Monitor cultuureducatie primair onderwijs 2017-201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6/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iging van de Wet studiefinanciering 2000 met het oog op het wijzigen van de criteria voor de toekenning van meeneembare studiefinanciering ( Kamerstuk 34 98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6/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luit tot wijziging van het Uitvoeringsbesluit WHW 2008 en enige andere besluiten in verband met de Wet accreditatie op maat (Kamerstuk 31 288, nr. 65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7/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ortgang onderwijs in Caribisch Nederlan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breng feitelijke vragen OCW-begroting 20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jgestelde onderzoekskaders en jaarwerkplan 2019 van de Inspectie van het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iging van de Wet studiefinanciering 2000 in verband met een wijziging van de rentemaatstaf voor de lening hoger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1/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 van zaken rond activiteiten om de aantallen dyslexieverklaringen terug te dringen en wettelijke regelingen voor leerlingen met dyscalculie in voortgezet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Wijzigingen ten opzichte van het vorige overzicht</w:t>
      </w:r>
    </w:p>
    <w:p>
      <w:pPr>
        <w:pStyle w:val="Normal"/>
        <w:rPr>
          <w:sz w:val="18"/>
          <w:szCs w:val="18"/>
        </w:rPr>
      </w:pPr>
      <w:r>
        <w:rPr>
          <w:sz w:val="18"/>
          <w:szCs w:val="18"/>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Overzicht aanhangige schriftelijke overleggen c.q. nog te ontvangen antwoorden op feitelijke vragen en nota n.a.v. verslagen cie OCW</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0:00Z</dcterms:created>
  <dc:creator/>
  <dc:description>------------------------</dc:description>
  <dc:language>en-US</dc:language>
  <cp:lastModifiedBy/>
  <cp:lastPrinted>2018-09-06T11:41:00Z</cp:lastPrinted>
  <dcterms:modified xsi:type="dcterms:W3CDTF">2018-09-27T13:20:00Z</dcterms:modified>
  <cp:revision>0</cp:revision>
  <dc:subject/>
  <dc:title/>
</cp:coreProperties>
</file>