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sept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uitkeringen burger-oorlogsslachtoffers 1940-1945 en de Wet uitkeringen vervolgingsslachtoffers 1940-1945 in verband met een wijziging in de berekening van het voordeel uit sparen en beleggen in de Wet inkomstenbelasting 2001 per 1 januari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het wenselijk is de berekening van het rendement uit vermogen in de Wet uitkeringen burger-oorlogsslachtoffers 1940-1945 en de Wet uitkeringen vervolgingsslachtoffers 1940-1945 te wijzigen in verband met de wijziging per 1 januari 2017 bij het bepalen van het voordeel uit sparen en beleggen in de Wet inkomstenbelasting 2001 </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uitkeringen burger-oorlogsslachtoffers 1940-194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7 wordt “, bedoeld in artikel 28, vierde lid, onder a,” vervangen door: , bedoeld in artikel 28, vier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B</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8, vierde lid, wordt “Deze inkomsten worden op jaarbasis bepaald op een percentage van dat vermogen dat gelijk is aan het forfaitaire rendementspercentage, genoemd in artikel 5.2 van de Wet inkomstenbelasting 2001.” vervangen door: Deze inkomsten worden op jaarbasis gesteld op het in artikel 5.2, eerste lid, van de Wet inkomstenbelasting 2001 ten eerste genoemde percentage van het gedeelte van het vermogen dat behoort tot rendementsklasse I, vermeerderd met het in dat lid ten tweede genoemde percentage van het gedeelte van het vermogen dat behoort tot rendementsklasse II. De omvang van het gedeelte van het vermogen dat behoort tot een van beide rendementsklassen wordt bepaald aan de hand van de voor die twee rendementsklassen geldende percentages in de eerste vermogensschijf van de in dat artikel genoemde tab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uitkeringen vervolgingsslachtoffers 1940-194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18, zesde lid, wordt “, genoemd in artikel 19, vijfde lid,” vervangen door: , bedoeld in artikel 19, vijfde li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B</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9, vijfde lid, wordt “Deze inkomsten worden op jaarbasis bepaald op een percentage van dat vermogen dat gelijk is aan het forfaitaire rendementspercentage, genoemd in artikel 5.2 van de Wet inkomstenbelasting 2001, met dien verstande dat van het aldus berekende bedrag f 1428 per jaar wordt vrijgelaten.” vervangen door: Deze inkomsten worden op jaarbasis gesteld op het in artikel 5.2, eerste lid, van de Wet inkomstenbelasting 2001 ten eerste genoemde percentage van het gedeelte van het vermogen dat behoort tot rendementsklasse I, vermeerderd met het in dat lid ten tweede genoemde percentage van het gedeelte van het vermogen dat behoort tot rendementsklasse II. De omvang van het gedeelte van het vermogen dat behoort tot een van beide rendementsklassen wordt bepaald aan de hand van de voor die twee rendementsklassen geldende percentages in de eerste vermogensschijf van de in dat artikel genoemde tabel. Van het aldus berekende bedrag wordt een bedrag vrijgelaten, waarvan de hoogte door Onze Minister wordt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I</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iCs/>
          <w:sz w:val="24"/>
        </w:rPr>
        <w:tab/>
        <w:t>Deze wet treedt in werking op een bij koninklijk besluit te bepalen tijdstip en werkt terug tot en met 1 januari 2017.</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7:00Z</dcterms:created>
  <dc:creator/>
  <dc:description>------------------------</dc:description>
  <dc:language>en-US</dc:language>
  <cp:lastModifiedBy/>
  <cp:lastPrinted>2018-09-13T10:35:00Z</cp:lastPrinted>
  <dcterms:modified xsi:type="dcterms:W3CDTF">2018-09-1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