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6" w:type="dxa"/>
        <w:jc w:val="left"/>
        <w:tblInd w:w="-221" w:type="dxa"/>
        <w:tblLayout w:type="fixed"/>
        <w:tblCellMar>
          <w:top w:w="0" w:type="dxa"/>
          <w:left w:w="108" w:type="dxa"/>
          <w:bottom w:w="0" w:type="dxa"/>
          <w:right w:w="108" w:type="dxa"/>
        </w:tblCellMar>
      </w:tblPr>
      <w:tblGrid>
        <w:gridCol w:w="1160"/>
        <w:gridCol w:w="11786"/>
        <w:gridCol w:w="13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 inbreng</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erslagen wetsvoorstellen; Schriftelijk overleg c.q. Feitelijke vrag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um antwoord regeri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sz w:val="24"/>
                <w:szCs w:val="24"/>
              </w:rPr>
              <w:t>9/2/</w:t>
            </w:r>
            <w:r>
              <w:rPr>
                <w:b/>
                <w:sz w:val="24"/>
                <w:szCs w:val="24"/>
              </w:rPr>
              <w:t>201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 van zaken modernisering Vervangingsfonds en Participatiefonds primai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23/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jfers schoolverzuim en vrijstellingen funderend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28/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ctie op het advies van de Onderwijsraad 'Decentraal onderwijsbeleid bij de tij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13/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luit tot wijziging van het Besluit bekostiging WPO en het Besluit bekostiging WEC in verband met de bekostiging van godsdienstonderwijs of levensbeschouwelijk vormingsonderwijs op openbare schole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5/7</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orstel van wet van het lid Van Nispen tot wijziging van de Wet op het primair onderwijs, de Wet op de expertisecentra en de Wet primair onderwijs BES ter invoering van regels over de kwalificatie van docenten en het vaststellen van een minimum aantal uren voor wat betreft het bewegings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5/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npassen Archiefwet en reactie op motie van het lid Segers c.s. over uitvoering van de aanbevelingen van het rapport van de Erfgoedinspectie over de zaak Cees H. (Kamerstuk 34362-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6/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jziging van de Wet primair onderwijs BES in verband met herijking van de bekostiging van basisscholen in Caribisch Nederlan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1/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breng feitelijke vragen OCW-begroting 20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w:t>
            </w:r>
          </w:p>
        </w:tc>
      </w:tr>
    </w:tbl>
    <w:p>
      <w:pPr>
        <w:pStyle w:val="Normal"/>
        <w:rPr>
          <w:sz w:val="24"/>
          <w:szCs w:val="24"/>
        </w:rPr>
      </w:pPr>
      <w:r>
        <w:rPr>
          <w:sz w:val="24"/>
          <w:szCs w:val="24"/>
        </w:rPr>
        <w:t>*) Wijzigingen ten opzichte van het vorige overzicht</w:t>
      </w:r>
    </w:p>
    <w:p>
      <w:pPr>
        <w:pStyle w:val="Normal"/>
        <w:rPr>
          <w:sz w:val="24"/>
          <w:szCs w:val="24"/>
        </w:rPr>
      </w:pPr>
      <w:r>
        <w:rPr>
          <w:sz w:val="24"/>
          <w:szCs w:val="24"/>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verzicht aanhangige schriftelijke overleggen c.q. nog te ontvangen antwoorden op feitelijke vragen en nota n.a.v. verslagen cie OC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7:00Z</dcterms:created>
  <dc:creator/>
  <dc:description>------------------------</dc:description>
  <dc:language>en-US</dc:language>
  <cp:lastModifiedBy/>
  <cp:lastPrinted>2017-07-06T15:23:00Z</cp:lastPrinted>
  <dcterms:modified xsi:type="dcterms:W3CDTF">2018-08-29T14:17:00Z</dcterms:modified>
  <cp:revision>0</cp:revision>
  <dc:subject/>
  <dc:title/>
</cp:coreProperties>
</file>