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6" w:type="dxa"/>
        <w:jc w:val="left"/>
        <w:tblInd w:w="-221" w:type="dxa"/>
        <w:tblLayout w:type="fixed"/>
        <w:tblCellMar>
          <w:top w:w="0" w:type="dxa"/>
          <w:left w:w="108" w:type="dxa"/>
          <w:bottom w:w="0" w:type="dxa"/>
          <w:right w:w="108" w:type="dxa"/>
        </w:tblCellMar>
      </w:tblPr>
      <w:tblGrid>
        <w:gridCol w:w="1160"/>
        <w:gridCol w:w="11786"/>
        <w:gridCol w:w="138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inbreng</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erslagen wetsvoorstellen; Schriftelijk overleg c.q. Feitelijke vrag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antwoord regeri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szCs w:val="18"/>
              </w:rPr>
            </w:pPr>
            <w:r>
              <w:rPr>
                <w:sz w:val="18"/>
                <w:szCs w:val="18"/>
              </w:rPr>
              <w:t>9/2/</w:t>
            </w:r>
            <w:r>
              <w:rPr>
                <w:b/>
                <w:sz w:val="18"/>
                <w:szCs w:val="18"/>
              </w:rPr>
              <w:t>201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dernisering Vervangingsfonds en Participatiefonds primair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 van zaken moties en toezeggingen passend, primair en voortgezet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3/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jfers schoolverzuim en vrijstellingen funderend 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8/3</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tie op het advies van de Onderwijsraad 'Decentraal onderwijsbeleid bij de tij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luit tot wijziging van het Besluit bekostiging WPO en het Besluit bekostiging WEC in verband met de bekostiging van godsdienstonderwijs of levensbeschouwelijk vormingsonderwijs op openbare schole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6/6*)</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actualiseerd bestuursakkoord po en sectorakkoord v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 5/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stel van wet van het lid Van Nispen tot wijziging van de Wet op het primair onderwijs, de Wet op de expertisecentra en de Wet primair onderwijs BES ter invoering van regels over de kwalificatie van docenten en het vaststellen van een minimum aantal uren voor wat betreft het bewegingsonderwij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0/7*)</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jziging van de Aanpassingswet studiefinanciering B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9*)</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npassen Archiefwet en reactie op motie van het lid Segers c.s. over uitvoering van de aanbevelingen van het rapport van de Erfgoedinspectie over de zaak Cees H. (Kamerstuk 34362-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10*)</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breng feitelijke vragen OCW-begroting 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r>
    </w:tbl>
    <w:p>
      <w:pPr>
        <w:pStyle w:val="Normal"/>
        <w:rPr>
          <w:sz w:val="18"/>
          <w:szCs w:val="18"/>
        </w:rPr>
      </w:pPr>
      <w:r>
        <w:rPr>
          <w:sz w:val="18"/>
          <w:szCs w:val="18"/>
        </w:rPr>
        <w:t>*) Wijzigingen ten opzichte van het vorige overzicht</w:t>
      </w:r>
    </w:p>
    <w:p>
      <w:pPr>
        <w:pStyle w:val="Normal"/>
        <w:rPr>
          <w:sz w:val="18"/>
          <w:szCs w:val="18"/>
        </w:rPr>
      </w:pPr>
      <w:r>
        <w:rPr>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verzicht aanhangige schriftelijke overleggen c.q. nog te ontvangen antwoorden op feitelijke vragen en nota n.a.v. verslagen cie OC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4:00Z</dcterms:created>
  <dc:creator/>
  <dc:description>------------------------</dc:description>
  <dc:language>en-US</dc:language>
  <cp:lastModifiedBy/>
  <cp:lastPrinted>2017-07-06T15:23:00Z</cp:lastPrinted>
  <dcterms:modified xsi:type="dcterms:W3CDTF">2018-06-28T12:14:00Z</dcterms:modified>
  <cp:revision>0</cp:revision>
  <dc:subject/>
  <dc:title/>
</cp:coreProperties>
</file>