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rPr>
            </w:pPr>
            <w:r>
              <w:rPr>
                <w:sz w:val="18"/>
                <w:szCs w:val="18"/>
              </w:rPr>
              <w:t>9/2/</w:t>
            </w:r>
            <w:r>
              <w:rPr>
                <w:b/>
                <w:sz w:val="18"/>
                <w:szCs w:val="18"/>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7/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 'Licht op schaduw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ties en toezeggingen passend, primair en voortgez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jfers schoolverzuim en vrijstellingen funderend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6/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e nieuwe bekostiging voor het voortgezet algemeen volwassenenonderwijs (vav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2/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JCS Raad van 22 en 23 mei 20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3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werp-besluit experiment geregionaliseerde beroepsopleidingen en kwalificaties mb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2/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ppletoire begroting samenhangend met de Voorjaarsnota 20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luit tot wijziging van het Besluit bekostiging WPO en het Besluit bekostiging WEC in verband met de bekostiging van godsdienstonderwijs of levensbeschouwelijk vormingsonderwijs op openbare schol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stel van wet van het lid Van Nispen tot wijziging van de Wet op het primair onderwijs, de Wet op de expertisecentra en de Wet primair onderwijs BES ter invoering van regels over de kwalificatie van docenten en het vaststellen van een minimum aantal uren voor wat betreft het bewegings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Wijzigingen ten opzichte van het vorige overzicht</w:t>
      </w:r>
    </w:p>
    <w:p>
      <w:pPr>
        <w:pStyle w:val="Normal"/>
        <w:rPr>
          <w:sz w:val="18"/>
          <w:szCs w:val="18"/>
        </w:rPr>
      </w:pPr>
      <w:r>
        <w:rPr>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1:00Z</dcterms:created>
  <dc:creator/>
  <dc:description>------------------------</dc:description>
  <dc:language>en-US</dc:language>
  <cp:lastModifiedBy/>
  <cp:lastPrinted>2017-07-06T15:23:00Z</cp:lastPrinted>
  <dcterms:modified xsi:type="dcterms:W3CDTF">2018-06-14T14:31:00Z</dcterms:modified>
  <cp:revision>0</cp:revision>
  <dc:subject/>
  <dc:title/>
</cp:coreProperties>
</file>