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 april 2018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Wijziging van de begrotingsstaten van Koninkrijksrelaties (IV) voor het jaar 2018 (Incidentele suppletoire begroting inzake wederopbouw bovenwindse eilanden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, die deze zullen zien of horen lezen, saluut! doen te weten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zo Wij in overweging genomen hebben, dat de noodzaak is gebleken van een wijziging van de begrotingsstaat van Koninkrijksrelaties (IV), alle voor het jaar 2018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, dat Wij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egrotingsstaat van Koninkrijksrelaties voor het jaar 2018 wordt gewijzigd, zoals blijkt uit de desbetreffende bij deze wet behorende sta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aststelling van de begrotingsstaten geschiedt in duizenden euro’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ze wet treedt in werking met ingang van 1 februari van het onderhavige begrotingsjaar. Indien het Staatsblad waarin deze wet wordt geplaatst, wordt uitgegeven op of na de datum van 1 februari, dan treedt zij in werking met ingang van de dag na de datum van uitgifte van dat Staatsblad en werkt zij terug tot en met 1 februari van het onderhavige begrotingsja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ijziging begrotingsstaat van Koninkrijksrelaties (IV) voor het jaar 2018 (Incidentele suppletoire begroting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Bedragen x € 1.000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220"/>
        <w:gridCol w:w="1580"/>
        <w:gridCol w:w="1020"/>
        <w:gridCol w:w="1354"/>
        <w:gridCol w:w="1580"/>
        <w:gridCol w:w="1020"/>
        <w:gridCol w:w="1354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Artikel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Omschrijving</w:t>
            </w:r>
          </w:p>
        </w:tc>
        <w:tc>
          <w:tcPr>
            <w:tcW w:w="395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Oorspronkelijk vastgestelde begroting (incl. NvW)</w:t>
            </w:r>
          </w:p>
        </w:tc>
        <w:tc>
          <w:tcPr>
            <w:tcW w:w="395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Mutaties incidentele suppletoire begroting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Verplichting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Uitgaven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Ontvangst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Verplichting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Uitgaven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Ontvangsten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 w:bidi="ar-SA"/>
              </w:rPr>
              <w:t>Totaal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 w:bidi="ar-SA"/>
              </w:rPr>
              <w:t>73.655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 w:bidi="ar-SA"/>
              </w:rPr>
              <w:t>246.086</w:t>
            </w:r>
          </w:p>
        </w:tc>
        <w:tc>
          <w:tcPr>
            <w:tcW w:w="1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 w:bidi="ar-SA"/>
              </w:rPr>
              <w:t>41.670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 w:bidi="ar-SA"/>
              </w:rPr>
              <w:t>18.500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 w:bidi="ar-SA"/>
              </w:rPr>
              <w:t>18.500</w:t>
            </w:r>
          </w:p>
        </w:tc>
        <w:tc>
          <w:tcPr>
            <w:tcW w:w="1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 w:bidi="ar-SA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 w:bidi="ar-S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 w:bidi="ar-SA"/>
              </w:rPr>
              <w:t>Beleidsartikel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 w:bidi="ar-SA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Waarborgfuncti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40.7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40.71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Bevorderen sociaal-economische structuu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11.0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11.00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3.94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5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Schuldsanering/lopende inschrijving/lening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172.43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37.72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8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Noodhulp en wederopbouw bovenwindse eilande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18.5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18.5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 w:bidi="ar-SA"/>
              </w:rPr>
              <w:t>Niet-beleidsartikel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 w:bidi="ar-SA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Appara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21.0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21.05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Nominaal en onvoorzi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8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87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bidi="ar-S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16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2.2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16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Avmp">
    <w:name w:val="avm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5:00Z</dcterms:created>
  <dc:creator/>
  <dc:description>------------------------</dc:description>
  <dc:language>en-US</dc:language>
  <cp:lastModifiedBy/>
  <cp:lastPrinted>2018-04-26T10:32:00Z</cp:lastPrinted>
  <dcterms:modified xsi:type="dcterms:W3CDTF">2018-04-26T08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