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/2/</w:t>
            </w: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de Mediawet 2008 in verband met maximering van het aantal regionale publieke media-instellin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RK: aan de Algemene Rekenkam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an kabine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de voortgangsrapportage regelluwe schol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ties en toezeggingen passend, primair en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fers schoolverzuim en vrijstellingen funderend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e op het advies van de Onderwijsraad 'Decentraal onderwijsbeleid bij de tijd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ling en aanpassing van regels over de registers met betrekking tot onderwijsdeelnemers (Wet register onderwijsdeelnemer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telijke vragen uitwerking investeringen wetenschap en onderzo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n nieuw perspectief voor rekenen in het voortgezet onderwijs van de Nederlandse Vereniging van Wiskundeleraren inclusief tijdpad tussenoploss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ijzigingen ten opzichte van het vorige overz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0:00Z</dcterms:created>
  <dc:creator/>
  <dc:description>------------------------</dc:description>
  <dc:language>en-US</dc:language>
  <cp:lastModifiedBy/>
  <cp:lastPrinted>2017-07-06T16:23:00Z</cp:lastPrinted>
  <dcterms:modified xsi:type="dcterms:W3CDTF">2018-03-22T14:20:00Z</dcterms:modified>
  <cp:revision>0</cp:revision>
  <dc:subject/>
  <dc:title/>
</cp:coreProperties>
</file>