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86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rslagen wetsvoorstellen; Schriftelijk overleg c.q. Feitelijke vr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antwoord reger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/2/</w:t>
            </w: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van zaken modernisering Vervangingsfonds en Participatiefonds primai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2017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jziging van onder meer de Wet op het voortgezet onderwijs en de Wet voortgezet onderwijs BES in verband met modernisering van de bepalingen over voorzieningenplann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term review Wet stelsel openbare bibliotheekvoorzieningen (Wsob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‘Mogelijkheden stopzetten studentenreisproduct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eidsdoorlichting tegemoetkoming onderwijsbijdrage en schoolkosten (artikel 12 OCW-begrot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jziging van de Mediawet 2008 in verband met maximering van het aantal regionale publieke media-instellin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eidsdoorlichting tegemoetkoming onderwijsbijdrage en schoolkosten (artikel 12 OCW-begrot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twerpbesluit houdende wijziging van het Uitvoeringsbesluit WHW 2008 in verband met de wet invoering associate degree-opleid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Vastgoed bij universiteiten; Twintig jaar na overdracht van eigendom. Deel 2: vastgoedmanagement en governance vragen aan de Algemene Rekenkamer (ARK: aan de Algemene Rekenkame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Vastgoed bij universiteiten; Twintig jaar na overdracht van eigendom. Deel 2: vastgoedmanagement en governance vragen aan de Algemene Rekenkamer (Aan kabine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'Licht op schaduwonderwijs'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eede voortgangsrapportage regelluwe schol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van zaken moties en toezeggingen passend, primair en voortgezet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jziging van de begrotingsstaat van het Ministerie van Onderwijs, Cultuur en Wetenschap (VIII) voor het jaar 2018 (Incidentele suppletoire begroting inzake werkdruk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fers schoolverzuim en vrijstellingen funderend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3/4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ling en aanpassing van regels over de registers met betrekking tot onderwijsdeelnemers (Wet register onderwijsdeelnemer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ijzigingen ten opzichte van het vorige overzi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6:00Z</dcterms:created>
  <dc:creator/>
  <dc:description>------------------------</dc:description>
  <dc:language>en-US</dc:language>
  <cp:lastModifiedBy/>
  <cp:lastPrinted>2017-07-06T16:23:00Z</cp:lastPrinted>
  <dcterms:modified xsi:type="dcterms:W3CDTF">2018-03-09T09:16:00Z</dcterms:modified>
  <cp:revision>0</cp:revision>
  <dc:subject/>
  <dc:title/>
</cp:coreProperties>
</file>