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/2/</w:t>
            </w: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term review Wet stelsel openbare bibliotheekvoorzieningen (Wsob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‘Mogelijkheden stopzetten studentenreisproduct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ziging van de Mediawet 2008 in verband met maximering van het aantal regionale publieke media-instellin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werpbesluit houdende wijziging van het Uitvoeringsbesluit WHW 2008 in verband met de wet invoering associate degree-opleid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eren in onderwijskansen (Kamerstuk 27 020, nr. 7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ele OJCS-raad van 28 februari a.s. over cultuu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stgoed bij universiteiten; Twintig jaar na overdracht van eigendom. Deel 2: vastgoedmanagement en governance vragen aan de Algemene Rekenkamer (ARK: aan de Algemene Rekenkame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stgoed bij universiteiten; Twintig jaar na overdracht van eigendom. Deel 2: vastgoedmanagement en governance vragen aan de Algemene Rekenkamer (Aan kabine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'Licht op schaduwonderwijs'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eede voortgangsrapportage regelluwe schol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ties en toezeggingen passend, primair en voortgezet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3/4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ling en aanpassing van regels over de registers met betrekking tot onderwijsdeelnemers (Wet register onderwijsdeelnemer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ijzigingen ten opzichte van het vorige overzi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9:00Z</dcterms:created>
  <dc:creator/>
  <dc:description>------------------------</dc:description>
  <dc:language>en-US</dc:language>
  <cp:lastModifiedBy/>
  <cp:lastPrinted>2018-03-06T12:19:00Z</cp:lastPrinted>
  <dcterms:modified xsi:type="dcterms:W3CDTF">2018-03-06T11:19:00Z</dcterms:modified>
  <cp:revision>0</cp:revision>
  <dc:subject/>
  <dc:title/>
</cp:coreProperties>
</file>