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9/2/</w:t>
            </w:r>
            <w:r>
              <w:rPr>
                <w:b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e veilighe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0/1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review Wet stelsel openbare bibliotheekvoorzieningen (Wsob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‘Mogelijkheden stopzetten studentenreisproduct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/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de Mediawet 2008 in verband met maximering van het aantal regionale publieke media-instellin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/2 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S-raad van 15 februari a.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/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/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besluit houdende wijziging van het Uitvoeringsbesluit WHW 2008 in verband met de wet invoering associate degree-opleid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6/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en in onderwijskansen (Kamerstuk 27 020, nr. 7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2/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le OJCS-raad van 28 februari a.s. over cultuu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/3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Vastgoed bij universiteiten; Twintig jaar na overdracht van eigendom. Deel 2: vastgoedmanagement en governance vragen aan de Algemene Rekenkamer (ARK: aan de Algemene Rekenkam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/3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Vastgoed bij universiteiten; Twintig jaar na overdracht van eigendom. Deel 2: vastgoedmanagement en governance vragen aan de Algemene Rekenkamer (Aan kabine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/3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'Licht op schaduwonderwijs'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3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de voortgangsrapportage regelluwe schol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Wijzigingen ten opzichte van het vorige overzich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3:00Z</dcterms:created>
  <dc:creator/>
  <dc:description>------------------------</dc:description>
  <dc:language>en-US</dc:language>
  <cp:lastModifiedBy/>
  <cp:lastPrinted>2017-07-06T16:23:00Z</cp:lastPrinted>
  <dcterms:modified xsi:type="dcterms:W3CDTF">2018-02-13T13:13:00Z</dcterms:modified>
  <cp:revision>0</cp:revision>
  <dc:subject/>
  <dc:title/>
</cp:coreProperties>
</file>