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786"/>
        <w:gridCol w:w="138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nbreng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lagen wetsvoorstellen; Schriftelijk overleg c.q. Feitelijke vrag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antwoord regering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5/9/</w:t>
            </w:r>
            <w:r>
              <w:rPr>
                <w:b/>
              </w:rPr>
              <w:t>201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svoorstel Leerlingvolgsysteem en diagnostische tussentijdse toets voortgezet onderwijs (3366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 brief d.d. 4-4-2016 inzake Stand van zaken pilot DTT; </w:t>
            </w:r>
            <w:r>
              <w:rPr>
                <w:b/>
              </w:rPr>
              <w:t>wetsvoorstel wordt ingetrokken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/>
              <w:t>9/2/</w:t>
            </w:r>
            <w:r>
              <w:rPr>
                <w:b/>
              </w:rPr>
              <w:t>2016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van zaken modernisering Vervangingsfonds en Participatiefonds primair onderwij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/2/2017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ziging van onder meer de Wet op het voortgezet onderwijs en de Wet voortgezet onderwijs BES in verband met modernisering van de bepalingen over voorzieningenplann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/10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enning KNAW Nederlands-Engels in het hoger onderwij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1/10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ierapport Islamitische Universiteit Europa (34 775, VIII, nr. 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7/12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uppletoire begrotingswetten samenhangend met de Najaarsno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 te 14.00 uur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/12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ziging van onder meer de Wet educatie en beroepsonderwijs inzake regionale samenwerking voortijdig schoolverlaten en jongeren in een kwetsbare positie (34 8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3/12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e veilighe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8/12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-inkomst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s.m., uiterlijk do 21/12 te 16.00 uur</w:t>
            </w:r>
          </w:p>
        </w:tc>
      </w:tr>
    </w:tbl>
    <w:p>
      <w:pPr>
        <w:pStyle w:val="Normal"/>
        <w:rPr/>
      </w:pPr>
      <w:r>
        <w:rPr/>
        <w:t>*) Wijzigingen ten opzichte van het vorige overzich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Overzicht aanhangige schriftelijke overleggen c.q. nog te ontvangen antwoorden op feitelijke vragen en nota n.a.v. verslagen cie OC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14:00Z</dcterms:created>
  <dc:creator/>
  <dc:description>------------------------</dc:description>
  <dc:language>en-US</dc:language>
  <cp:lastModifiedBy/>
  <cp:lastPrinted>2017-07-06T16:23:00Z</cp:lastPrinted>
  <dcterms:modified xsi:type="dcterms:W3CDTF">2017-12-14T16:14:00Z</dcterms:modified>
  <cp:revision>0</cp:revision>
  <dc:subject/>
  <dc:title/>
</cp:coreProperties>
</file>