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dec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6 december jl. heeft u mij een brief gestuurd aangaande een klacht van een toeslaggerechtigde N.K. te Z, over de Belastingdien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actie van de Belastingdienst op de klacht vindt u in de bijlage bij deze b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ertrouw er op Uw Kamer hiermee voldoende geïnformeerd te heb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  <w:t>M. Snel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111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Gegevens">
    <w:name w:val="Huisstijl - 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9:00Z</dcterms:created>
  <dc:creator/>
  <dc:description>------------------------</dc:description>
  <dc:language>en-US</dc:language>
  <cp:lastModifiedBy/>
  <dcterms:modified xsi:type="dcterms:W3CDTF">2017-12-19T10:40:00Z</dcterms:modified>
  <cp:revision>0</cp:revision>
  <dc:subject/>
  <dc:title/>
</cp:coreProperties>
</file>