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Aan de Voorzitter van de Tweede Kamer der Staten-Generaal</w:t>
      </w:r>
    </w:p>
    <w:p>
      <w:pPr>
        <w:pStyle w:val="Normal"/>
        <w:rPr>
          <w:szCs w:val="18"/>
        </w:rPr>
      </w:pPr>
      <w:r>
        <w:rPr>
          <w:szCs w:val="18"/>
        </w:rPr>
      </w:r>
    </w:p>
    <w:p>
      <w:pPr>
        <w:pStyle w:val="Normal"/>
        <w:rPr/>
      </w:pPr>
      <w:r>
        <w:rPr>
          <w:szCs w:val="18"/>
        </w:rPr>
        <w:t>Den Haag, 18 mei 2017</w:t>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In de brief van de griffier van de vaste commissie voor OCW van 23 februari jl. heeft u om mijn reactie verzocht op een brief van een persoon, woonachtig op Saba, over de afwijzing door de Belastingdienst / Caribisch Nederland (hierna: BCN) van de aftrek van studiekosten die hij ten behoeve van de studie van zijn dochter in de Verenigde Staten heeft gemaakt. Deze persoon noemt in zijn brief een aantal kostenposten die niet voor aftrek in aanmerking komen, terwijl ook de studiefinanciering die zijn dochter ontvangt onvoldoende zou zijn om deze kosten te dekken. Wellicht ten overvloede wijs ik op de geheimhoudingsplicht ten aanzien van individuele gevallen zoals neergelegd in artikel 67 van de Algemene Wet inzake Rijksbelastingen. </w:t>
      </w:r>
    </w:p>
    <w:p>
      <w:pPr>
        <w:pStyle w:val="Normal"/>
        <w:rPr>
          <w:szCs w:val="18"/>
        </w:rPr>
      </w:pPr>
      <w:r>
        <w:rPr>
          <w:szCs w:val="18"/>
        </w:rPr>
      </w:r>
    </w:p>
    <w:p>
      <w:pPr>
        <w:pStyle w:val="Normal"/>
        <w:rPr/>
      </w:pPr>
      <w:r>
        <w:rPr>
          <w:szCs w:val="18"/>
        </w:rPr>
        <w:t xml:space="preserve">Naar aanleiding van dit verzoek bericht ik u, mede namens de minister van OCW, dat BCN de regelgeving met betrekking tot de aftrek van studiekosten op een juiste wijze heeft geïnterpreteerd en toegepast. Ik wijs u in dit verband op artikel 16A van de Wet inkomstenbelasting BES (hierna: de Wet IB BES). In het eerste lid, onderdeel e, van dat artikel is bepaald dat uitgaven “ter zake van de kosten van studie van een middelbaar beroeps-, hoger beroeps-, universitaire of daarmee vergelijkbare opleiding voor eigen kinderen, kinderen van de echtgenoot en pleegkinderen tot 27 jaar tot een bedrag van ten hoogste USD 5.587 per kind” die op een belastingplichtige drukken bij hem als (aftrekbare) buitengewone last in aanmerking kunnen worden genomen. </w:t>
      </w:r>
    </w:p>
    <w:p>
      <w:pPr>
        <w:pStyle w:val="Normal"/>
        <w:rPr>
          <w:szCs w:val="18"/>
        </w:rPr>
      </w:pPr>
      <w:r>
        <w:rPr>
          <w:szCs w:val="18"/>
        </w:rPr>
        <w:t>Bij de toepassing van deze bepaling zijn, naast het feit dat deze uitgaven voor rekening moeten komen van de belastingplichtige, twee elementen van belang, te weten enerzijds de maximale hoogte van het bedrag dat in aftrek wordt toegestaan (USD 5.587 per kind) en anderzijds de reikwijdte van het begrip (studie)kosten. Deze reikwijdte is omschreven in het derde lid van artikel 16A van de Wet IB BES. Daarin is bepaald dat onder studiekosten worden verstaan: kosten van school- of collegegeld, kosten van boeken en ander verplicht lesmateriaal voor zover het niet gaat om voorwerpen als omschreven in artikel 9C, tweede lid, onderdeel a, van de Wet IB BES (muziekinstrumenten, geluidsapparatuur, gereedschap, tekstverwerkers, computers, etc), alsmede kosten van interinsulair of internationaal vervoer (maximaal één reis per jaar per kind).</w:t>
      </w:r>
    </w:p>
    <w:p>
      <w:pPr>
        <w:pStyle w:val="Normal"/>
        <w:rPr>
          <w:szCs w:val="18"/>
        </w:rPr>
      </w:pPr>
      <w:r>
        <w:rPr>
          <w:szCs w:val="18"/>
        </w:rPr>
      </w:r>
    </w:p>
    <w:p>
      <w:pPr>
        <w:pStyle w:val="Normal"/>
        <w:rPr>
          <w:szCs w:val="18"/>
        </w:rPr>
      </w:pPr>
      <w:r>
        <w:rPr>
          <w:szCs w:val="18"/>
        </w:rPr>
        <w:t xml:space="preserve">Door de betreffende persoon zijn ten behoeve van zijn dochter diverse met haar studie verband houdende uitgaven gedaan die op grond van het hierboven toegelichte derde lid van artikel 16A van de Wet IB BES niet als aftrekbare studiekosten worden aangemerkt. Dat betreft bijvoorbeeld de door de betreffende persoon genoemde computer, de winterkleding, de inboedel en de huur van de studentenkamer, het voedsel en de kosten van het lokale transport. De tekst van de wet is op dit punt duidelijk; dergelijke kosten worden niet als studiekosten aangemerkt en zijn op grond daarvan derhalve niet als buitengewone last aftrekbaar. </w:t>
      </w:r>
    </w:p>
    <w:p>
      <w:pPr>
        <w:pStyle w:val="Normal"/>
        <w:rPr>
          <w:szCs w:val="18"/>
        </w:rPr>
      </w:pPr>
      <w:r>
        <w:rPr>
          <w:szCs w:val="18"/>
        </w:rPr>
      </w:r>
    </w:p>
    <w:p>
      <w:pPr>
        <w:pStyle w:val="Normal"/>
        <w:rPr>
          <w:szCs w:val="18"/>
        </w:rPr>
      </w:pPr>
      <w:r>
        <w:rPr>
          <w:szCs w:val="18"/>
        </w:rPr>
        <w:t xml:space="preserve">Uit de brief van de betreffende persoon leid ik af dat hij het met deze zienswijze eens is, omdat hij geen bezwaar tegen de aanslag inkomstenbelasting heeft aangetekend, maar in plaats daarvan om wetswijziging verzoekt omdat de situatie op Saba ertoe noopt dat inwoners hoge kosten moeten maken indien hun kinderen buitenslands, veelal in de VS, gaan studeren. Naar aanleiding van dit verzoek merk ik op dat ik een dergelijke wetswijziging op dit moment niet opportuun acht. De huidige tekst van de Wet IB BES biedt naar mijn mening en gelet op het geldende maximum van USD 5.587 per jaar per kind voldoende mogelijkheid om studiekosten in aftrek te brengen. </w:t>
      </w:r>
    </w:p>
    <w:p>
      <w:pPr>
        <w:pStyle w:val="Normal"/>
        <w:rPr>
          <w:szCs w:val="18"/>
        </w:rPr>
      </w:pPr>
      <w:r>
        <w:rPr>
          <w:szCs w:val="18"/>
        </w:rPr>
      </w:r>
    </w:p>
    <w:p>
      <w:pPr>
        <w:pStyle w:val="Normal"/>
        <w:rPr/>
      </w:pPr>
      <w:r>
        <w:rPr>
          <w:szCs w:val="18"/>
        </w:rPr>
        <w:t>Tenslotte geeft de betreffende persoon aan dat de studiefinanciering die zijn dochter ontvangt onvoldoende is om de kosten voor onder meer de aanschaf van een computer, winterkleding en de inboedel te dekken. Studerenden uit Caribisch Nederland die in Caribisch Nederland, de regio of de Verenigde Staten een opleiding volgen kunnen, indien zij voldoen aan een aantal voorwaarden, aanspraak maken op studiefinanciering op grond van de Wet studiefinanciering BES. Voor studenten in het hoger onderwijs bestaat deze studiefinanciering uit een prestatiebeurs en de mogelijkheid om te lenen onder sociale voorwaarden. De hoogte van de prestatiebeurs en het bedrag dat een student maximaal kan lenen is afhankelijk van het land waarin de student een opleiding volgt. Voor een opleiding in de Verenigde Staten bedraagt de prestatiebeurs USD 511,39 per maand en kan een student maximaal USD 1.022,78 lenen per maand.</w:t>
      </w:r>
      <w:r>
        <w:rPr>
          <w:rStyle w:val="FootnoteCharacters"/>
          <w:rStyle w:val="FootnoteAnchor"/>
          <w:szCs w:val="18"/>
        </w:rPr>
        <w:footnoteReference w:id="2"/>
      </w:r>
      <w:r>
        <w:rPr>
          <w:szCs w:val="18"/>
        </w:rPr>
        <w:t xml:space="preserve"> Hiermee worden studenten geacht te kunnen voorzien in de kosten die zij maken voor boeken, collegegeld, openbaar vervoer, huisvesting, levensonderhoud, verzekeringen en vervoer naar een ander (ei)land. </w:t>
      </w:r>
    </w:p>
    <w:p>
      <w:pPr>
        <w:pStyle w:val="Normal"/>
        <w:rPr>
          <w:szCs w:val="18"/>
        </w:rPr>
      </w:pPr>
      <w:r>
        <w:rPr>
          <w:szCs w:val="18"/>
        </w:rPr>
      </w:r>
    </w:p>
    <w:p>
      <w:pPr>
        <w:pStyle w:val="Normal"/>
        <w:rPr>
          <w:szCs w:val="18"/>
        </w:rPr>
      </w:pPr>
      <w:r>
        <w:rPr>
          <w:szCs w:val="18"/>
        </w:rPr>
        <w:t>Ik hoop u hiermee voldoende te hebben geïnformeerd.</w:t>
      </w:r>
    </w:p>
    <w:p>
      <w:pPr>
        <w:pStyle w:val="Normal"/>
        <w:rPr>
          <w:szCs w:val="18"/>
        </w:rPr>
      </w:pPr>
      <w:r>
        <w:rPr>
          <w:szCs w:val="18"/>
        </w:rPr>
      </w:r>
    </w:p>
    <w:p>
      <w:pPr>
        <w:pStyle w:val="Normal"/>
        <w:rPr>
          <w:szCs w:val="18"/>
        </w:rPr>
      </w:pPr>
      <w:r>
        <w:rPr>
          <w:szCs w:val="18"/>
        </w:rPr>
      </w:r>
    </w:p>
    <w:p>
      <w:pPr>
        <w:pStyle w:val="Normal"/>
        <w:rPr/>
      </w:pPr>
      <w:r>
        <w:rPr/>
        <w:t xml:space="preserve">De staatssecretaris van Financiën, </w:t>
      </w:r>
    </w:p>
    <w:p>
      <w:pPr>
        <w:pStyle w:val="Normal"/>
        <w:rPr/>
      </w:pPr>
      <w:r>
        <w:rPr/>
        <w:t>E.D. Wiebes</w:t>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Bedragen studiefinanciering per 1 januari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VoetnoottekstChar">
    <w:name w:val="Voetnoottekst Char"/>
    <w:qFormat/>
    <w:rPr>
      <w:rFonts w:ascii="Verdana" w:hAnsi="Verdana" w:cs="Verdana"/>
      <w:sz w:val="13"/>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ubricering">
    <w:name w:val="Huisstijl - Rubricering"/>
    <w:basedOn w:val="Normal"/>
    <w:next w:val="Normal"/>
    <w:qFormat/>
    <w:pPr>
      <w:widowControl w:val="false"/>
      <w:suppressAutoHyphens w:val="true"/>
      <w:spacing w:lineRule="exact" w:line="180"/>
      <w:textAlignment w:val="baseline"/>
    </w:pPr>
    <w:rPr>
      <w:rFonts w:ascii="Verdana" w:hAnsi="Verdana" w:eastAsia="DejaVu Sans;Arial" w:cs="Lohit Hindi;Times New Roman"/>
      <w:b/>
      <w:smallCaps/>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note">
    <w:name w:val="Footnote Text"/>
    <w:basedOn w:val="Normal"/>
    <w:pPr>
      <w:spacing w:lineRule="atLeast" w:line="180"/>
    </w:pPr>
    <w:rPr>
      <w:rFonts w:ascii="Verdana" w:hAnsi="Verdana" w:cs="Verdana"/>
      <w:sz w:val="13"/>
      <w:szCs w:val="20"/>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eastAsia="DejaVu Sans;Arial" w:cs="Lohit Hindi;Times New Roman"/>
      <w:kern w:val="2"/>
      <w:sz w:val="13"/>
      <w:lang w:bidi="hi-IN"/>
    </w:rPr>
  </w:style>
  <w:style w:type="paragraph" w:styleId="HuisstijlAfzendgegevenskop">
    <w:name w:val="Huisstijl - Afzendgegevens kop"/>
    <w:basedOn w:val="Normal"/>
    <w:qFormat/>
    <w:pPr>
      <w:widowControl w:val="false"/>
      <w:suppressAutoHyphens w:val="true"/>
      <w:spacing w:lineRule="exact" w:line="180"/>
      <w:textAlignment w:val="baseline"/>
    </w:pPr>
    <w:rPr>
      <w:rFonts w:ascii="Verdana" w:hAnsi="Verdana" w:eastAsia="DejaVu Sans;Arial" w:cs="Lohit Hindi;Times New Roman"/>
      <w:b/>
      <w:kern w:val="2"/>
      <w:sz w:val="13"/>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eastAsia="DejaVu Sans;Arial"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Arial" w:cs="Lohit Hindi;Times New Roman"/>
      <w:b/>
      <w:kern w:val="2"/>
      <w:sz w:val="13"/>
      <w:lang w:bidi="hi-IN"/>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Arial" w:cs="Lohit Hindi;Times New Roman"/>
      <w:kern w:val="2"/>
      <w:sz w:val="13"/>
      <w:lang w:bidi="hi-IN"/>
    </w:rPr>
  </w:style>
  <w:style w:type="paragraph" w:styleId="HuisstijlDatumenbetreft">
    <w:name w:val="Huisstijl - Datum en betreft"/>
    <w:basedOn w:val="Normal"/>
    <w:qFormat/>
    <w:pPr>
      <w:widowControl w:val="false"/>
      <w:tabs>
        <w:tab w:val="clear" w:pos="708"/>
        <w:tab w:val="left" w:pos="1117" w:leader="none"/>
      </w:tabs>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Gegevens">
    <w:name w:val="Huisstijl - Gegevens"/>
    <w:basedOn w:val="Normal"/>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14:00Z</dcterms:created>
  <dc:creator/>
  <dc:description>------------------------</dc:description>
  <dc:language>en-US</dc:language>
  <cp:lastModifiedBy/>
  <dcterms:modified xsi:type="dcterms:W3CDTF">2017-05-19T14:18:00Z</dcterms:modified>
  <cp:revision>0</cp:revision>
  <dc:subject/>
  <dc:title/>
</cp:coreProperties>
</file>