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4 febr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Hoogezand-Sappemeer, Menterwolde en Slocht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Hoogezand-Sappemeer, Menterwolde en Slochteren samen te voe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Hoogezand-Sappemeer, Menterwolde en Slochteren opge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t de nieuwe gemeente Midden-Groningen ingesteld, bestaande uit het grondgebied van de op te heffen gemeenten Hoogezand-Sappemeer, Menterwolde en Slochteren,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 xml:space="preserve">§ 2. 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nieuwe gemeente Midden-Groningen wordt de op te heffen gemeente Menterwolde aangewezen voor de toepassing van artikel 36 van de Wet algemene regels herindeling, in verband met de toepassing van de instructies en reglementen, bedoeld in dat artikel.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Hoogezand-Sappemeer, Menterwolde en Slochteren wordt de nieuwe gemeente Midden-Groningen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t de Wet maatregelen woningmarkt 2014 II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11, tweede lid, onderdeel b, vervalt: Menterwol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1.1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Voorgenomen investeringen binnen het grondgebied van de opgeheven</w:t>
      </w:r>
    </w:p>
    <w:p>
      <w:pPr>
        <w:pStyle w:val="Normal"/>
        <w:rPr>
          <w:rFonts w:ascii="Times New Roman" w:hAnsi="Times New Roman" w:cs="Times New Roman"/>
          <w:sz w:val="24"/>
        </w:rPr>
      </w:pPr>
      <w:r>
        <w:rPr>
          <w:rFonts w:cs="Times New Roman" w:ascii="Times New Roman" w:hAnsi="Times New Roman"/>
          <w:sz w:val="24"/>
        </w:rPr>
        <w:t>gemeente Menterwolde die uiterlijk op 31 december 2017 zijn aangemeld op grond van het eerste lid, kunnen na uitvoering aangemeld worden als gerealiseerde investering. Op deze investeringen zijn de bepalingen uit deze wet die van toepassing zijn op investeringen in de gemeenten, genoemd in artikel 1.11, tweede lid, onderdeel b,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Met ingang van de datum van herindeling vervallen in de bijlage bij artikel 8 van de Wet veiligheidsregio’s, onder </w:t>
      </w:r>
      <w:r>
        <w:rPr>
          <w:rFonts w:cs="Times New Roman" w:ascii="Times New Roman" w:hAnsi="Times New Roman"/>
          <w:sz w:val="24"/>
          <w:u w:val="single"/>
        </w:rPr>
        <w:t>Groningen</w:t>
      </w:r>
      <w:r>
        <w:rPr>
          <w:rFonts w:cs="Times New Roman" w:ascii="Times New Roman" w:hAnsi="Times New Roman"/>
          <w:sz w:val="24"/>
        </w:rPr>
        <w:t>, “Hoogezand-Sappemeer, ”, “Menterwolde, ” en “Slochteren, ” en wordt in de alfabetische rangschikking ingevoegd: Midden-Gron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t>Kaart, genoemd in artikel 2</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drawing>
          <wp:inline distT="0" distB="0" distL="0" distR="0">
            <wp:extent cx="4944745" cy="34855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4944745" cy="348551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7:00Z</dcterms:created>
  <dc:creator/>
  <dc:description>------------------------</dc:description>
  <dc:language>en-US</dc:language>
  <cp:lastModifiedBy/>
  <cp:lastPrinted>2009-12-07T15:10:00Z</cp:lastPrinted>
  <dcterms:modified xsi:type="dcterms:W3CDTF">2017-02-14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