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30 januar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geef ik toestemming dat de Directeur-Generaal Belastingdienst, de heer prof. dr. J.J.M. Uijlenbroek, namens de Belastingdienst deelneemt aan de hoorzitting op dinsdag 31 januari a.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  <w:t>E.D. Wieb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VoetnoottekstChar">
    <w:name w:val="Voetnoottekst Char"/>
    <w:qFormat/>
    <w:rPr>
      <w:rFonts w:ascii="Verdana" w:hAnsi="Verdana" w:cs="Verdana"/>
      <w:sz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1117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Gegevens">
    <w:name w:val="Huisstijl - 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7:00Z</dcterms:created>
  <dc:creator/>
  <dc:description>------------------------</dc:description>
  <dc:language>en-US</dc:language>
  <cp:lastModifiedBy/>
  <dcterms:modified xsi:type="dcterms:W3CDTF">2017-02-01T08:58:00Z</dcterms:modified>
  <cp:revision>0</cp:revision>
  <dc:subject/>
  <dc:title/>
</cp:coreProperties>
</file>