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januari 2017</w:t>
      </w:r>
    </w:p>
    <w:p>
      <w:pPr>
        <w:pStyle w:val="Normal"/>
        <w:rPr/>
      </w:pPr>
      <w:r>
        <w:rPr/>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Buitenlandse Zaken</w:t>
      </w:r>
      <w:bookmarkEnd w:id="2"/>
      <w:r>
        <w:rPr/>
        <w:t xml:space="preserve"> </w:t>
      </w:r>
      <w:bookmarkStart w:id="3" w:name="bm_txtgriffier"/>
      <w:r>
        <w:rPr/>
        <w:t>van 3 juni 2016</w:t>
      </w:r>
      <w:bookmarkEnd w:id="3"/>
      <w:r>
        <w:rPr/>
        <w:t xml:space="preserve"> inzake </w:t>
      </w:r>
      <w:bookmarkStart w:id="4" w:name="bm_txtend"/>
      <w:r>
        <w:rPr/>
        <w:t>behandeling burgerbrief over visumaanvragen bij de Nederlandse ambassade in Kuala Lumpur.</w:t>
      </w:r>
    </w:p>
    <w:p>
      <w:pPr>
        <w:pStyle w:val="Normal"/>
        <w:rPr/>
      </w:pPr>
      <w:r>
        <w:rPr/>
      </w:r>
    </w:p>
    <w:p>
      <w:pPr>
        <w:pStyle w:val="Normal"/>
        <w:rPr/>
      </w:pPr>
      <w:r>
        <w:rPr/>
        <w:t xml:space="preserve">Op 15 mei 2016 mailde de heer B. een klacht over de Nederlandse ambassade in Hanoi en de Regionale Service Organisatie Azië in Kuala Lumpur (hierna: RSO-AZI). De consulaire afdeling van de ambassade in Hanoi en de RSO-AZI zijn o.a. belast met visumaanvragen. De heer B. klaagde over de visumweigering aan een relatie van hem mevrouw L. en de uitbesteding van het visumaanvraagproces. </w:t>
      </w:r>
    </w:p>
    <w:p>
      <w:pPr>
        <w:pStyle w:val="Normal"/>
        <w:rPr/>
      </w:pPr>
      <w:r>
        <w:rPr/>
      </w:r>
    </w:p>
    <w:p>
      <w:pPr>
        <w:pStyle w:val="Normal"/>
        <w:rPr/>
      </w:pPr>
      <w:r>
        <w:rPr/>
        <w:t>De heer B. heeft een reactie op zijn klacht ontvangen van de RSO-AZI. Na meerdere mailwisselingen tussen de RSO-AZI en de heer B., ontving het ministerie van Buitenlandse Zaken op 25 mei 2016 via RSO-AZI een mail van de heer B. waarin hij zijn waardering uitte over hoe RSO-AZI reageerde op de situatie en hij tevreden was over de afhandeling van zijn klacht. Hierop werd deze klacht afgesloten. De klacht zag op de inzet van externe dienstverleners in het visumaanvraagproces in Vietnam. Dit proces licht ik hieronder kort toe.</w:t>
      </w:r>
    </w:p>
    <w:p>
      <w:pPr>
        <w:pStyle w:val="Normal"/>
        <w:rPr/>
      </w:pPr>
      <w:r>
        <w:rPr/>
      </w:r>
    </w:p>
    <w:p>
      <w:pPr>
        <w:pStyle w:val="Normal"/>
        <w:rPr/>
      </w:pPr>
      <w:r>
        <w:rPr/>
        <w:t xml:space="preserve">De consulaire afdeling van de Nederlandse ambassade in Hanoi en het consulaat-generaal in Ho Chi Minh Stad vertegenwoordigen de belangen van Nederlandse burgers die Vietnam bezoeken of in Vietnam wonen. Ook behandelen zij visumaanvragen van zowel Vietnamese burgers als burgers van andere nationaliteiten die in Vietnam woonachtig zijn en die Nederland willen bezoeken. </w:t>
      </w:r>
    </w:p>
    <w:p>
      <w:pPr>
        <w:pStyle w:val="Normal"/>
        <w:rPr/>
      </w:pPr>
      <w:r>
        <w:rPr/>
      </w:r>
    </w:p>
    <w:p>
      <w:pPr>
        <w:pStyle w:val="Normal"/>
        <w:rPr/>
      </w:pPr>
      <w:r>
        <w:rPr/>
        <w:t xml:space="preserve">De backoffice taken van de ambassade en het consulaat-generaal zijn overgenomen door de RSO-AZI in Kuala Lumpur, onderdeel van het ministerie van Buitenlandse Zaken. Om excellente consulaire dienstverlening te bieden waarbij de klant centraal staat, is gekozen voor samenwerking met een Externe Dienstverlener (EDV). Hierdoor kunnen klanten op meer plaatsen dan de ambassade en/of het consulaat-generaal consulaire diensten afnemen, waaronder het aanvragen van visa, met een hoger serviceniveau (meer afspraken per dag/kortere wachttijden). </w:t>
      </w:r>
    </w:p>
    <w:p>
      <w:pPr>
        <w:pStyle w:val="Normal"/>
        <w:rPr/>
      </w:pPr>
      <w:r>
        <w:rPr/>
      </w:r>
    </w:p>
    <w:p>
      <w:pPr>
        <w:pStyle w:val="Normal"/>
        <w:rPr/>
      </w:pPr>
      <w:r>
        <w:rPr/>
        <w:t>In Vietnam is gekozen voor samenwerking met visumfacilitatiedienst VFS Global in Hanoi (Engels- en Vietnameestalig). Sinds 6 januari 2017 werkt het consulaat-generaal in Ho Chi Minh City voor visumaanvragen ook samen met het plaatselijke kantoor van VFS Global. Hoewel in de praktijk blijkt dat de overgrote meerderheid van de klanten de dienstverlening van de EDV’s zeer waardeert, zijn klanten niet verplicht van een EDV gebruik te maken. Zij kunnen voor het aanvragen van een visum nog steeds terecht bij de ambassade of het consulaat-generaal.</w:t>
      </w:r>
    </w:p>
    <w:p>
      <w:pPr>
        <w:pStyle w:val="Normal"/>
        <w:rPr/>
      </w:pPr>
      <w:r>
        <w:rPr/>
      </w:r>
    </w:p>
    <w:p>
      <w:pPr>
        <w:pStyle w:val="Normal"/>
        <w:rPr/>
      </w:pPr>
      <w:r>
        <w:rPr/>
        <w:t xml:space="preserve">Wanneer een visumaanvraag bij VFS wordt ingediend, wordt deze vervolgens ter verwerking/beslissing doorgestuurd naar de RSO-AZI. Nadat beslist is op de visumaanvraag, ontvangt VFS het besluit (paspoort voorzien van visumsticker of weigeringsbeschikking) in een gesloten enveloppe retour. VFS is derhalve niet op de hoogte van de beslissing die is genomen door RSO-AZI. Na ontvangst wordt de aanvrager door VFS op de hoogte gesteld dat er een besluit is genomen op de visumaanvraag. De aanvrager heeft dan de keuze om dit besluit in persoon op te (laten) halen of deze door toedoen van een commerciële koerier naar het privéadres te laten sturen. </w:t>
      </w:r>
    </w:p>
    <w:p>
      <w:pPr>
        <w:pStyle w:val="Normal"/>
        <w:rPr/>
      </w:pPr>
      <w:r>
        <w:rPr/>
      </w:r>
    </w:p>
    <w:p>
      <w:pPr>
        <w:pStyle w:val="Normal"/>
        <w:rPr/>
      </w:pPr>
      <w:r>
        <w:rPr/>
      </w:r>
    </w:p>
    <w:p>
      <w:pPr>
        <w:pStyle w:val="Normal"/>
        <w:rPr/>
      </w:pPr>
      <w:r>
        <w:rPr/>
        <w:t>De minister van Buitenlandse Zaken,</w:t>
      </w:r>
    </w:p>
    <w:p>
      <w:pPr>
        <w:pStyle w:val="Normal"/>
        <w:rPr/>
      </w:pPr>
      <w:r>
        <w:rPr/>
        <w:t>A.G. Koenders</w:t>
      </w:r>
      <w:bookmarkEnd w:id="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5:00Z</dcterms:created>
  <dc:creator/>
  <dc:description>------------------------</dc:description>
  <dc:language>en-US</dc:language>
  <cp:lastModifiedBy/>
  <dcterms:modified xsi:type="dcterms:W3CDTF">2017-02-07T13:56:00Z</dcterms:modified>
  <cp:revision>0</cp:revision>
  <dc:subject/>
  <dc:title/>
</cp:coreProperties>
</file>