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17 november 2016</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op de internationale bijstandsverlening bij de heffing van belastingen in verband met de automatische uitwisseling van inlichtingen over grensoverschrijdende rulings en verrekenprijsafspraken (Wet uitwisseling inlichtingen over ruling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Artikel1"/>
        <w:spacing w:lineRule="auto" w:line="240"/>
        <w:ind w:firstLine="284"/>
        <w:rPr>
          <w:rFonts w:ascii="Times New Roman" w:hAnsi="Times New Roman" w:cs="Times New Roman"/>
          <w:b w:val="false"/>
          <w:b w:val="false"/>
          <w:sz w:val="24"/>
        </w:rPr>
      </w:pPr>
      <w:r>
        <w:rPr>
          <w:rFonts w:cs="Times New Roman" w:ascii="Times New Roman" w:hAnsi="Times New Roman"/>
          <w:b w:val="false"/>
          <w:sz w:val="24"/>
        </w:rPr>
        <w:t>Wij Willem-Alexander, bij gratie Gods, Koning der Nederlanden, Prins van Oranje-Nassau, enz. enz. enz.</w:t>
      </w:r>
    </w:p>
    <w:p>
      <w:pPr>
        <w:pStyle w:val="Normal"/>
        <w:rPr>
          <w:rFonts w:ascii="Times New Roman" w:hAnsi="Times New Roman" w:cs="Times New Roman"/>
          <w:b/>
          <w:b/>
          <w:sz w:val="24"/>
        </w:rPr>
      </w:pPr>
      <w:r>
        <w:rPr>
          <w:rFonts w:cs="Times New Roman" w:ascii="Times New Roman" w:hAnsi="Times New Roman"/>
          <w:b/>
          <w:sz w:val="24"/>
        </w:rPr>
      </w:r>
    </w:p>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llen, die deze zullen zien of horen lezen, saluut! doen te weten:</w:t>
      </w:r>
    </w:p>
    <w:p>
      <w:pPr>
        <w:pStyle w:val="Artikel1"/>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Alzo Wij in overweging genomen hebben, dat het wenselijk is voorzieningen te treffen ter implementatie van Richtlijn 2015/2376/EU van de Raad van 8 december 2015 tot wijziging van Richtlijn 2011/16/EU wat betreft verplichte automatische uitwisseling van inlichtingen op belastinggebied (PbEU 2015, L 332);</w:t>
      </w:r>
    </w:p>
    <w:p>
      <w:pPr>
        <w:pStyle w:val="Artikel1"/>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Zo is het, dat Wij, de </w:t>
      </w:r>
      <w:r>
        <w:rPr>
          <w:rFonts w:cs="Times New Roman" w:ascii="Times New Roman" w:hAnsi="Times New Roman"/>
          <w:b w:val="false"/>
          <w:sz w:val="24"/>
          <w:szCs w:val="24"/>
        </w:rPr>
        <w:t xml:space="preserve">Afdeling advisering van de </w:t>
      </w:r>
      <w:r>
        <w:rPr>
          <w:rFonts w:cs="Times New Roman" w:ascii="Times New Roman" w:hAnsi="Times New Roman"/>
          <w:b w:val="false"/>
          <w:sz w:val="24"/>
          <w:szCs w:val="24"/>
          <w:lang w:val="en-US"/>
        </w:rPr>
        <w:t>Raad van State gehoord, en met gemeen overleg der Staten-Generaal, hebben goedgevonden en verstaan, gelijk Wij goedvinden en verstaan bij dez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internationale bijstandsverlening bij de heffing van belast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Na </w:t>
      </w:r>
      <w:r>
        <w:rPr>
          <w:rFonts w:cs="Times New Roman" w:ascii="Times New Roman" w:hAnsi="Times New Roman"/>
          <w:b/>
          <w:sz w:val="24"/>
        </w:rPr>
        <w:t>artikel 2a</w:t>
      </w:r>
      <w:r>
        <w:rPr>
          <w:rFonts w:cs="Times New Roman" w:ascii="Times New Roman" w:hAnsi="Times New Roman"/>
          <w:sz w:val="24"/>
        </w:rPr>
        <w:t xml:space="preserve">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b</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Voor de toepassing van dit artikel en van artikel 6d wordt verstaan onder een voorafgaande grensoverschrijdende ruling: een uitlating door of namens de inspecteur, dan wel Onze Minister, ongeacht of er effectief gebruik van wordt gemaakt, di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a. is gedaan ten aanzien van een persoon of groep van personen die zich daarop kan, onderscheidenlijk kunnen, beroep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de interpretatie of toepassing betreft van een wettelijke bepaling ter uitvoering of handhaving van de nationale belastingwetgeving;</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c. betrekking heeft op een grensoverschrijdende transactie of op de mogelijke aanwezigheid van een vaste inrichting in Nederland of in een ander rechtsgebied; 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 eerder tot stand is gekomen dan:</w:t>
      </w:r>
    </w:p>
    <w:p>
      <w:pPr>
        <w:pStyle w:val="Normal"/>
        <w:spacing w:before="0" w:after="0"/>
        <w:ind w:firstLine="284"/>
        <w:contextualSpacing/>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de grensoverschrijdende transactie;</w:t>
      </w:r>
    </w:p>
    <w:p>
      <w:pPr>
        <w:pStyle w:val="Normal"/>
        <w:spacing w:before="0" w:after="0"/>
        <w:ind w:firstLine="284"/>
        <w:contextualSpacing/>
        <w:rPr/>
      </w:pPr>
      <w:r>
        <w:rPr>
          <w:rFonts w:cs="Times New Roman" w:ascii="Times New Roman" w:hAnsi="Times New Roman"/>
          <w:sz w:val="24"/>
        </w:rPr>
        <w:t>2</w:t>
      </w:r>
      <w:r>
        <w:rPr>
          <w:rFonts w:cs="Times New Roman" w:ascii="Times New Roman" w:hAnsi="Times New Roman"/>
          <w:sz w:val="24"/>
          <w:vertAlign w:val="superscript"/>
        </w:rPr>
        <w:t>o</w:t>
      </w:r>
      <w:r>
        <w:rPr>
          <w:rFonts w:cs="Times New Roman" w:ascii="Times New Roman" w:hAnsi="Times New Roman"/>
          <w:sz w:val="24"/>
        </w:rPr>
        <w:t xml:space="preserve">. de activiteiten in Nederland of in een ander rechtsgebied op grond waarvan mogelijkerwijs sprake is van een vaste inrichting; of </w:t>
      </w:r>
    </w:p>
    <w:p>
      <w:pPr>
        <w:pStyle w:val="Normal"/>
        <w:spacing w:before="0" w:after="0"/>
        <w:ind w:firstLine="284"/>
        <w:contextualSpacing/>
        <w:rPr/>
      </w:pPr>
      <w:r>
        <w:rPr>
          <w:rFonts w:cs="Times New Roman" w:ascii="Times New Roman" w:hAnsi="Times New Roman"/>
          <w:sz w:val="24"/>
        </w:rPr>
        <w:t>3</w:t>
      </w:r>
      <w:r>
        <w:rPr>
          <w:rFonts w:cs="Times New Roman" w:ascii="Times New Roman" w:hAnsi="Times New Roman"/>
          <w:sz w:val="24"/>
          <w:vertAlign w:val="superscript"/>
        </w:rPr>
        <w:t>o</w:t>
      </w:r>
      <w:r>
        <w:rPr>
          <w:rFonts w:cs="Times New Roman" w:ascii="Times New Roman" w:hAnsi="Times New Roman"/>
          <w:sz w:val="24"/>
        </w:rPr>
        <w:t xml:space="preserve">. de indiening van een belastingaangifte voor het tijdvak waarin de grensoverschrijdende transactie of de activiteiten in Nederland of in een ander rechtsgebied hebben plaatsgevond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Voor de toepassing van het eerste lid wordt verstaan onder een grensoverschrijdende transacti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een transactie of reeks van transacties waarbij niet alle partijen bij de transactie of reeks van transacties hun fiscale woonplaats hebben in Nederlan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een transactie of reeks van transacties waarbij een of meer van de partijen bij de transactie of reeks van transacties hun fiscale woonplaats tegelijkertijd in Nederland en in een ander rechtsgebied hebb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c. een transactie of reeks van transacties waarbij een van de partijen bij de transactie of reeks van transacties met een fiscale woonplaats in Nederland haar bedrijf uitoefent via een vaste inrichting in een ander rechtsgebied dan Nederland en de transactie of reeks van transacties alle of een deel van de activiteiten van de vaste inrichting uitmaakt, onderscheidenlijk uitmaken, waaronder tevens begrepen de regelingen die worden getroffen door een persoon ten aanzien van de bedrijfsactiviteiten die hij in een ander rechtsgebied via een vaste inrichting uitoefent;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 een transactie of reeks van transacties die een grensoverschrijdend effect heeft, onderscheidenlijk hebb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Onder inspecteur als bedoeld in het eerste lid wordt verstaan: de inspecteur, bedoeld in artikel 2, derde lid, onderdeel b, van de Algemene wet inzake rijksbelasting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2c</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pPr>
      <w:r>
        <w:rPr>
          <w:rFonts w:cs="Times New Roman" w:ascii="Times New Roman" w:hAnsi="Times New Roman"/>
          <w:sz w:val="24"/>
        </w:rPr>
        <w:t>1. Voor de toepassing van dit artikel en van artikel 6d wordt verstaan onder een voorafgaande</w:t>
      </w:r>
      <w:r>
        <w:rPr>
          <w:rFonts w:cs="Times New Roman" w:ascii="Times New Roman" w:hAnsi="Times New Roman"/>
          <w:i/>
          <w:sz w:val="24"/>
        </w:rPr>
        <w:t xml:space="preserve"> </w:t>
      </w:r>
      <w:r>
        <w:rPr>
          <w:rFonts w:cs="Times New Roman" w:ascii="Times New Roman" w:hAnsi="Times New Roman"/>
          <w:sz w:val="24"/>
        </w:rPr>
        <w:t>verrekenprijsafspraak: een uitlating door of namens de inspecteur, dan wel Onze Minister, ongeacht of er effectief gebruik van wordt gemaakt, di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is gedaan ten aanzien van een persoon of groep van personen die zich daarop kan, onderscheidenlijk kunnen, beroep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 voordat grensoverschrijdende transacties tussen gelieerde lichamen hebben plaatsgevonden, een passende reeks criteria vaststelt voor de bepaling van de verrekenprijzen voor die transacties of voor de toerekening van winsten aan een vaste inrichting.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Voor de toepassing van het eerste lid wordt verstaan onder een grensoverschrijdende transacti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a. een transactie of reeks van transacties tussen gelieerde lichamen die niet allemaal hun fiscale woonplaats in Nederland hebben; of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 een transactie of reeks van transacties die een grensoverschrijdend effect heeft, onderscheidenlijk hebb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3. Lichamen zijn voor de toepassing van dit artikel gelieerde lichamen indien een lichaam, onmiddellijk of middellijk, deelneemt aan de leiding van of het toezicht op, dan wel in het kapitaal van een ander lichaam of indien eenzelfde persoon onmiddellijk of middellijk, deelneemt aan de leiding van of het toezicht op, dan wel in het kapitaal van het ene en het andere lichaam.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Verrekenprijzen als bedoeld in het eerste lid zijn de prijzen die een lichaam aan gelieerde lichamen in rekening brengt voor de overdracht van materiële en immateriële goederen of voor het verlenen van dienst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5. Artikel 2b, derde lid, is van overeenkomstige toepassing.</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6c</w:t>
      </w:r>
      <w:r>
        <w:rPr>
          <w:rFonts w:cs="Times New Roman" w:ascii="Times New Roman" w:hAnsi="Times New Roman"/>
          <w:sz w:val="24"/>
        </w:rPr>
        <w:t xml:space="preserve">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Onze Minister verstrekt op grond van Richtlijn 2011/16/EU de bevoegde autoriteit van elke lidstaat en de Europese Commissie automatisch de volgende inlichtingen over voorafgaande grensoverschrijdende rulings of voorafgaande verrekenprijsafsprak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de identificatiegegevens van de relevante persoon, niet zijnde een natuurlijke persoon, en in voorkomend geval van de groep personen waartoe deze behoor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een samenvatting van de inhoud van de voorafgaande grensoverschrijdende ruling of voorafgaande verrekenprijsafspraak, waaronder een algemene omschrijving van de relevante zakelijke activiteiten of transacties of reeks van transacties, met dien verstande dat die samenvatting niet mag leiden tot de openbaarmaking van:</w:t>
      </w:r>
    </w:p>
    <w:p>
      <w:pPr>
        <w:pStyle w:val="Normal"/>
        <w:spacing w:before="0" w:after="0"/>
        <w:ind w:firstLine="284"/>
        <w:contextualSpacing/>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een commercieel, industrieel of beroepsgeheim;</w:t>
      </w:r>
    </w:p>
    <w:p>
      <w:pPr>
        <w:pStyle w:val="Normal"/>
        <w:spacing w:before="0" w:after="0"/>
        <w:ind w:firstLine="284"/>
        <w:contextualSpacing/>
        <w:rPr/>
      </w:pPr>
      <w:r>
        <w:rPr>
          <w:rFonts w:cs="Times New Roman" w:ascii="Times New Roman" w:hAnsi="Times New Roman"/>
          <w:sz w:val="24"/>
        </w:rPr>
        <w:t>2</w:t>
      </w:r>
      <w:r>
        <w:rPr>
          <w:rFonts w:cs="Times New Roman" w:ascii="Times New Roman" w:hAnsi="Times New Roman"/>
          <w:sz w:val="24"/>
          <w:vertAlign w:val="superscript"/>
        </w:rPr>
        <w:t>o</w:t>
      </w:r>
      <w:r>
        <w:rPr>
          <w:rFonts w:cs="Times New Roman" w:ascii="Times New Roman" w:hAnsi="Times New Roman"/>
          <w:sz w:val="24"/>
        </w:rPr>
        <w:t>. inlichtingen indien de openbare orde van de Nederlandse staat zich daartegen verze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c. de datum waarop de voorafgaande grensoverschrijdende ruling of voorafgaande verrekenprijsafspraak is afgegeven, gemaakt, gewijzigd of hernieuw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 de aanvangsdatum van de geldigheidsperiode van de voorafgaande grensoverschrijdende ruling of voorafgaande verrekenprijsafspraak, indien vermel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e. de einddatum van de geldigheidsperiode van de voorafgaande grensoverschrijdende ruling of voorafgaande verrekenprijsafspraak, indien vermel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f. het type grensoverschrijdende ruling of voorafgaande verrekenprijsafspraak;</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g. het bedrag van de transactie of reeks van transacties waar de voorafgaande grensoverschrijdende ruling of voorafgaande verrekenprijsafspraak op ziet, indien dit bedrag in de voorafgaande grensoverschrijdende ruling of voorafgaande verrekenprijsafspraak is vermeld;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h. in het geval van een voorafgaande verrekenprijsafspraak: de beschrijving van de criteria die zijn gebruikt voor de verrekenprijsvaststelling of de verrekenprijs zelf;</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 in het geval van een voorafgaande verrekenprijsafspraak: de methode die wordt gebruikt voor de verrekenprijsvaststelling of de verrekenprijs zelf;</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j. de namen van andere lidstaten, indien van toepassing, waarvoor de voorafgaande grensoverschrijdende ruling of de voorafgaande verrekenprijsafspraak naar alle waarschijnlijkheid van invloed zal zij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k. de personen, niet zijnde natuurlijke personen, in andere lidstaten, indien van toepassing, voor wie de voorafgaande grensoverschrijdende ruling of de voorafgaande verrekenprijsafspraak naar alle waarschijnlijkheid van belang zal zijn en de vermelding met welke lidstaten de betrokken personen in dat geval verbonden zij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l. de vermelding of de verstrekte inlichtingen gebaseerd zijn op de voorafgaande grensoverschrijdende ruling of de voorafgaande verrekenprijsafspraak zelf, dan wel op het verzoek, bedoeld in het vierde li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In afwijking van het eerste lid worden de inlichtingen, bedoeld in het eerste lid, onderdelen a, b, h en k, niet aan de Europese Commissie verstrek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Het eerste lid is niet van toepassing op een voorafgaande grensoverschrijdende ruling ingeval deze uitsluitend betrekking heeft op belastingzaken van een of meer natuurlijke person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Het eerste lid is niet van toepassing op bilaterale of multilaterale voorafgaande verrekenprijsafspraken met derde landen indien het verdrag uit hoofde waarvan over de voorafgaande verrekenprijsafspraken is onderhandeld, niet toestaat dat deze verrekenprijsafspraken aan derden worden vrijgegeven. Ingeval de eerste volzin toepassing vindt, worden de inlichtingen, bedoeld in het eerste lid, verstrekt op basis van het verzoek dat tot de bilaterale of multilaterale voorafgaande verrekenprijsafspraak heeft gelei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5. Onze Minister verstrekt de inlichtingen, bedoeld in het eerste li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ingeval de voorafgaande grensoverschrijdende ruling of voorafgaande verrekenprijsafspraak in het eerste halfjaar van een kalenderjaar is afgegeven, gemaakt, gewijzigd of hernieuwd: binnen drie maanden na afloop van dat eerste halfjaar;</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ingeval de voorafgaande grensoverschrijdende ruling of voorafgaande verrekenprijsafspraak in het tweede halfjaar van een kalenderjaar is afgegeven, gemaakt, gewijzigd of hernieuwd: binnen drie maanden na afloop van dat kalenderjaar.</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C</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 xml:space="preserve">In </w:t>
      </w:r>
      <w:r>
        <w:rPr>
          <w:rFonts w:cs="Times New Roman" w:ascii="Times New Roman" w:hAnsi="Times New Roman"/>
          <w:b/>
          <w:sz w:val="24"/>
        </w:rPr>
        <w:t>artikel 14</w:t>
      </w:r>
      <w:r>
        <w:rPr>
          <w:rFonts w:cs="Times New Roman" w:ascii="Times New Roman" w:hAnsi="Times New Roman"/>
          <w:sz w:val="24"/>
        </w:rPr>
        <w:t>, vijfde lid, wordt “6b en 6c” vervangen door: 6b, 6c en 6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 xml:space="preserve">In </w:t>
      </w:r>
      <w:r>
        <w:rPr>
          <w:rFonts w:cs="Times New Roman" w:ascii="Times New Roman" w:hAnsi="Times New Roman"/>
          <w:b/>
          <w:sz w:val="24"/>
        </w:rPr>
        <w:t>artikel 19</w:t>
      </w:r>
      <w:r>
        <w:rPr>
          <w:rFonts w:cs="Times New Roman" w:ascii="Times New Roman" w:hAnsi="Times New Roman"/>
          <w:sz w:val="24"/>
        </w:rPr>
        <w:t>, derde lid, wordt “6b en 6c” vervangen door: 6b, 6c en 6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b/>
          <w:sz w:val="24"/>
        </w:rPr>
        <w:t>Artikel 26</w:t>
      </w:r>
      <w:r>
        <w:rPr>
          <w:rFonts w:cs="Times New Roman" w:ascii="Times New Roman" w:hAnsi="Times New Roman"/>
          <w:sz w:val="24"/>
        </w:rPr>
        <w:t xml:space="preserve">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Voor de tekst wordt de aanduiding “1.” geplaats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Er wordt een lid toegevoegd, luiden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ontvangst van inlichtingen over voorafgaande grensoverschrijdende rulings of voorafgaande verrekenprijsafspraken als bedoeld in Richtlijn 2011/16/EU wordt door Onze Minister onmiddellijk, doch in elk geval binnen zeven werkdagen na ontvangst, aan de bevoegde autoriteit van de verstrekkende lidstaat bevestigd indien deze bevoegde autoriteit heeft aangegeven dat deze inlichtingen naar alle waarschijnlijkheid van belang zullen zijn voor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contextualSpacing/>
        <w:rPr/>
      </w:pPr>
      <w:r>
        <w:rPr>
          <w:rFonts w:cs="Times New Roman" w:ascii="Times New Roman" w:hAnsi="Times New Roman"/>
          <w:b/>
          <w:sz w:val="24"/>
        </w:rPr>
        <w:t>ARTIKEL II</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In de Wet op de internationale bijstandsverlening bij de heffing van belastingen vervallen met ingang van 1 januari 2018 in artikel 26 het tweede lid alsmede de aanduiding “1.” voor het eerste lid.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pPr>
      <w:r>
        <w:rPr>
          <w:rFonts w:cs="Times New Roman" w:ascii="Times New Roman" w:hAnsi="Times New Roman"/>
          <w:b/>
          <w:sz w:val="24"/>
        </w:rPr>
        <w:t>ARTIKEL III</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Artikel 6d van de Wet op de internationale bijstandsverlening bij de heffing van belastingen is van toepassing op voorafgaande grensoverschrijdende rulings en voorafgaande verrekenprijsafspraken die na 31 december 2016 zijn afgegeven, gemaakt, gewijzigd of hernieuw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Artikel 6d van de Wet op de internationale bijstandsverlening bij de heffing van belastingen is van overeenkomstige toepassing op voorafgaande grensoverschrijdende rulings of voorafgaande verrekenprijsafspraken die zijn gemaakt of afgegeven, gewijzigd of hernieuwd op of na 1 januari 2012 maar voor 1 januari 2017, met dien verstande dat inlichtingen inzake voorafgaande grensoverschrijdende rulings of voorafgaande verrekenprijsafspraken die op of na 1 januari 2012 maar voor 1 januari 2014 zijn gemaakt of afgegeven, gewijzigd of hernieuwd, slechts worden verstrekt indien deze op 1 januari 2014 nog geldig waren. In afwijking van artikel 6d, vijfde lid, van de Wet op de internationale bijstandsverlening bij de heffing van belastingen worden inlichtingen inzake voorafgaande grensoverschrijdende rulings en voorafgaande verrekenprijsafspraken als bedoeld in de eerste volzin vóór 1 januari 2018 door Onze Minister van Financiën verstrekt.</w:t>
      </w:r>
    </w:p>
    <w:p>
      <w:pPr>
        <w:pStyle w:val="Normal"/>
        <w:spacing w:before="0" w:after="0"/>
        <w:ind w:firstLine="284"/>
        <w:contextualSpacing/>
        <w:rPr/>
      </w:pPr>
      <w:r>
        <w:rPr>
          <w:rFonts w:cs="Times New Roman" w:ascii="Times New Roman" w:hAnsi="Times New Roman"/>
          <w:sz w:val="24"/>
        </w:rPr>
        <w:t xml:space="preserve">3. Artikel 6d van de Wet op de internationale bijstandsverlening bij de heffing van belastingen is, in afwijking van het tweede lid, niet van toepassing op voorafgaande grensoverschrijdende rulings of voorafgaande verrekenprijsafspraken voor zover die vóór 1 april 2016 zijn afgegeven, gemaakt, gewijzigd of hernieuwd ten aanzien van een persoon of groep personen, met uitzondering van die welke hoofdzakelijk financiële of investeringsactiviteiten verrichten, met een jaarlijkse nettogroepsomzet als bedoeld in artikel 2, punt 5, van Richtlijn 2013/34/EU van het Europees Parlement en de Raad </w:t>
      </w:r>
      <w:r>
        <w:rPr>
          <w:rFonts w:cs="Times New Roman" w:ascii="Times New Roman" w:hAnsi="Times New Roman"/>
          <w:bCs/>
          <w:sz w:val="24"/>
        </w:rPr>
        <w:t>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w:t>
      </w:r>
      <w:r>
        <w:rPr>
          <w:rFonts w:cs="Times New Roman" w:ascii="Times New Roman" w:hAnsi="Times New Roman"/>
          <w:b/>
          <w:bCs/>
          <w:sz w:val="24"/>
        </w:rPr>
        <w:t xml:space="preserve"> </w:t>
      </w:r>
      <w:r>
        <w:rPr>
          <w:rFonts w:cs="Times New Roman" w:ascii="Times New Roman" w:hAnsi="Times New Roman"/>
          <w:bCs/>
          <w:sz w:val="24"/>
        </w:rPr>
        <w:t xml:space="preserve">(PbEU 2013, L 182) </w:t>
      </w:r>
      <w:r>
        <w:rPr>
          <w:rFonts w:cs="Times New Roman" w:ascii="Times New Roman" w:hAnsi="Times New Roman"/>
          <w:sz w:val="24"/>
        </w:rPr>
        <w:t>van minder dan € 40.000.000 of het equivalent daarvan in een andere valuta, in het boekjaar voorafgaand aan de datum waarop die grensoverschrijdende rulings en voorafgaande verrekenprijsafspraken zijn afgegeven, gemaakt, gewijzigd of hernieuw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De artikelen 2b en 2c van de Wet op de internationale bijstandsverlening bij de heffing van belastingen zijn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RTIKEL IV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januari 20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uitwisseling inlichtingen over rul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s, autoriteiten, colleges en ambtenaren die zulks aangaat, aan de nauwkeurige uitvoering de hand zullen houd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Gegev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 xml:space="preserve">De Staatssecretaris van Financiën, </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Lijstalinea">
    <w:name w:val="Lijstalinea"/>
    <w:basedOn w:val="Normal"/>
    <w:qFormat/>
    <w:pPr>
      <w:spacing w:lineRule="auto" w:line="276" w:before="0" w:after="200"/>
      <w:ind w:left="720" w:hanging="0"/>
      <w:contextualSpacing/>
    </w:pPr>
    <w:rPr>
      <w:rFonts w:eastAsia="Calibri" w:cs="Times New Roman"/>
      <w:sz w:val="18"/>
      <w:szCs w:val="22"/>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00:00Z</dcterms:created>
  <dc:creator/>
  <dc:description>------------------------</dc:description>
  <dc:language>en-US</dc:language>
  <cp:lastModifiedBy/>
  <cp:lastPrinted>2009-12-07T16:10:00Z</cp:lastPrinted>
  <dcterms:modified xsi:type="dcterms:W3CDTF">2016-11-17T1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