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31 oktober 2016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aste Kamercommissie voor Veiligheid en Justitie heeft mij op 28 oktober 2016 verzocht om een technische briefing te organiseren over de brandweer, in het bijzonder het onderwerp Uitruk op Maat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ben gaarne bereid aan dit verzoek te voldoen. De volgende personen zullen deze technische briefing op 1 november van 17:00u tot 18:00u verzorgen:</w:t>
      </w:r>
    </w:p>
    <w:p>
      <w:pPr>
        <w:pStyle w:val="Brood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 P. Gelton (Directeur Weerbaarheidsverhoging)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 de verantwoordelijkheid van de besturen van de Veiligheidsregio’s en het technische karakter van de briefing zullen vanuit de veiligheidsregio’s de volgende personen de briefing mede verzorgen: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eer J.C.G.M. Berends (lid Veiligheidsberaad, Portefeuillehouder </w:t>
      </w:r>
    </w:p>
    <w:p>
      <w:pPr>
        <w:pStyle w:val="Brood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weer)</w:t>
      </w:r>
    </w:p>
    <w:p>
      <w:pPr>
        <w:pStyle w:val="Broodtek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 S.J.M. Wevers (voorzitter Raad van Brandweercommandanten, voorzitter Brandweer Nederland)</w:t>
      </w:r>
    </w:p>
    <w:p>
      <w:pPr>
        <w:pStyle w:val="Broodtekst"/>
        <w:numPr>
          <w:ilvl w:val="0"/>
          <w:numId w:val="2"/>
        </w:numPr>
        <w:tabs>
          <w:tab w:val="clear" w:pos="680"/>
          <w:tab w:val="left" w:pos="227" w:leader="none"/>
          <w:tab w:val="left" w:pos="284" w:leader="none"/>
          <w:tab w:val="left" w:pos="45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r. H. Raasing (Directeur / Commandant Veiligheidsregio Zaanstreek-Waterland, opdrachtgever Project Gezamenlijke Gegevensverzameling Uitruk op Maat)</w:t>
      </w:r>
    </w:p>
    <w:p>
      <w:pPr>
        <w:pStyle w:val="Broodtek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 H. Jongerden (projectleider Gegevensverzameling Uitruk op Maat)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26"/>
        <w:gridCol w:w="3099"/>
      </w:tblGrid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Broodtekst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Broodtekst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De Minister van Veiligheid en Justitie,</w:t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G.A. van der Steur</w:t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Intabl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ndertekening"/>
      <w:bookmarkStart w:id="1" w:name="ondertekening"/>
      <w:bookmarkEnd w:id="1"/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1:00Z</dcterms:created>
  <dc:creator/>
  <dc:description>------------------------</dc:description>
  <dc:language>en-US</dc:language>
  <cp:lastModifiedBy/>
  <dcterms:modified xsi:type="dcterms:W3CDTF">2016-11-01T15:42:00Z</dcterms:modified>
  <cp:revision>0</cp:revision>
  <dc:subject/>
  <dc:title/>
</cp:coreProperties>
</file>