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ierbij bied ik u de nota naar aanleiding van het verslag inzake het bovenvermelde voorstel aan.</w:t>
      </w:r>
    </w:p>
    <w:p>
      <w:pPr>
        <w:pStyle w:val="HuisstijlSlotzin"/>
        <w:rPr/>
      </w:pPr>
      <w:r>
        <w:rPr/>
        <w:br/>
        <w:t>Hoogachtend,</w:t>
      </w:r>
    </w:p>
    <w:p>
      <w:pPr>
        <w:pStyle w:val="HuisstijlOndertekening"/>
        <w:rPr/>
      </w:pPr>
      <w:r>
        <w:rPr/>
        <w:t>De Staatssecretaris van Financiën,</w:t>
        <w:br/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  <w:br/>
        <w:br/>
        <w:t>Eric Wieb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Algemene Fiscale Politiek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AFP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/34 55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Algemene Fiscale Politiek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AFP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/34 55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Algemene Fiscale Politiek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AFP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/34 55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Algemene Fiscale Politiek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AFP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/34 55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's 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25 oktober 2016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wijziging van enkele belastingwetten en enige andere wetten (Fiscale vereenvoudigingswet 2017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0:00Z</dcterms:created>
  <dc:creator/>
  <dc:description>------------------------</dc:description>
  <dc:language>en-US</dc:language>
  <cp:lastModifiedBy/>
  <dcterms:modified xsi:type="dcterms:W3CDTF">2016-10-25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's 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/>
  </property>
  <property fmtid="{D5CDD505-2E9C-101B-9397-08002B2CF9AE}" pid="5" name="Docgensjabloon">
    <vt:lpwstr>DocGen_Brief_nl_NL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6/34 554</vt:lpwstr>
  </property>
  <property fmtid="{D5CDD505-2E9C-101B-9397-08002B2CF9AE}" pid="10" name="Onderwerp">
    <vt:lpwstr>Voorstel van wet houdende wijziging van enkele belastingwetten en enige andere wetten (Fiscale vereenvoudigingswet 2017)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