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inline distT="0" distB="0" distL="0" distR="0">
            <wp:extent cx="1362075" cy="111061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6" t="-32" r="-26" b="-32"/>
                    <a:stretch>
                      <a:fillRect/>
                    </a:stretch>
                  </pic:blipFill>
                  <pic:spPr bwMode="auto">
                    <a:xfrm>
                      <a:off x="0" y="0"/>
                      <a:ext cx="1362075" cy="1110615"/>
                    </a:xfrm>
                    <a:prstGeom prst="rect">
                      <a:avLst/>
                    </a:prstGeom>
                  </pic:spPr>
                </pic:pic>
              </a:graphicData>
            </a:graphic>
          </wp:inline>
        </w:drawing>
      </w:r>
    </w:p>
    <w:p>
      <w:pPr>
        <w:pStyle w:val="Normal"/>
        <w:rPr/>
      </w:pPr>
      <w:r>
        <w:rPr/>
      </w:r>
    </w:p>
    <w:p>
      <w:pPr>
        <w:pStyle w:val="Normal"/>
        <w:rPr>
          <w:b/>
          <w:b/>
          <w:lang w:val="fr-FR"/>
        </w:rPr>
      </w:pPr>
      <w:r>
        <w:rPr>
          <w:b/>
          <w:lang w:val="fr-FR"/>
        </w:rPr>
        <w:t>Position paper religieus erfgoed</w:t>
      </w:r>
      <w:bookmarkStart w:id="0" w:name="_GoBack"/>
      <w:bookmarkEnd w:id="0"/>
    </w:p>
    <w:p>
      <w:pPr>
        <w:pStyle w:val="Normal"/>
        <w:rPr/>
      </w:pPr>
      <w:r>
        <w:rPr/>
        <w:t>Erfgoed is van essentieel belang voor de verbinding tussen verleden, heden en toekomst. Erfgoedbehoud is een zaak van betrokken burgers maar ook van de overheid.</w:t>
      </w:r>
    </w:p>
    <w:p>
      <w:pPr>
        <w:pStyle w:val="Normal"/>
        <w:rPr/>
      </w:pPr>
      <w:r>
        <w:rPr/>
        <w:t xml:space="preserve">Religieus erfgoed is een belangrijk aspect binnen het veelkleurige palet van wat wij als maatschappij allemaal onder erfgoed scharen. </w:t>
      </w:r>
    </w:p>
    <w:p>
      <w:pPr>
        <w:pStyle w:val="Normal"/>
        <w:tabs>
          <w:tab w:val="clear" w:pos="708"/>
          <w:tab w:val="left" w:pos="8460" w:leader="none"/>
        </w:tabs>
        <w:rPr/>
      </w:pPr>
      <w:r>
        <w:rPr/>
        <w:t>Het religieus erfgoed wordt, meer dan andere soorten erfgoed wellicht, ernstig bedreigd. Secularisatie maakt dat de instandhouding van ons christelijk religieus erfgoed een probleem vormt. Dit betreft in eerste instantie het immateriële erfgoed in de vorm van gebruiken, gewoonten en tradities, beroepen en leefgemeenschappen. Hierdoor worden de materiele aspecten zoals voorwerpen, die in deze traditie een heel bepaalde specifieke functie hebben, niet meer gebruikt. Als ze niet behoren tot een waardevolle inventaris, worden het museale objecten of wellicht verzamelobjecten. Slechts een beperkt aantal objecten zal elders opnieuw worden ingezet voor voortgezet gebruik, bijvoorbeeld bij de eredienst.</w:t>
      </w:r>
    </w:p>
    <w:p>
      <w:pPr>
        <w:pStyle w:val="Normal"/>
        <w:rPr/>
      </w:pPr>
      <w:r>
        <w:rPr/>
        <w:t>Erfgoedvereniging Bond Heemschut zet zich al meer dan 100 jaar in voor de bescherming en instandhouding van gebouwd en aangelegd, dus materieel erfgoed. Deze gebouwen, waaronder kerken en kloosters maar ook begraafplaatsen, pastorietuinen, wegkapellen, baarhuisjes, zijn kenmerkend voor onze christelijke traditie in ons land.</w:t>
      </w:r>
    </w:p>
    <w:p>
      <w:pPr>
        <w:pStyle w:val="Normal"/>
        <w:rPr/>
      </w:pPr>
      <w:r>
        <w:rPr/>
        <w:t>Kerken zijn, door hun fysieke plek in de ruimtelijke omgeving, bijna altijd het hart van een historische stads- of dorpskern, of van een wijk of stadsuitbreiding. Ze hebben door hun architectonische verschijningsvorm vaak een landmarkfunctie, en zijn in die zin een baken van herkenning.</w:t>
      </w:r>
    </w:p>
    <w:p>
      <w:pPr>
        <w:pStyle w:val="Normal"/>
        <w:rPr/>
      </w:pPr>
      <w:r>
        <w:rPr/>
        <w:t>Lokale gemeenschappen hebben, vanuit een christelijke traditie, letterlijk lief en leed gedeeld in deze gebouwen. Inmiddels is deze centrale, bindende functie op veel plekken verdwenen of wordt deze ernstig in haar voortbestaan bedreigd.</w:t>
      </w:r>
    </w:p>
    <w:p>
      <w:pPr>
        <w:pStyle w:val="Normal"/>
        <w:rPr/>
      </w:pPr>
      <w:r>
        <w:rPr/>
        <w:t>Onze vereniging is er niet om religieuze gemeenschappen in stand te houden, of tradities voort te zetten. We zijn ons echter zeer bewust van de instandhoudingsproblematiek van kerkgebouwen door een aantal geloofsgemeenschappen. Het maken van harde keuzes door hen is onontkoombaar.</w:t>
      </w:r>
    </w:p>
    <w:p>
      <w:pPr>
        <w:pStyle w:val="Normal"/>
        <w:rPr/>
      </w:pPr>
      <w:r>
        <w:rPr/>
        <w:t>Een aantal kerkgebouwen is van zodanige waarde voor het algemeen belang dat deze zijn aangewezen in het kader van de Monumentenwet (thans Erfgoedwet) of plaatselijke gemeentelijke verordeningen. Wij benadrukken het algemeen belang en zijn van mening dat er voldoende middelen beschikbaar moeten zijn om kerkgebouwen in stand te houden.</w:t>
      </w:r>
    </w:p>
    <w:p>
      <w:pPr>
        <w:pStyle w:val="Normal"/>
        <w:rPr/>
      </w:pPr>
      <w:r>
        <w:rPr/>
        <w:t xml:space="preserve">Voortgezet gebruik is echter naar de mening van Heemschut, zoals bij al het monumentale erfgoed, de beste manier van herbestemming. Maar voortgezet gebruik kan alleen plaats vinden als kerkgenootschappen zelf voldoende middelen hebben om hun locaties in stand te houden. Uiteraard dient de overheid, zoals ook thans het geval is, voor deze gebouweigenaren net als voor andere gebouweigenaren een bijdrage te leveren aan de instandhouding, dan wel restauratie. </w:t>
      </w:r>
    </w:p>
    <w:p>
      <w:pPr>
        <w:pStyle w:val="Normal"/>
        <w:rPr/>
      </w:pPr>
      <w:r>
        <w:rPr/>
        <w:t>We moeten beseffen dat voor sommige gebouwen restauratieplannen dermate omvangrijk zijn, dat deze zich uitstrekken over meerdere jaren. De subsidieverordening dient hierop ingesteld te zijn.</w:t>
      </w:r>
    </w:p>
    <w:p>
      <w:pPr>
        <w:pStyle w:val="Normal"/>
        <w:rPr/>
      </w:pPr>
      <w:r>
        <w:rPr/>
        <w:t xml:space="preserve">Indien voortgezet gebruik in de monumentale locatie niet mogelijk is, dient een proces van het zoeken naar een passende herbestemming plaats te vinden. Heemschut stelt zich op het standpunt dat tijdelijke leegstand daarbij soms onvermijdelijk is. Dat is niet erg: de geschiedenis van de monumentenzorg laat zien dat bij vele typen monumenten er vaak sprake was van jarenlange leegstand of voortschrijdend verval en achteruitgang. </w:t>
      </w:r>
    </w:p>
    <w:p>
      <w:pPr>
        <w:pStyle w:val="Normal"/>
        <w:rPr/>
      </w:pPr>
      <w:r>
        <w:rPr/>
        <w:t xml:space="preserve">Echter: wat weg is, blijft weg. Sloop is een onomkeerbaar proces. Heemschut is dan ook tegen het afvoeren van beschermde monumenten en het verlenen van sloopvergunningen, als er niet voldoende tijd is gestoken in het vinden van een nieuwe bestemming. Wij denken in deze niet in een periode van jaren, maar meer in een periode van decennia. </w:t>
      </w:r>
    </w:p>
    <w:p>
      <w:pPr>
        <w:pStyle w:val="Normal"/>
        <w:rPr/>
      </w:pPr>
      <w:r>
        <w:rPr/>
        <w:t xml:space="preserve">Wij verwachten van de overheid, zowel op rijks-, provinciaal-, als gemeentelijk niveau een actieve houding ten opzichte van de (toekomstige) instandhoudingsproblematiek. Dit vereist een nadere visie op de omvang van het budget en de verdeling van middelen bij restauratie- en instandhoudingssubsidies. Het jaar 2018, waarin het algehele stelsel wordt geëvalueerd, is hierbij op rijks- en provinciaal niveau cruciaal. </w:t>
      </w:r>
    </w:p>
    <w:p>
      <w:pPr>
        <w:pStyle w:val="Normal"/>
        <w:rPr/>
      </w:pPr>
      <w:r>
        <w:rPr/>
        <w:t xml:space="preserve">Van rijk, provincie én gemeenten verwachten wij bewustwording van de ‘asset’ van kerkgebouwen en kloosters. Kerkgebouwen hadden een sterke sociaal- maatschappelijke betekenis. Het waren ‘openbare’ gebouwen, voor de hele gemeenschap. Die functie zou bij herbestemming voorop dienen te staan. De kerk als ontmoetingsplek, als bindende plek voor (wellicht nieuwe) gemeenschappen. Wij zijn daarom ook niet tegen nieuwe functies als speelhallen, ijsbanen, foodmarkts of urnenkerk. </w:t>
      </w:r>
    </w:p>
    <w:p>
      <w:pPr>
        <w:pStyle w:val="Normal"/>
        <w:rPr/>
      </w:pPr>
      <w:r>
        <w:rPr/>
        <w:t xml:space="preserve">Bij een rooms-katholieke kerk rest na het verwijderen van de wijdingsstenen alleen de christelijke referentie. Dat symbool heeft waarde, ook in de vorm van een silhouet of vanwege alleen de uiterlijke kenmerken. </w:t>
      </w:r>
    </w:p>
    <w:p>
      <w:pPr>
        <w:pStyle w:val="Normal"/>
        <w:rPr/>
      </w:pPr>
      <w:r>
        <w:rPr/>
        <w:t>In een aantal gevallen is het interieur van een kerkgebouw even uniek, of wellicht meer bijzonder, als</w:t>
      </w:r>
      <w:r>
        <w:rPr>
          <w:color w:val="FF0000"/>
        </w:rPr>
        <w:t xml:space="preserve"> </w:t>
      </w:r>
      <w:r>
        <w:rPr/>
        <w:t>het exterieur. Bij leegstand treedt in dat geval het grootste vraagstuk op: op welke wijze is een nieuwe bestemming, die waarschijnlijk minder geld oplevert, te realiseren? Hiertoe zou moeten worden gezocht naar bestaande organisaties die, met de inzet van private en publieke middelen, de taak op zich willen nemen om een aantal van deze gebouwen onder haar hoede te nemen. Schaalvergroting (koppeling van stichtingen met eenzelfde lokaal doel), uitbreiding van de doelstelling (verschillende typen monumenten onderbrengen in een organisatie) en uitbreiding (provinciegrenzen zijn niet heilig) zien we als te nemen barrières. Hiervoor nodig is initiatief, moed en durf.</w:t>
      </w:r>
    </w:p>
    <w:p>
      <w:pPr>
        <w:pStyle w:val="Normal"/>
        <w:rPr/>
      </w:pPr>
      <w:r>
        <w:rPr/>
        <w:t>Van deze en de toekomstige regeringen en de beide Kamers verwachten wij dat zij zich ten volle het belang van religieus erfgoed  zullen beseffen, als zijnde waardevol voor de identiteit van ons land, ook in Europese context. Met extra financiële inzet op te verwachten grootschalige restauraties, betere begeleiding van complexere instandhoudingsvraagstukken, actieve bemiddeling ten aanzien van herbestemmingskansen en het accepteren van flexibiliteit bij tussentijds gebruik, kunnen veel van deze beschermde monumenten overleven.</w:t>
      </w:r>
    </w:p>
    <w:p>
      <w:pPr>
        <w:pStyle w:val="Normal"/>
        <w:rPr/>
      </w:pPr>
      <w:r>
        <w:rPr/>
        <w:t>Opgesteld ten behoeve van de Ronde Tafelbijeenkomst TK november 2016.</w:t>
      </w:r>
    </w:p>
    <w:p>
      <w:pPr>
        <w:pStyle w:val="Normal"/>
        <w:rPr/>
      </w:pPr>
      <w:r>
        <w:rPr/>
        <w:t xml:space="preserve">Mede namens het bestuur van Heemschut, </w:t>
      </w:r>
    </w:p>
    <w:p>
      <w:pPr>
        <w:pStyle w:val="Normal"/>
        <w:widowControl/>
        <w:bidi w:val="0"/>
        <w:spacing w:lineRule="auto" w:line="256" w:before="0" w:after="160"/>
        <w:rPr/>
      </w:pPr>
      <w:r>
        <w:rPr/>
        <w:t>Karel Loeff, directe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nl-NL" w:eastAsia="en-US" w:bidi="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20:46:00Z</dcterms:created>
  <dc:creator/>
  <dc:description>------------------------</dc:description>
  <dc:language>en-US</dc:language>
  <cp:lastModifiedBy/>
  <dcterms:modified xsi:type="dcterms:W3CDTF">2016-10-24T08: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Virginia S.</vt:lpwstr>
  </property>
  <property fmtid="{D5CDD505-2E9C-101B-9397-08002B2CF9AE}" pid="3" name="Gereserveerd">
    <vt:lpwstr>1</vt:lpwstr>
  </property>
  <property fmtid="{D5CDD505-2E9C-101B-9397-08002B2CF9AE}" pid="4" name="GereserveerdDoor">
    <vt:lpwstr>VIRS2607</vt:lpwstr>
  </property>
</Properties>
</file>