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zend ik u de nota naar aanleiding van het verslag bij het wetsvoorstel tot </w:t>
      </w:r>
      <w:r>
        <w:rPr>
          <w:szCs w:val="18"/>
        </w:rPr>
        <w:t>Wijziging van enkele wetten van het Ministerie van Sociale Zaken en Werkgelegenheid (Verzamelwet SZW 2017)</w:t>
      </w:r>
      <w:r>
        <w:rPr/>
        <w:t>. Hierbij bied ik u tevens de tweede nota van wijziging aan, waarin enkele technische wijzigingen zijn opgenomen. De stukken worden ingediend mede namens de Staatssecretaris van Sociale Zaken en Werkgelegenheid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7 okto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162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7 okto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162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162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162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7 okto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enkele wetten van het ministerie van Sociale Zaken en Werkgelegenheid (Verzamelwet SZW 201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8:00Z</dcterms:created>
  <dc:creator/>
  <dc:description>------------------------</dc:description>
  <dc:language>en-US</dc:language>
  <cp:lastModifiedBy/>
  <cp:lastPrinted>2016-10-05T16:29:00Z</cp:lastPrinted>
  <dcterms:modified xsi:type="dcterms:W3CDTF">2016-10-07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R/W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07-10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Wijziging van enkele wetten van het ministerie van Sociale Zaken en Werkgelegenheid (Verzamelwet SZW 2017)</vt:lpwstr>
  </property>
  <property fmtid="{D5CDD505-2E9C-101B-9397-08002B2CF9AE}" pid="63" name="iOnsKenmerk">
    <vt:lpwstr>2016-000021622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