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8 september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Aanvulling van Boek 7 van het Burgerlijk Wetboek met de nieuwe afdelingen 7.2a.2 en 7.2b.1 en 2 en een nieuwe titel 7.2c (Consumentenkredietovereenkomsten, goederenkrediet en geldlen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een nieuwe afdeling 2 van titel 2A betreffende consumentenkredietovereenkomsten, een nieuwe titel 2B betreffende goederenkrediet en een nieuwe titel 2C betreffende geldlening op te nemen in Boek 7 van het Burgerlijk Wetboek;</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bookmarkStart w:id="0" w:name="IDALI45"/>
      <w:bookmarkStart w:id="1" w:name="IDALI45"/>
      <w:bookmarkEnd w:id="1"/>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Boek 7 van het Burgerlijk Wetboek worden de volgende wijzigingen aangeb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titel 2A wordt na het opschrift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1 BEPALINGEN TER UITVOERING VAN RICHTLIJN NR. 2008/48/EG VAN 23 APRIL 2008 INZAKE KREDIETOVEREENKOMSTEN VOOR CONSUM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opschriften van de afdelingen van titel 2A wordt “afdeling” telkens vervangen door: onderaf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8 lid 2 onder c onder 2° wordt de zinsnede “zij krachtens artikel 7A:1576h lid 2 als huurkoop moeten worden aangemerkt” vervangen door: zij als een overeenkomst van goederenkrediet als bedoeld in artikel 84 moeten worden aangem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et slot van titel 2A wordt een nieuwe afdeling 2 toe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2 OVERIGE BEPALINGEN BETREFFENDE CONSUMENTENKREDIETOVEREENKOM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afdeling wordt verstaan onder:</w:t>
      </w:r>
    </w:p>
    <w:p>
      <w:pPr>
        <w:pStyle w:val="Normal"/>
        <w:ind w:firstLine="284"/>
        <w:rPr>
          <w:rFonts w:ascii="Times New Roman" w:hAnsi="Times New Roman" w:cs="Times New Roman"/>
          <w:sz w:val="24"/>
        </w:rPr>
      </w:pPr>
      <w:r>
        <w:rPr>
          <w:rFonts w:cs="Times New Roman" w:ascii="Times New Roman" w:hAnsi="Times New Roman"/>
          <w:sz w:val="24"/>
        </w:rPr>
        <w:t>a. geldkrediet: de kredietovereenkomst waarbij door of vanwege de kredietgever aan de kredietnemer een geldsom ter beschikking wordt gesteld en de kredietnemer aan de kredietgever een of meer betalingen doet;</w:t>
      </w:r>
    </w:p>
    <w:p>
      <w:pPr>
        <w:pStyle w:val="Normal"/>
        <w:ind w:firstLine="284"/>
        <w:rPr>
          <w:rFonts w:ascii="Times New Roman" w:hAnsi="Times New Roman" w:cs="Times New Roman"/>
          <w:sz w:val="24"/>
        </w:rPr>
      </w:pPr>
      <w:r>
        <w:rPr>
          <w:rFonts w:cs="Times New Roman" w:ascii="Times New Roman" w:hAnsi="Times New Roman"/>
          <w:sz w:val="24"/>
        </w:rPr>
        <w:t>b. goederenkrediet: de kredietovereenkomst, daaronder begrepen een samenstel van overeenkomsten die een commerciële eenheid vormen in de zin van artikel 57 lid 5, ter zake van het verschaffen van het genot door de kredietgever aan de kredietnemer van een roerende zaak, niet zijnde een registergoed;</w:t>
      </w:r>
    </w:p>
    <w:p>
      <w:pPr>
        <w:pStyle w:val="Normal"/>
        <w:ind w:firstLine="284"/>
        <w:rPr>
          <w:rFonts w:ascii="Times New Roman" w:hAnsi="Times New Roman" w:cs="Times New Roman"/>
          <w:sz w:val="24"/>
        </w:rPr>
      </w:pPr>
      <w:r>
        <w:rPr>
          <w:rFonts w:cs="Times New Roman" w:ascii="Times New Roman" w:hAnsi="Times New Roman"/>
          <w:sz w:val="24"/>
        </w:rPr>
        <w:t>c. dienstenkrediet: de kredietovereenkomst omschreven onder b met dien verstande dat in plaats van het genot van een roerende zaak een bij algemene maatregel van bestuur aangewezen dienst wordt verschaft;</w:t>
      </w:r>
    </w:p>
    <w:p>
      <w:pPr>
        <w:pStyle w:val="Normal"/>
        <w:ind w:firstLine="284"/>
        <w:rPr>
          <w:rFonts w:ascii="Times New Roman" w:hAnsi="Times New Roman" w:cs="Times New Roman"/>
          <w:sz w:val="24"/>
        </w:rPr>
      </w:pPr>
      <w:r>
        <w:rPr>
          <w:rFonts w:cs="Times New Roman" w:ascii="Times New Roman" w:hAnsi="Times New Roman"/>
          <w:sz w:val="24"/>
        </w:rPr>
        <w:t>d. kredietsom bij geldkrediet: de geldsom die de kredietnemer in het kader van een geldkrediet ter beschikking wordt gesteld, met dien verstande, dat bij doorlopend geldkrediet de kredietlimiet als die geldsom wordt aangemerkt;</w:t>
      </w:r>
    </w:p>
    <w:p>
      <w:pPr>
        <w:pStyle w:val="Normal"/>
        <w:ind w:firstLine="284"/>
        <w:rPr>
          <w:rFonts w:ascii="Times New Roman" w:hAnsi="Times New Roman" w:cs="Times New Roman"/>
          <w:sz w:val="24"/>
        </w:rPr>
      </w:pPr>
      <w:r>
        <w:rPr>
          <w:rFonts w:cs="Times New Roman" w:ascii="Times New Roman" w:hAnsi="Times New Roman"/>
          <w:sz w:val="24"/>
        </w:rPr>
        <w:t>e. kredietsom bij goederen- of dienstenkrediet: het verschil tussen het totaal van de contante prijzen van de zaken, onderscheidenlijk diensten, waarvan de kredietnemer het genot wordt verschaft, onderscheidenlijk welke aan de kredietnemer worden verleend, en de door deze in dat kader gedane contante betalingen, met dien verstande dat bij een doorlopend goederen- of dienstenkrediet de kredietlimiet als dat verschil wordt aangemerkt;</w:t>
      </w:r>
    </w:p>
    <w:p>
      <w:pPr>
        <w:pStyle w:val="Normal"/>
        <w:ind w:firstLine="284"/>
        <w:rPr>
          <w:rFonts w:ascii="Times New Roman" w:hAnsi="Times New Roman" w:cs="Times New Roman"/>
          <w:sz w:val="24"/>
        </w:rPr>
      </w:pPr>
      <w:r>
        <w:rPr>
          <w:rFonts w:cs="Times New Roman" w:ascii="Times New Roman" w:hAnsi="Times New Roman"/>
          <w:sz w:val="24"/>
        </w:rPr>
        <w:t>f. doorlopend geldkrediet: een geldkrediet waarbij de kredietnemer op verschillende tijdstippen geldsommen bij de kredietgever kan opnemen, voor zover het uitstaand saldo een bepaald bedrag, de kredietlimiet, niet overschrijdt;</w:t>
      </w:r>
    </w:p>
    <w:p>
      <w:pPr>
        <w:pStyle w:val="Normal"/>
        <w:ind w:firstLine="284"/>
        <w:rPr>
          <w:rFonts w:ascii="Times New Roman" w:hAnsi="Times New Roman" w:cs="Times New Roman"/>
          <w:sz w:val="24"/>
        </w:rPr>
      </w:pPr>
      <w:r>
        <w:rPr>
          <w:rFonts w:cs="Times New Roman" w:ascii="Times New Roman" w:hAnsi="Times New Roman"/>
          <w:sz w:val="24"/>
        </w:rPr>
        <w:t>g. doorlopend goederen- of dienstenkrediet: een goederen- of dienstenkrediet, waarbij de kredietgever dan wel de leverancier van de goederen of diensten ervoor heeft te zorgen, dat aan de kredietnemer op verschillende tijdstippen het genot van zaken wordt verschaft of diensten worden verleend, voor zover het uitstaand saldo een bepaald bedrag, de kredietlimiet, niet overschrijdt;</w:t>
      </w:r>
    </w:p>
    <w:p>
      <w:pPr>
        <w:pStyle w:val="Normal"/>
        <w:ind w:firstLine="284"/>
        <w:rPr>
          <w:rFonts w:ascii="Times New Roman" w:hAnsi="Times New Roman" w:cs="Times New Roman"/>
          <w:sz w:val="24"/>
        </w:rPr>
      </w:pPr>
      <w:r>
        <w:rPr>
          <w:rFonts w:cs="Times New Roman" w:ascii="Times New Roman" w:hAnsi="Times New Roman"/>
          <w:sz w:val="24"/>
        </w:rPr>
        <w:t>h. kredietvergoeding: alle beloningen en vergoedingen, in welke vorm ook, die de kredietgever of de leverancier van de goederen of diensten ter zake van een kredietovereenkomst bedingt, in rekening brengt of aanvaardt, bij goederen- en dienstenkrediet verminderd met het totaal van de contante prijzen van de zaken onderscheidenlijk diensten, waarvan de kredietnemer het genot wordt verschaft onderscheidenlijk die aan de kredietnemer worden verleend, met dien verstande dat de vergoeding die verschuldigd wordt indien de kredietnemer vervroegd aflost, vastgesteld overeenkomstig artikel 68 leden 2 en 5 geen deel van de kredietvergoeding uit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de bepalingen van de vorige afdeling gelden voor de daar bedoelde kredietovereenkomsten voorts de volgende bepalingen met dien verstande dat de artikelen 77 lid 1 onder a, behoudens voor zover het betreft bedingen tot eenzijdige verhoging van de kredietvergoeding, en onder c, 79, 80 en 81 niet gelden voor kredietovereenkomsten waarvan de kredietsom meer dan € 40.000 bedraagt.</w:t>
      </w:r>
    </w:p>
    <w:p>
      <w:pPr>
        <w:pStyle w:val="Normal"/>
        <w:ind w:firstLine="284"/>
        <w:rPr>
          <w:rFonts w:ascii="Times New Roman" w:hAnsi="Times New Roman" w:cs="Times New Roman"/>
          <w:sz w:val="24"/>
        </w:rPr>
      </w:pPr>
      <w:r>
        <w:rPr>
          <w:rFonts w:cs="Times New Roman" w:ascii="Times New Roman" w:hAnsi="Times New Roman"/>
          <w:sz w:val="24"/>
        </w:rPr>
        <w:t>2. Onverminderd de bepalingen van de vorige afdeling gelden van de onderhavige afdeling voor kredietovereenkomsten waarbij de betalingen van de consument plaatsvinden binnen drie maanden nadat de geldsom ter beschikking is gesteld, onderscheidenlijk nadat met het verschaffen van het genot van de zaak of het verlenen van de dienst een aanvang is gemaakt, uitsluitend de artikelen 76 en 77 lid 1 aanhef en onder a.</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geldt deze afdeling niet voor de overeenkomst betreffende effectenkredi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76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de kredietgever en de leverancier van de goederen of diensten verboden enige andere vorm van kredietvergoeding te bedingen, in rekening te brengen of te aanvaarden dan:</w:t>
      </w:r>
    </w:p>
    <w:p>
      <w:pPr>
        <w:pStyle w:val="Normal"/>
        <w:ind w:firstLine="284"/>
        <w:rPr>
          <w:rFonts w:ascii="Times New Roman" w:hAnsi="Times New Roman" w:cs="Times New Roman"/>
          <w:sz w:val="24"/>
        </w:rPr>
      </w:pPr>
      <w:r>
        <w:rPr>
          <w:rFonts w:cs="Times New Roman" w:ascii="Times New Roman" w:hAnsi="Times New Roman"/>
          <w:sz w:val="24"/>
        </w:rPr>
        <w:t>a. een vergoeding die verschuldigd is bij afwikkeling overeenkomstig de betalingsregeling van de kredietovereenkomst;</w:t>
      </w:r>
    </w:p>
    <w:p>
      <w:pPr>
        <w:pStyle w:val="Normal"/>
        <w:ind w:firstLine="284"/>
        <w:rPr>
          <w:rFonts w:ascii="Times New Roman" w:hAnsi="Times New Roman" w:cs="Times New Roman"/>
          <w:sz w:val="24"/>
        </w:rPr>
      </w:pPr>
      <w:r>
        <w:rPr>
          <w:rFonts w:cs="Times New Roman" w:ascii="Times New Roman" w:hAnsi="Times New Roman"/>
          <w:sz w:val="24"/>
        </w:rPr>
        <w:t>b. een vergoeding die verschuldigd wordt ingeval de kredietnemer, na ingebrekestelling, nalatig blijft in zijn verplichting tot betaling ingevolge de kredietovereenkomst.</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wordt, ten einde het aanvaarden door de kredietgever van te grote risico’s tegen te gaan, de ten hoogste toegelaten kredietvergoeding vastgesteld en worden regels gegeven betreffende de tijdstippen waarop de kredietvergoeding in rekening wordt gebracht.</w:t>
      </w:r>
    </w:p>
    <w:p>
      <w:pPr>
        <w:pStyle w:val="Normal"/>
        <w:ind w:firstLine="284"/>
        <w:rPr>
          <w:rFonts w:ascii="Times New Roman" w:hAnsi="Times New Roman" w:cs="Times New Roman"/>
          <w:sz w:val="24"/>
        </w:rPr>
      </w:pPr>
      <w:r>
        <w:rPr>
          <w:rFonts w:cs="Times New Roman" w:ascii="Times New Roman" w:hAnsi="Times New Roman"/>
          <w:sz w:val="24"/>
        </w:rPr>
        <w:t>3. De ten hoogste toegelaten kredietvergoeding wordt uitgedrukt in een geldsom, een percentage of in enige andere vorm. Deze kan verschillen naar gelang van de hoogte van de kredietsom, de looptijd van de kredietovereenkomst, mede in verband met de termijnen van aflossing, de vorm van de kredietvergoeding bedoeld in lid 1, en het al dan niet variabel zijn van de kredietvergoeding.</w:t>
      </w:r>
    </w:p>
    <w:p>
      <w:pPr>
        <w:pStyle w:val="Normal"/>
        <w:ind w:firstLine="284"/>
        <w:rPr>
          <w:rFonts w:ascii="Times New Roman" w:hAnsi="Times New Roman" w:cs="Times New Roman"/>
          <w:sz w:val="24"/>
        </w:rPr>
      </w:pPr>
      <w:r>
        <w:rPr>
          <w:rFonts w:cs="Times New Roman" w:ascii="Times New Roman" w:hAnsi="Times New Roman"/>
          <w:sz w:val="24"/>
        </w:rPr>
        <w:t>4. Het is de kredietgever en de leverancier van de goederen of diensten verboden een hogere kredietvergoeding in rekening te brengen, te bedingen of te aanvaarden dan wel de kredietvergoeding op een ander tijdstip in rekening te brengen dan in gevolge de leden 2 en 3 is toegel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Niet zijn toegelaten bedingen waarbij:</w:t>
      </w:r>
    </w:p>
    <w:p>
      <w:pPr>
        <w:pStyle w:val="Normal"/>
        <w:ind w:firstLine="284"/>
        <w:rPr/>
      </w:pPr>
      <w:r>
        <w:rPr>
          <w:rFonts w:cs="Times New Roman" w:ascii="Times New Roman" w:hAnsi="Times New Roman"/>
          <w:sz w:val="24"/>
        </w:rPr>
        <w:t>a. de kredietgever of de leverancier van de goederen of diensten de bevoegdheid wordt verleend, anders dan bij wijze van een ingevolge artikel 76 toegelaten verhoging van de kredietvergoeding, eenzijdig de kredietvergoeding te verhogen of anderszins de verplichtingen van de consument te verzwaren;</w:t>
      </w:r>
    </w:p>
    <w:p>
      <w:pPr>
        <w:pStyle w:val="Normal"/>
        <w:ind w:firstLine="284"/>
        <w:rPr>
          <w:rFonts w:ascii="Times New Roman" w:hAnsi="Times New Roman" w:cs="Times New Roman"/>
          <w:sz w:val="24"/>
        </w:rPr>
      </w:pPr>
      <w:r>
        <w:rPr>
          <w:rFonts w:cs="Times New Roman" w:ascii="Times New Roman" w:hAnsi="Times New Roman"/>
          <w:sz w:val="24"/>
        </w:rPr>
        <w:t>b. de consument zich verplicht tot het aangaan van een andere overeenkomst, anders dan ingeval:</w:t>
      </w:r>
    </w:p>
    <w:p>
      <w:pPr>
        <w:pStyle w:val="Normal"/>
        <w:ind w:firstLine="284"/>
        <w:rPr/>
      </w:pPr>
      <w:r>
        <w:rPr>
          <w:rFonts w:cs="Times New Roman" w:ascii="Times New Roman" w:hAnsi="Times New Roman"/>
          <w:sz w:val="24"/>
        </w:rPr>
        <w:t>1°. uitdrukkelijk aan de consument het recht wordt toegekend te bepalen met welke wederpartij die overeenkomst zal worden aangegaan, of</w:t>
      </w:r>
    </w:p>
    <w:p>
      <w:pPr>
        <w:pStyle w:val="Normal"/>
        <w:ind w:firstLine="284"/>
        <w:rPr/>
      </w:pPr>
      <w:r>
        <w:rPr>
          <w:rFonts w:cs="Times New Roman" w:ascii="Times New Roman" w:hAnsi="Times New Roman"/>
          <w:sz w:val="24"/>
        </w:rPr>
        <w:t>2°. de overeenkomst verplicht tot het aanhouden van een betaalrekening bij de kredietgever, door middel waarvan de uit de kredietovereenkomst voortvloeiende betalingen dienen plaats te vinden;</w:t>
      </w:r>
    </w:p>
    <w:p>
      <w:pPr>
        <w:pStyle w:val="Normal"/>
        <w:ind w:firstLine="284"/>
        <w:rPr/>
      </w:pPr>
      <w:r>
        <w:rPr>
          <w:rFonts w:cs="Times New Roman" w:ascii="Times New Roman" w:hAnsi="Times New Roman"/>
          <w:sz w:val="24"/>
        </w:rPr>
        <w:t>c. vervroegde opeisbaarheid van het door de consument verschuldigde wordt bedongen, anders dan voor het geval dat:</w:t>
      </w:r>
    </w:p>
    <w:p>
      <w:pPr>
        <w:pStyle w:val="Normal"/>
        <w:ind w:firstLine="284"/>
        <w:rPr>
          <w:rFonts w:ascii="Times New Roman" w:hAnsi="Times New Roman" w:cs="Times New Roman"/>
          <w:sz w:val="24"/>
        </w:rPr>
      </w:pPr>
      <w:r>
        <w:rPr>
          <w:rFonts w:cs="Times New Roman" w:ascii="Times New Roman" w:hAnsi="Times New Roman"/>
          <w:sz w:val="24"/>
        </w:rPr>
        <w:t>1°. de consument, die ten minste twee maanden achterstallig is in de betaling van een vervallen termijnbedrag, na in gebreke te zijn gesteld, nalatig blijft in de nakoming van zijn verplichtingen,</w:t>
      </w:r>
    </w:p>
    <w:p>
      <w:pPr>
        <w:pStyle w:val="Normal"/>
        <w:ind w:firstLine="284"/>
        <w:rPr/>
      </w:pPr>
      <w:r>
        <w:rPr>
          <w:rFonts w:cs="Times New Roman" w:ascii="Times New Roman" w:hAnsi="Times New Roman"/>
          <w:sz w:val="24"/>
        </w:rPr>
        <w:t>2°. de consument zijn vaste woonplaats in Nederland heeft verlaten, dan wel redelijkerwijs kan worden aangenomen dat de consument binnen enkele maanden zijn vaste woonplaats in Nederland zal verlaten,</w:t>
      </w:r>
    </w:p>
    <w:p>
      <w:pPr>
        <w:pStyle w:val="Normal"/>
        <w:ind w:firstLine="284"/>
        <w:rPr/>
      </w:pPr>
      <w:r>
        <w:rPr>
          <w:rFonts w:cs="Times New Roman" w:ascii="Times New Roman" w:hAnsi="Times New Roman"/>
          <w:sz w:val="24"/>
        </w:rPr>
        <w:t>3°. de consument is overleden en de kredietgever gegronde reden heeft om aan te nemen dat diens verplichtingen uit hoofde van de overeenkomst niet zullen worden nagekomen,</w:t>
      </w:r>
    </w:p>
    <w:p>
      <w:pPr>
        <w:pStyle w:val="Normal"/>
        <w:ind w:firstLine="284"/>
        <w:rPr/>
      </w:pPr>
      <w:r>
        <w:rPr>
          <w:rFonts w:cs="Times New Roman" w:ascii="Times New Roman" w:hAnsi="Times New Roman"/>
          <w:sz w:val="24"/>
        </w:rPr>
        <w:t>4°. de consument in staat van faillissement is komen te verkeren of ten aanzien van de consument de schuldsaneringsregeling natuurlijke personen van toepassing is verklaard,</w:t>
      </w:r>
    </w:p>
    <w:p>
      <w:pPr>
        <w:pStyle w:val="Normal"/>
        <w:ind w:firstLine="284"/>
        <w:rPr/>
      </w:pPr>
      <w:r>
        <w:rPr>
          <w:rFonts w:cs="Times New Roman" w:ascii="Times New Roman" w:hAnsi="Times New Roman"/>
          <w:sz w:val="24"/>
        </w:rPr>
        <w:t>5°. de consument de door hem onder eigendomsvoorbehoud gehouden of tot zekerheid verbonden zaak heeft verduisterd, of</w:t>
      </w:r>
    </w:p>
    <w:p>
      <w:pPr>
        <w:pStyle w:val="Normal"/>
        <w:ind w:firstLine="284"/>
        <w:rPr>
          <w:rFonts w:ascii="Times New Roman" w:hAnsi="Times New Roman" w:cs="Times New Roman"/>
          <w:sz w:val="24"/>
        </w:rPr>
      </w:pPr>
      <w:r>
        <w:rPr>
          <w:rFonts w:cs="Times New Roman" w:ascii="Times New Roman" w:hAnsi="Times New Roman"/>
          <w:sz w:val="24"/>
        </w:rPr>
        <w:t>6°. de consument aan de kredietgever, met het oog op het aangaan van de overeenkomst, bewust onjuiste inlichtingen heeft verstrekt van dien aard, dat de kredietgever de overeenkomst niet of niet onder dezelfde voorwaarden zou hebben aangegaan indien hem de juiste stand van zaken bekend zou zijn geweest.</w:t>
      </w:r>
    </w:p>
    <w:p>
      <w:pPr>
        <w:pStyle w:val="Normal"/>
        <w:ind w:firstLine="284"/>
        <w:rPr>
          <w:rFonts w:ascii="Times New Roman" w:hAnsi="Times New Roman" w:cs="Times New Roman"/>
          <w:sz w:val="24"/>
        </w:rPr>
      </w:pPr>
      <w:r>
        <w:rPr>
          <w:rFonts w:cs="Times New Roman" w:ascii="Times New Roman" w:hAnsi="Times New Roman"/>
          <w:sz w:val="24"/>
        </w:rPr>
        <w:t>d. de kredietnemer enig recht op periodieke betaling, verschuldigd uit hoofde van loon of andere inkomsten uit arbeid, van uitkeringen als bedoeld in artikel 475c onder b-i van het Wetboek van Burgerlijke Rechtsvordering, ter zake van een kredietovereenkomst op enigerlei wijze overdraagt, vervreemdt of bezwaart dan wel tot invordering daarvan een onherroepelijke volmacht, in welke vorm of onder welke benaming ook, verleent.</w:t>
      </w:r>
    </w:p>
    <w:p>
      <w:pPr>
        <w:pStyle w:val="Normal"/>
        <w:ind w:firstLine="284"/>
        <w:rPr>
          <w:rFonts w:ascii="Times New Roman" w:hAnsi="Times New Roman" w:cs="Times New Roman"/>
          <w:sz w:val="24"/>
        </w:rPr>
      </w:pPr>
      <w:r>
        <w:rPr>
          <w:rFonts w:cs="Times New Roman" w:ascii="Times New Roman" w:hAnsi="Times New Roman"/>
          <w:sz w:val="24"/>
        </w:rPr>
        <w:t>2. Lid 1, aanhef en onder d, geldt niet voor kredietverlening door een gemeentelijke kredietbank:</w:t>
      </w:r>
    </w:p>
    <w:p>
      <w:pPr>
        <w:pStyle w:val="Normal"/>
        <w:ind w:firstLine="284"/>
        <w:rPr>
          <w:rFonts w:ascii="Times New Roman" w:hAnsi="Times New Roman" w:cs="Times New Roman"/>
          <w:sz w:val="24"/>
        </w:rPr>
      </w:pPr>
      <w:r>
        <w:rPr>
          <w:rFonts w:cs="Times New Roman" w:ascii="Times New Roman" w:hAnsi="Times New Roman"/>
          <w:sz w:val="24"/>
        </w:rPr>
        <w:t>a. waaraan als kredietnemer deelneemt:</w:t>
      </w:r>
    </w:p>
    <w:p>
      <w:pPr>
        <w:pStyle w:val="Normal"/>
        <w:ind w:firstLine="284"/>
        <w:rPr>
          <w:rFonts w:ascii="Times New Roman" w:hAnsi="Times New Roman" w:cs="Times New Roman"/>
          <w:sz w:val="24"/>
        </w:rPr>
      </w:pPr>
      <w:r>
        <w:rPr>
          <w:rFonts w:cs="Times New Roman" w:ascii="Times New Roman" w:hAnsi="Times New Roman"/>
          <w:sz w:val="24"/>
        </w:rPr>
        <w:t>1°. echtgenoten of geregistreerde partners als bedoeld in artikel 3 van de Participatiewet, van wie het gezamenlijk netto maandinkomen niet hoger is dan de norm genoemd in artikel 21, onderdeel b, van die wet;</w:t>
      </w:r>
    </w:p>
    <w:p>
      <w:pPr>
        <w:pStyle w:val="Normal"/>
        <w:ind w:firstLine="284"/>
        <w:rPr>
          <w:rFonts w:ascii="Times New Roman" w:hAnsi="Times New Roman" w:cs="Times New Roman"/>
          <w:sz w:val="24"/>
        </w:rPr>
      </w:pPr>
      <w:r>
        <w:rPr>
          <w:rFonts w:cs="Times New Roman" w:ascii="Times New Roman" w:hAnsi="Times New Roman"/>
          <w:sz w:val="24"/>
        </w:rPr>
        <w:t>2°. een alleenstaande ouder als bedoeld in artikel 4, onderdeel b, van de Participatiewet, van wie het netto maandinkomen niet hoger is dan negentig procent van de norm bedoeld onder 1°;</w:t>
      </w:r>
    </w:p>
    <w:p>
      <w:pPr>
        <w:pStyle w:val="Normal"/>
        <w:ind w:firstLine="284"/>
        <w:rPr>
          <w:rFonts w:ascii="Times New Roman" w:hAnsi="Times New Roman" w:cs="Times New Roman"/>
          <w:sz w:val="24"/>
        </w:rPr>
      </w:pPr>
      <w:r>
        <w:rPr>
          <w:rFonts w:cs="Times New Roman" w:ascii="Times New Roman" w:hAnsi="Times New Roman"/>
          <w:sz w:val="24"/>
        </w:rPr>
        <w:t>3°. een alleenstaande als bedoeld in artikel 4, onderdeel a, van de Participatiewet, van wie het netto maandinkomen niet hoger is dan zeventig procent van de norm bedoeld onder 1°;</w:t>
      </w:r>
    </w:p>
    <w:p>
      <w:pPr>
        <w:pStyle w:val="Normal"/>
        <w:rPr>
          <w:rFonts w:ascii="Times New Roman" w:hAnsi="Times New Roman" w:cs="Times New Roman"/>
          <w:sz w:val="24"/>
        </w:rPr>
      </w:pPr>
      <w:r>
        <w:rPr>
          <w:rFonts w:cs="Times New Roman" w:ascii="Times New Roman" w:hAnsi="Times New Roman"/>
          <w:sz w:val="24"/>
        </w:rPr>
        <w:t>dan wel</w:t>
      </w:r>
    </w:p>
    <w:p>
      <w:pPr>
        <w:pStyle w:val="Normal"/>
        <w:ind w:firstLine="284"/>
        <w:rPr>
          <w:rFonts w:ascii="Times New Roman" w:hAnsi="Times New Roman" w:cs="Times New Roman"/>
          <w:sz w:val="24"/>
        </w:rPr>
      </w:pPr>
      <w:r>
        <w:rPr>
          <w:rFonts w:cs="Times New Roman" w:ascii="Times New Roman" w:hAnsi="Times New Roman"/>
          <w:sz w:val="24"/>
        </w:rPr>
        <w:t>b. in het kader van een regeling met betrekking tot de bestaande schuldenlast van een kredietnemer (saneringskredi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consument kan geen volmacht tot het sluiten van een kredietovereenkomst verlenen aan een kredietgever, een leverancier van de goederen of diensten, een kredietbemiddelaar of iemand die bij een van hen werkzaam is.</w:t>
      </w:r>
    </w:p>
    <w:p>
      <w:pPr>
        <w:pStyle w:val="Normal"/>
        <w:ind w:firstLine="284"/>
        <w:rPr>
          <w:rFonts w:ascii="Times New Roman" w:hAnsi="Times New Roman" w:cs="Times New Roman"/>
          <w:b/>
          <w:b/>
          <w:sz w:val="24"/>
        </w:rPr>
      </w:pPr>
      <w:r>
        <w:rPr>
          <w:rFonts w:cs="Times New Roman" w:ascii="Times New Roman" w:hAnsi="Times New Roman"/>
          <w:sz w:val="24"/>
        </w:rPr>
        <w:t>2. De consument kan geen onherroepelijke volmacht tot het sluiten van een kredietovereenkomst verle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slechts toegestaan tot zekerheid van de nakoming van een verbintenis van de consument uit hoofde van een kredietovereenkomst, een pandrecht als bedoeld in artikel 237 van Boek 3 te vestigen op een zaak, indien die zaak door de consument met het uit hoofde van de kredietovereenkomst verkregen geld wordt aangeschaft of aan de consument ingevolge de kredietovereenkomst het genot van die zaak wordt verschaft. Deze bepaling is van overeenkomstige toepassing ten aanzien van het bedingen van een eigendomsvoorbehoud.</w:t>
      </w:r>
    </w:p>
    <w:p>
      <w:pPr>
        <w:pStyle w:val="Normal"/>
        <w:ind w:firstLine="284"/>
        <w:rPr>
          <w:rFonts w:ascii="Times New Roman" w:hAnsi="Times New Roman" w:cs="Times New Roman"/>
          <w:sz w:val="24"/>
        </w:rPr>
      </w:pPr>
      <w:r>
        <w:rPr>
          <w:rFonts w:cs="Times New Roman" w:ascii="Times New Roman" w:hAnsi="Times New Roman"/>
          <w:sz w:val="24"/>
        </w:rPr>
        <w:t>2. Lid 1 geldt niet voor kredietverlening door een gemeentelijke kredietbank:</w:t>
      </w:r>
    </w:p>
    <w:p>
      <w:pPr>
        <w:pStyle w:val="Normal"/>
        <w:ind w:firstLine="284"/>
        <w:rPr/>
      </w:pPr>
      <w:r>
        <w:rPr>
          <w:rFonts w:cs="Times New Roman" w:ascii="Times New Roman" w:hAnsi="Times New Roman"/>
          <w:sz w:val="24"/>
        </w:rPr>
        <w:t>a. waaraan als kredietnemer deelneemt:</w:t>
      </w:r>
    </w:p>
    <w:p>
      <w:pPr>
        <w:pStyle w:val="Normal"/>
        <w:ind w:firstLine="284"/>
        <w:rPr>
          <w:rFonts w:ascii="Times New Roman" w:hAnsi="Times New Roman" w:cs="Times New Roman"/>
          <w:sz w:val="24"/>
        </w:rPr>
      </w:pPr>
      <w:r>
        <w:rPr>
          <w:rFonts w:cs="Times New Roman" w:ascii="Times New Roman" w:hAnsi="Times New Roman"/>
          <w:sz w:val="24"/>
        </w:rPr>
        <w:t>1°. echtgenoten of geregistreerde partners als bedoeld in artikel 3 van de Participatiewet, van wie het gezamenlijk netto maandinkomen niet hoger is dan de norm genoemd in artikel 21, onderdeel b, van die wet;</w:t>
      </w:r>
    </w:p>
    <w:p>
      <w:pPr>
        <w:pStyle w:val="Normal"/>
        <w:ind w:firstLine="284"/>
        <w:rPr>
          <w:rFonts w:ascii="Times New Roman" w:hAnsi="Times New Roman" w:cs="Times New Roman"/>
          <w:sz w:val="24"/>
        </w:rPr>
      </w:pPr>
      <w:r>
        <w:rPr>
          <w:rFonts w:cs="Times New Roman" w:ascii="Times New Roman" w:hAnsi="Times New Roman"/>
          <w:sz w:val="24"/>
        </w:rPr>
        <w:t>2°. een alleenstaande ouder als bedoeld in artikel 4, onderdeel b, van de Participatiewet, van wie het netto maandinkomen niet hoger is dan negentig procent van de norm bedoeld onder 1°;</w:t>
      </w:r>
    </w:p>
    <w:p>
      <w:pPr>
        <w:pStyle w:val="Normal"/>
        <w:ind w:firstLine="284"/>
        <w:rPr>
          <w:rFonts w:ascii="Times New Roman" w:hAnsi="Times New Roman" w:cs="Times New Roman"/>
          <w:sz w:val="24"/>
        </w:rPr>
      </w:pPr>
      <w:r>
        <w:rPr>
          <w:rFonts w:cs="Times New Roman" w:ascii="Times New Roman" w:hAnsi="Times New Roman"/>
          <w:sz w:val="24"/>
        </w:rPr>
        <w:t>3°. een alleenstaande als bedoeld in artikel 4, onderdeel a, van de Participatiewet, van wie het netto maandinkomen niet hoger is dan zeventig procent van de norm bedoeld onder 1°;</w:t>
      </w:r>
    </w:p>
    <w:p>
      <w:pPr>
        <w:pStyle w:val="Normal"/>
        <w:rPr>
          <w:rFonts w:ascii="Times New Roman" w:hAnsi="Times New Roman" w:cs="Times New Roman"/>
          <w:sz w:val="24"/>
        </w:rPr>
      </w:pPr>
      <w:r>
        <w:rPr>
          <w:rFonts w:cs="Times New Roman" w:ascii="Times New Roman" w:hAnsi="Times New Roman"/>
          <w:sz w:val="24"/>
        </w:rPr>
        <w:t>dan wel</w:t>
      </w:r>
    </w:p>
    <w:p>
      <w:pPr>
        <w:pStyle w:val="Normal"/>
        <w:ind w:firstLine="284"/>
        <w:rPr>
          <w:rFonts w:ascii="Times New Roman" w:hAnsi="Times New Roman" w:cs="Times New Roman"/>
          <w:sz w:val="24"/>
        </w:rPr>
      </w:pPr>
      <w:r>
        <w:rPr>
          <w:rFonts w:cs="Times New Roman" w:ascii="Times New Roman" w:hAnsi="Times New Roman"/>
          <w:sz w:val="24"/>
        </w:rPr>
        <w:t>b. in het kader van een regeling met betrekking tot de bestaande schuldenlast van een kredietnemer (saneringskredi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 afwijking </w:t>
      </w:r>
      <w:r>
        <w:rPr>
          <w:rFonts w:cs="Times New Roman" w:ascii="Times New Roman" w:hAnsi="Times New Roman"/>
          <w:color w:val="000000"/>
          <w:sz w:val="24"/>
        </w:rPr>
        <w:t xml:space="preserve">van </w:t>
      </w:r>
      <w:r>
        <w:fldChar w:fldCharType="begin"/>
      </w:r>
      <w:r>
        <w:rPr>
          <w:rStyle w:val="InternetLink"/>
          <w:sz w:val="24"/>
          <w:u w:val="none"/>
          <w:rFonts w:cs="Times New Roman" w:ascii="Times New Roman" w:hAnsi="Times New Roman"/>
          <w:color w:val="000000"/>
        </w:rPr>
        <w:instrText xml:space="preserve"> HYPERLINK "http://cd0.bistro.ro.minjus/cgi1frnt.exe?CmdL=&amp;Drel=0&amp;Ut=3&amp;Frm=b&amp;Dbname=*U&amp;Ses=7049063&amp;Dbname=*U&amp;Tref=01C1B6C8D8D1C759F8" \l "start"</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artikel 229</w:t>
      </w:r>
      <w:r>
        <w:rPr>
          <w:rStyle w:val="InternetLink"/>
          <w:sz w:val="24"/>
          <w:u w:val="none"/>
          <w:rFonts w:cs="Times New Roman" w:ascii="Times New Roman" w:hAnsi="Times New Roman"/>
          <w:color w:val="000000"/>
        </w:rPr>
        <w:fldChar w:fldCharType="end"/>
      </w:r>
      <w:r>
        <w:rPr>
          <w:rFonts w:cs="Times New Roman" w:ascii="Times New Roman" w:hAnsi="Times New Roman"/>
          <w:color w:val="000000"/>
          <w:sz w:val="24"/>
        </w:rPr>
        <w:t xml:space="preserve"> van Boek</w:t>
      </w:r>
      <w:r>
        <w:rPr>
          <w:rFonts w:cs="Times New Roman" w:ascii="Times New Roman" w:hAnsi="Times New Roman"/>
          <w:sz w:val="24"/>
        </w:rPr>
        <w:t xml:space="preserve"> 3 ontstaat een pandrecht op een vordering tot vergoeding die in de plaats treedt van een zaak waarop tot zekerheid van de nakoming van de verbintenis van de consument een pandrecht als bedoeld in artikel 79 lid 1 is gevestigd, slechts voor het geval die zaak geheel teniet gaat.</w:t>
      </w:r>
    </w:p>
    <w:p>
      <w:pPr>
        <w:pStyle w:val="Normal"/>
        <w:ind w:firstLine="284"/>
        <w:rPr/>
      </w:pPr>
      <w:r>
        <w:rPr>
          <w:rFonts w:cs="Times New Roman" w:ascii="Times New Roman" w:hAnsi="Times New Roman"/>
          <w:sz w:val="24"/>
        </w:rPr>
        <w:t>2. Een pandrecht op een vordering als bedoeld in het eerste lid eindigt van rechtswege:</w:t>
      </w:r>
    </w:p>
    <w:p>
      <w:pPr>
        <w:pStyle w:val="Normal"/>
        <w:ind w:firstLine="284"/>
        <w:rPr/>
      </w:pPr>
      <w:r>
        <w:rPr>
          <w:rFonts w:cs="Times New Roman" w:ascii="Times New Roman" w:hAnsi="Times New Roman"/>
          <w:sz w:val="24"/>
        </w:rPr>
        <w:t>a. indien de consument gelijkwaardige vervangende zekerheid stelt, of</w:t>
      </w:r>
    </w:p>
    <w:p>
      <w:pPr>
        <w:pStyle w:val="Normal"/>
        <w:ind w:firstLine="284"/>
        <w:rPr/>
      </w:pPr>
      <w:r>
        <w:rPr>
          <w:rFonts w:cs="Times New Roman" w:ascii="Times New Roman" w:hAnsi="Times New Roman"/>
          <w:sz w:val="24"/>
        </w:rPr>
        <w:t>b. zodra de consument drie vierde deel van de kredietsom heeft afgelost.</w:t>
      </w:r>
    </w:p>
    <w:p>
      <w:pPr>
        <w:pStyle w:val="Normal"/>
        <w:ind w:firstLine="284"/>
        <w:rPr/>
      </w:pPr>
      <w:r>
        <w:rPr>
          <w:rFonts w:cs="Times New Roman" w:ascii="Times New Roman" w:hAnsi="Times New Roman"/>
          <w:sz w:val="24"/>
        </w:rPr>
        <w:t>3. De kredietgever, onderscheidenlijk de leverancier van de goederen of diensten, die tot inning van de in het eerste lid bedoelde verpande vordering overgaat, stelt de consument daarvan terstond schriftelijk in kennis. Daarbij deelt hij de consument mee dat deze in de gelegenheid is om gelijkwaardige vervangende zekerheid te stellen. Artikel 79 is niet van toepassing ten aanzien van de vervangende zekerheid.</w:t>
      </w:r>
    </w:p>
    <w:p>
      <w:pPr>
        <w:pStyle w:val="Normal"/>
        <w:ind w:firstLine="284"/>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color w:val="000000"/>
          <w:sz w:val="24"/>
        </w:rPr>
        <w:t xml:space="preserve"> </w:t>
      </w:r>
      <w:r>
        <w:fldChar w:fldCharType="begin"/>
      </w:r>
      <w:r>
        <w:rPr>
          <w:rStyle w:val="InternetLink"/>
          <w:sz w:val="24"/>
          <w:u w:val="none"/>
          <w:rFonts w:cs="Times New Roman" w:ascii="Times New Roman" w:hAnsi="Times New Roman"/>
          <w:color w:val="000000"/>
        </w:rPr>
        <w:instrText xml:space="preserve"> HYPERLINK "http://cd0.bistro.ro.minjus/cgi1frnt.exe?CmdL=&amp;Drel=0&amp;Ut=3&amp;Frm=b&amp;Dbname=*U&amp;Ses=7049063&amp;Dbname=*U&amp;Tref=01C1B6C8D8D1C759F8" \l "start"</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Artikel 229</w:t>
      </w:r>
      <w:r>
        <w:rPr>
          <w:rStyle w:val="InternetLink"/>
          <w:sz w:val="24"/>
          <w:u w:val="none"/>
          <w:rFonts w:cs="Times New Roman" w:ascii="Times New Roman" w:hAnsi="Times New Roman"/>
          <w:color w:val="000000"/>
        </w:rPr>
        <w:fldChar w:fldCharType="end"/>
      </w:r>
      <w:r>
        <w:rPr>
          <w:rFonts w:cs="Times New Roman" w:ascii="Times New Roman" w:hAnsi="Times New Roman"/>
          <w:color w:val="000000"/>
          <w:sz w:val="24"/>
        </w:rPr>
        <w:t xml:space="preserve"> v</w:t>
      </w:r>
      <w:r>
        <w:rPr>
          <w:rFonts w:cs="Times New Roman" w:ascii="Times New Roman" w:hAnsi="Times New Roman"/>
          <w:sz w:val="24"/>
        </w:rPr>
        <w:t>an Boek 3 en het eerste tot en met het derde lid zijn van overeenkomstige toepassing bij een eigendomsvoorbehoud ten aanzien van een zaak als bedoeld in artikel 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fgifte van een zaak, waarvan de eigendom is voorbehouden in het kader van een kredietovereenkomst of waarop een pandrecht als bedoeld in artikel 79 is gevestigd kan slechts worden gevorderd in de gevallen bedoeld in artikel 77 lid 1 onder </w:t>
      </w:r>
      <w:r>
        <w:rPr>
          <w:rFonts w:cs="Times New Roman" w:ascii="Times New Roman" w:hAnsi="Times New Roman"/>
          <w:i/>
          <w:iCs/>
          <w:sz w:val="24"/>
        </w:rPr>
        <w:t>c</w:t>
      </w:r>
      <w:r>
        <w:rPr>
          <w:rFonts w:cs="Times New Roman" w:ascii="Times New Roman" w:hAnsi="Times New Roman"/>
          <w:sz w:val="24"/>
        </w:rPr>
        <w:t>, 1° tot en met 6° en in artikel 91.</w:t>
      </w:r>
    </w:p>
    <w:p>
      <w:pPr>
        <w:pStyle w:val="Normal"/>
        <w:ind w:firstLine="284"/>
        <w:rPr>
          <w:rFonts w:ascii="Times New Roman" w:hAnsi="Times New Roman" w:cs="Times New Roman"/>
          <w:sz w:val="24"/>
        </w:rPr>
      </w:pPr>
      <w:r>
        <w:rPr>
          <w:rFonts w:cs="Times New Roman" w:ascii="Times New Roman" w:hAnsi="Times New Roman"/>
          <w:sz w:val="24"/>
        </w:rPr>
        <w:t>2. Afgifte van een zaak als bedoeld in het eerste lid kan niet meer worden gevorderd indien meer dan drie vierde deel van de kredietsom is afgelost, tenzij het een doorlopend krediet betr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tbinding van een kredietovereenkomst op de grond dat de consument is tekortgeschoten in de nakoming van zijn verplichtingen, kan slechts geschieden door de rechter behoudens in het geval van artikel 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sz w:val="24"/>
        </w:rPr>
      </w:pPr>
      <w:r>
        <w:rPr>
          <w:rFonts w:cs="Times New Roman" w:ascii="Times New Roman" w:hAnsi="Times New Roman"/>
          <w:sz w:val="24"/>
        </w:rPr>
        <w:t>Van het in deze afdeling bepaalde kan niet ten nadele van de consument worden afgewek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titel 2B van Boek 7 van het Burgerlijk Wetboek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ITEL 2B GOEDERENKREDI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dit opschrift worden de volgende twee nieuwe afdelingen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1 GOEDERENKREDIET BETREFFENDE ROERENDE ZAKEN, NIET-REGISTERGOED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overeenkomst van goederenkrediet is een kredietovereenkomst, daaronder begrepen een samenstel van overeenkomsten die een commerciële eenheid vormen in de zin van artikel 57 lid 5, ter zake van het verschaffen van het genot door de kredietgever aan de kredietnemer van een roerende zaak, niet zijnde een registergoed, mits de termijn waarbinnen het krediet moet worden terugbetaald langer is dan drie maanden nadat het krediet ter beschikking is gesteld, dan wel met het verschaffen van het genot van de zaak een aanvang is gemaakt.</w:t>
      </w:r>
    </w:p>
    <w:p>
      <w:pPr>
        <w:pStyle w:val="Normal"/>
        <w:ind w:firstLine="284"/>
        <w:rPr>
          <w:rFonts w:ascii="Times New Roman" w:hAnsi="Times New Roman" w:cs="Times New Roman"/>
          <w:sz w:val="24"/>
        </w:rPr>
      </w:pPr>
      <w:r>
        <w:rPr>
          <w:rFonts w:cs="Times New Roman" w:ascii="Times New Roman" w:hAnsi="Times New Roman"/>
          <w:sz w:val="24"/>
        </w:rPr>
        <w:t>2. Als een overeenkomst van goederenkrediet worden onder meer beschouwd de koop op afbetaling, de huurkoop en voorts alle overeenkomsten die dezelfde strekking hebben als een overeenkomst van goederenkrediet onder welke vorm of benaming aangegaan.</w:t>
      </w:r>
    </w:p>
    <w:p>
      <w:pPr>
        <w:pStyle w:val="Normal"/>
        <w:ind w:firstLine="284"/>
        <w:rPr>
          <w:rFonts w:ascii="Times New Roman" w:hAnsi="Times New Roman" w:cs="Times New Roman"/>
          <w:sz w:val="24"/>
        </w:rPr>
      </w:pPr>
      <w:r>
        <w:rPr>
          <w:rFonts w:cs="Times New Roman" w:ascii="Times New Roman" w:hAnsi="Times New Roman"/>
          <w:sz w:val="24"/>
        </w:rPr>
        <w:t>3. In deze afdeling worden verstaan onder:</w:t>
      </w:r>
    </w:p>
    <w:p>
      <w:pPr>
        <w:pStyle w:val="Normal"/>
        <w:ind w:firstLine="284"/>
        <w:rPr>
          <w:rFonts w:ascii="Times New Roman" w:hAnsi="Times New Roman" w:cs="Times New Roman"/>
          <w:sz w:val="24"/>
        </w:rPr>
      </w:pPr>
      <w:r>
        <w:rPr>
          <w:rFonts w:cs="Times New Roman" w:ascii="Times New Roman" w:hAnsi="Times New Roman"/>
          <w:sz w:val="24"/>
        </w:rPr>
        <w:t>a. koop op afbetaling: de koop van een roerende zaak die niet een registergoed is, waarbij partijen overeenkomen dat de koopprijs wordt betaald in termijnen, waarvan ten minste een termijn later verschijnt dan drie maanden nadat de verkochte zaak aan de koper is afgeleverd;</w:t>
      </w:r>
    </w:p>
    <w:p>
      <w:pPr>
        <w:pStyle w:val="Normal"/>
        <w:ind w:firstLine="284"/>
        <w:rPr>
          <w:rFonts w:ascii="Times New Roman" w:hAnsi="Times New Roman" w:cs="Times New Roman"/>
          <w:sz w:val="24"/>
        </w:rPr>
      </w:pPr>
      <w:r>
        <w:rPr>
          <w:rFonts w:cs="Times New Roman" w:ascii="Times New Roman" w:hAnsi="Times New Roman"/>
          <w:sz w:val="24"/>
        </w:rPr>
        <w:t>b. huurkoop: de koop op afbetaling waarbij de verkoper zich de eigendom van de afgeleverde zaak voorbehoudt;</w:t>
      </w:r>
    </w:p>
    <w:p>
      <w:pPr>
        <w:pStyle w:val="Normal"/>
        <w:ind w:firstLine="284"/>
        <w:rPr>
          <w:rFonts w:ascii="Times New Roman" w:hAnsi="Times New Roman" w:cs="Times New Roman"/>
          <w:sz w:val="24"/>
        </w:rPr>
      </w:pPr>
      <w:r>
        <w:rPr>
          <w:rFonts w:cs="Times New Roman" w:ascii="Times New Roman" w:hAnsi="Times New Roman"/>
          <w:sz w:val="24"/>
        </w:rPr>
        <w:t>c. huur: een huurovereenkomst van een roerende zaak die niet een registergoed is, indien zij de in lid 2 bedoelde strekking heeft;</w:t>
      </w:r>
    </w:p>
    <w:p>
      <w:pPr>
        <w:pStyle w:val="Normal"/>
        <w:ind w:firstLine="284"/>
        <w:rPr>
          <w:rFonts w:ascii="Times New Roman" w:hAnsi="Times New Roman" w:cs="Times New Roman"/>
          <w:sz w:val="24"/>
        </w:rPr>
      </w:pPr>
      <w:r>
        <w:rPr>
          <w:rFonts w:cs="Times New Roman" w:ascii="Times New Roman" w:hAnsi="Times New Roman"/>
          <w:sz w:val="24"/>
        </w:rPr>
        <w:t>d. doorlopend goederenkrediet: een goederenkrediet waarbij de kredietgever dan wel de leverancier ervoor heeft te zorgen dat aan de kredietnemer op verschillende tijdstippen het genot van zaken wordt verschaft, voor zover het uitstaande saldo een bepaald bedrag, de kredietlimiet, niet overschrijdt.</w:t>
      </w:r>
    </w:p>
    <w:p>
      <w:pPr>
        <w:pStyle w:val="Normal"/>
        <w:ind w:firstLine="284"/>
        <w:rPr>
          <w:rFonts w:ascii="Times New Roman" w:hAnsi="Times New Roman" w:cs="Times New Roman"/>
          <w:sz w:val="24"/>
        </w:rPr>
      </w:pPr>
      <w:r>
        <w:rPr>
          <w:rFonts w:cs="Times New Roman" w:ascii="Times New Roman" w:hAnsi="Times New Roman"/>
          <w:sz w:val="24"/>
        </w:rPr>
        <w:t>e. kredietsom: het verschil tussen het totaal van de contante prijzen van de zaken waarvan de kredietnemer het genot wordt verschaft en de door deze in dat kader gedane contante betalingen met dien verstande dat bij doorlopend goederenkrediet de kredietlimiet als dat verschil wordt aangem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85</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dien op een overeenkomst van goederenkrediet tevens titel 2A van toepassing is, zijn de bepalingen van titel 2A en die van deze afdeling naast elkaar van toepassing. In geval van strijd zijn de bepalingen van titel 2A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vereenkomst van goederenkrediet wordt op papier of op een andere duurzame drager aangegaan. Een volmacht tot het aangaan van een zodanige overeenkomst moet eveneens op papier of op een andere duurzame drager worden verleend.</w:t>
      </w:r>
    </w:p>
    <w:p>
      <w:pPr>
        <w:pStyle w:val="Normal"/>
        <w:ind w:firstLine="284"/>
        <w:rPr>
          <w:rFonts w:ascii="Times New Roman" w:hAnsi="Times New Roman" w:cs="Times New Roman"/>
          <w:sz w:val="24"/>
        </w:rPr>
      </w:pPr>
      <w:r>
        <w:rPr>
          <w:rFonts w:cs="Times New Roman" w:ascii="Times New Roman" w:hAnsi="Times New Roman"/>
          <w:sz w:val="24"/>
        </w:rPr>
        <w:t>2. De kredietgever verstrekt aan de kredietnemer een exemplaar van de kredietovereenkomst en behoudt zelf ook een exemplaar dan wel, in geval de kredietovereenkomst bestaat uit samenstel van overeenkomsten als bedoeld in artikel 84, eerste lid, een exemplaar van die overeenkomsten.</w:t>
      </w:r>
    </w:p>
    <w:p>
      <w:pPr>
        <w:pStyle w:val="Normal"/>
        <w:ind w:firstLine="284"/>
        <w:rPr/>
      </w:pPr>
      <w:r>
        <w:rPr>
          <w:rFonts w:cs="Times New Roman" w:ascii="Times New Roman" w:hAnsi="Times New Roman"/>
          <w:sz w:val="24"/>
        </w:rPr>
        <w:t>3. De kredietovereenkomst moet in elk geval bevatten de gehele kredietsom en een plan van regelmatige afbetaling. In geval van een eigendomsvoorbehoud met betrekking tot de zaak waarop de overeenkomst betrekking heeft, moet de kredietovereenkomst tevens de bedingen bevatten over dit voorbehoud en de overgang van de eigendom.</w:t>
      </w:r>
    </w:p>
    <w:p>
      <w:pPr>
        <w:pStyle w:val="Normal"/>
        <w:ind w:firstLine="284"/>
        <w:rPr>
          <w:rFonts w:ascii="Times New Roman" w:hAnsi="Times New Roman" w:cs="Times New Roman"/>
          <w:sz w:val="24"/>
        </w:rPr>
      </w:pPr>
      <w:r>
        <w:rPr>
          <w:rFonts w:cs="Times New Roman" w:ascii="Times New Roman" w:hAnsi="Times New Roman"/>
          <w:sz w:val="24"/>
        </w:rPr>
        <w:t>4. In geval van koop op afbetaling dient de kredietovereenkomst de gehele en door partijen afgesproken koopprijs te vermelden.</w:t>
      </w:r>
    </w:p>
    <w:p>
      <w:pPr>
        <w:pStyle w:val="Normal"/>
        <w:ind w:firstLine="284"/>
        <w:rPr>
          <w:rFonts w:ascii="Times New Roman" w:hAnsi="Times New Roman" w:cs="Times New Roman"/>
          <w:sz w:val="24"/>
        </w:rPr>
      </w:pPr>
      <w:r>
        <w:rPr>
          <w:rFonts w:cs="Times New Roman" w:ascii="Times New Roman" w:hAnsi="Times New Roman"/>
          <w:sz w:val="24"/>
        </w:rPr>
        <w:t>5. Indien in een kredietovereenkomst terzake huurkoop de bedingen betreffende het eigendomsvoorbehoud en overgang van de eigendom ontbreken, geldt de overeenkomst als een koop op afbetaling zonder eigendomsvoorbehou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kredietnemer die de zaak krachtens een overeenkomst als bedoeld in artikel 84 lid 1 onder zich heeft, heeft daarvan het genot, ook voordat hij de eigendom daarvan verkrijgt.</w:t>
      </w:r>
    </w:p>
    <w:p>
      <w:pPr>
        <w:pStyle w:val="Normal"/>
        <w:ind w:firstLine="284"/>
        <w:rPr>
          <w:rFonts w:ascii="Times New Roman" w:hAnsi="Times New Roman" w:cs="Times New Roman"/>
          <w:sz w:val="24"/>
        </w:rPr>
      </w:pPr>
      <w:r>
        <w:rPr>
          <w:rFonts w:cs="Times New Roman" w:ascii="Times New Roman" w:hAnsi="Times New Roman"/>
          <w:sz w:val="24"/>
        </w:rPr>
        <w:t>2. Hij mag de zaak gebruiken overeenkomstig haar bestemming.</w:t>
      </w:r>
    </w:p>
    <w:p>
      <w:pPr>
        <w:pStyle w:val="Normal"/>
        <w:ind w:firstLine="284"/>
        <w:rPr>
          <w:rFonts w:ascii="Times New Roman" w:hAnsi="Times New Roman" w:cs="Times New Roman"/>
          <w:sz w:val="24"/>
        </w:rPr>
      </w:pPr>
      <w:r>
        <w:rPr>
          <w:rFonts w:cs="Times New Roman" w:ascii="Times New Roman" w:hAnsi="Times New Roman"/>
          <w:sz w:val="24"/>
        </w:rPr>
        <w:t>3. Zolang hij geen eigenaar is, mag hij de inrichting of gedaante van de zaak niet veranderen, noch mag hij zijn genot daarvan aan anderen af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ervreemding van de krachtens een overeenkomst bedoeld in artikel 84 lid 1 afgeleverde zaak werkt niet ten nadele van de kredietnemer en laat de verbintenis tussen de kredietnemer en de kredietgever dan wel de leverancier onverlet.</w:t>
      </w:r>
    </w:p>
    <w:p>
      <w:pPr>
        <w:pStyle w:val="Normal"/>
        <w:ind w:firstLine="284"/>
        <w:rPr>
          <w:rFonts w:ascii="Times New Roman" w:hAnsi="Times New Roman" w:cs="Times New Roman"/>
          <w:sz w:val="24"/>
        </w:rPr>
      </w:pPr>
      <w:r>
        <w:rPr>
          <w:rFonts w:cs="Times New Roman" w:ascii="Times New Roman" w:hAnsi="Times New Roman"/>
          <w:sz w:val="24"/>
        </w:rPr>
        <w:t>2. In geval van huur zijn de artikelen 226 en 227 niet van toepassing.</w:t>
      </w:r>
    </w:p>
    <w:p>
      <w:pPr>
        <w:pStyle w:val="Normal"/>
        <w:ind w:firstLine="284"/>
        <w:rPr>
          <w:rFonts w:ascii="Times New Roman" w:hAnsi="Times New Roman" w:cs="Times New Roman"/>
          <w:sz w:val="24"/>
        </w:rPr>
      </w:pPr>
      <w:r>
        <w:rPr>
          <w:rFonts w:cs="Times New Roman" w:ascii="Times New Roman" w:hAnsi="Times New Roman"/>
          <w:sz w:val="24"/>
        </w:rPr>
        <w:t>3. Lid 1 staat niet in de weg aan overdraagbaarheid van de rechten van de kredietgever of van de overeenkomst zelf onverminderd het bepaalde in artikel 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eigendom van een zaak die in het kader van een doorlopend goederenkrediet is voorbehouden, gaat van rechtswege over op de kredietnemer en een pandrecht op de gefinancierde zaak dat in het kader van een doorlopend krediet is gevestigd, eindigt van rechtswege, zodra de kredietnemer aflossingen heeft gedaan ter grootte van het verschil tussen de contante prijs van die zaak en het bedrag van de contante betaling betreffende het genot van die zaak, dan wel, indien geen contante betaling is gedaan, ter grootte van die contante prijs. </w:t>
      </w:r>
    </w:p>
    <w:p>
      <w:pPr>
        <w:pStyle w:val="Normal"/>
        <w:ind w:firstLine="284"/>
        <w:rPr>
          <w:rFonts w:ascii="Times New Roman" w:hAnsi="Times New Roman" w:cs="Times New Roman"/>
          <w:sz w:val="24"/>
        </w:rPr>
      </w:pPr>
      <w:r>
        <w:rPr>
          <w:rFonts w:cs="Times New Roman" w:ascii="Times New Roman" w:hAnsi="Times New Roman"/>
          <w:sz w:val="24"/>
        </w:rPr>
        <w:t>2. Aflossingen worden toegerekend aan verschillende zaken in dezelfde volgorde als waarin met het verschaffen van het genot daarvan een aanvang is gemaakt, dan wel die zaken uit hoofde van de kredietovereenkomst zijn aangescha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fgifte van de afgeleverde zaak ingevolge een schriftelijke verklaring van de kredietgever dat hij deze terugvordert wegens de niet-nakoming door de kredietnemer van diens verplichtingen, heeft tot gevolg dat de tot de kredietovereenkomst behorende overeenkomsten met de kredietnemer worden ontbonden, mits de kredietgever overeenkomstig de krachtens de kredietovereenkomst geldende regels tot de terugvordering bevoegd is.</w:t>
      </w:r>
    </w:p>
    <w:p>
      <w:pPr>
        <w:pStyle w:val="Normal"/>
        <w:ind w:firstLine="284"/>
        <w:rPr>
          <w:rFonts w:ascii="Times New Roman" w:hAnsi="Times New Roman" w:cs="Times New Roman"/>
          <w:sz w:val="24"/>
        </w:rPr>
      </w:pPr>
      <w:r>
        <w:rPr>
          <w:rFonts w:cs="Times New Roman" w:ascii="Times New Roman" w:hAnsi="Times New Roman"/>
          <w:sz w:val="24"/>
        </w:rPr>
        <w:t>2. De artikelen 265 lid 2, 266 en 267 lid 1 van Boek 6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Wanneer de kredietgever een rechtsvordering instelt tot ontbinding van de kredietovereenkomst of teruggave van de zaak, kan hij, indien hij voldoende belang heeft bij een onverwijlde voorziening, een rechterlijk bevel tot teruggave bij voorraad verkrij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een der partijen bij ontbinding van de kredietovereenkomst wegens een tekortkoming van de kredietnemer in de nakoming van zijn verbintenissen in een betere vermogenstoestand zou geraken dan bij het in stand blijven van de kredietovereenkomst, vindt volledige verrekening plaats. </w:t>
      </w:r>
    </w:p>
    <w:p>
      <w:pPr>
        <w:pStyle w:val="Normal"/>
        <w:ind w:firstLine="284"/>
        <w:rPr>
          <w:rFonts w:ascii="Times New Roman" w:hAnsi="Times New Roman" w:cs="Times New Roman"/>
          <w:sz w:val="24"/>
        </w:rPr>
      </w:pPr>
      <w:r>
        <w:rPr>
          <w:rFonts w:cs="Times New Roman" w:ascii="Times New Roman" w:hAnsi="Times New Roman"/>
          <w:sz w:val="24"/>
        </w:rPr>
        <w:t>2. Een beding waarbij de kredietgever zich de bevoegdheid voorbehoudt de waarde van de terug ontvangen zaak te bepalen, laat de bevoegdheid van de wederpartij deze waarde nader door de rechter te laten vaststellen onverl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het vonnis waarbij de verplichting tot teruggave van de afgeleverde zaak wordt vastgesteld of de overeenkomst wordt ontbonden, wordt op vordering van de kredietgever een bevel tot teruggave opgenomen.</w:t>
      </w:r>
    </w:p>
    <w:p>
      <w:pPr>
        <w:pStyle w:val="Normal"/>
        <w:ind w:firstLine="284"/>
        <w:rPr>
          <w:rFonts w:ascii="Times New Roman" w:hAnsi="Times New Roman" w:cs="Times New Roman"/>
          <w:sz w:val="24"/>
        </w:rPr>
      </w:pPr>
      <w:r>
        <w:rPr>
          <w:rFonts w:cs="Times New Roman" w:ascii="Times New Roman" w:hAnsi="Times New Roman"/>
          <w:sz w:val="24"/>
        </w:rPr>
        <w:t>2. Bij het vonnis waarbij de teruggave wordt bevolen, stelt de rechter op vordering van een der partijen de geldswaarde van de terug te geven zaak vast. In dat geval kan de tenuitvoerlegging ook geschieden als ware de gedaagde tot betaling van dat bedrag veroorde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 kredietnemer bij ontbinding van de overeenkomst recht mocht hebben op enige terugbetaling, kan hij de zaak die hij terug moet geven, onder zich houden, totdat het hem verschuldigde is betaald of de kredietgever daarvoor voldoende zekerheid heeft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de kredietnemer binnen veertien dagen nadat hij de zaak heeft afgegeven het totale uit hoofde van de kredietovereenkomst op het moment van inlossing opeisbare, achterstallige bedrag, voldoet, wordt de zaak door de kredietgever teruggegeven.</w:t>
      </w:r>
    </w:p>
    <w:p>
      <w:pPr>
        <w:pStyle w:val="Normal"/>
        <w:ind w:firstLine="284"/>
        <w:rPr/>
      </w:pPr>
      <w:r>
        <w:rPr>
          <w:rFonts w:cs="Times New Roman" w:ascii="Times New Roman" w:hAnsi="Times New Roman"/>
          <w:sz w:val="24"/>
        </w:rPr>
        <w:t>2. Door de in het eerste lid bedoelde betaling wordt de ontbinding van de tot de kredietovereenkomst behorende overeenkomsten ongedaan gemaakt.</w:t>
      </w:r>
    </w:p>
    <w:p>
      <w:pPr>
        <w:pStyle w:val="Normal"/>
        <w:ind w:firstLine="284"/>
        <w:rPr/>
      </w:pPr>
      <w:r>
        <w:rPr>
          <w:rFonts w:cs="Times New Roman" w:ascii="Times New Roman" w:hAnsi="Times New Roman"/>
          <w:sz w:val="24"/>
        </w:rPr>
        <w:t>3. Bij herhaalde afgifte van de zaak behoeft deze door de kredietgever slechts te worden teruggegeven na betaling door de kredietnemer van het in het eerste lid bedoelde bedrag, vermeerderd met het restant van de kredietsom, alsmede de verschuldigde kredietvergoeding, met dien verstande, dat bij een doorlopende goederenkredietovereenkomst in plaats van het restant van de kredietsom het restant van de in artikel 89, eerste lid, bedoelde aflossingen moet worden betaald; het tweede lid van dat artikel vindt overeenkomstige toepassing.</w:t>
      </w:r>
    </w:p>
    <w:p>
      <w:pPr>
        <w:pStyle w:val="Normal"/>
        <w:ind w:firstLine="284"/>
        <w:rPr>
          <w:rFonts w:ascii="Times New Roman" w:hAnsi="Times New Roman" w:cs="Times New Roman"/>
          <w:sz w:val="24"/>
        </w:rPr>
      </w:pPr>
      <w:r>
        <w:rPr>
          <w:rFonts w:cs="Times New Roman" w:ascii="Times New Roman" w:hAnsi="Times New Roman"/>
          <w:sz w:val="24"/>
        </w:rPr>
        <w:t>4. Indien de kredietgever een redelijk belang heeft bij weigering van de teruggave, kan de rechter bepalen dat het eerste lid buiten toepassing blij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één van meer overeenkomsten die samen een commerciële eenheid vormen als bedoeld in artikel 57 lid 5 op enige grond bloot staat aan ontbinding of vernietiging door de kredietnemer, zal de andere overeenkomst op die grond kunnen worden ontbonden of vernietigd op dezelfde wijze en met inachtneming van dezelfde termijnen als voor de ontbinding of vernietiging van de eerste overeenkomst gelden, tenzij uit de wet of de aard van de rechtsverhouding anders voortvlo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een overeenkomst van goederenkrediet is gesloten tussen een kredietgever die handelt in de uitoefening van een beroep of bedrijf en een kredietnemer die een natuurlijk persoon is en handelt voor doeleinden die buiten zijn bedrijfsactiviteiten of beroepsactiviteiten vallen, kan niet ten nadele van de kredietnemer van de bepalingen van deze afdeling worden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an artikel 92 kan niet ten nadele van de kredietnemer worden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een overeenkomst van goederenkrediet die bestaat uit een samenstel van overeenkomsten die een commerciële eenheid vormen als bedoeld in artikel 57 lid 5 en die niet is gesloten tussen een kredietgever en een kredietnemer als bedoeld in artikel 97, is artikel 67 lid 2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in deze afdeling bepaalde vindt overeenkomstige toepassing op vermogensrechten, niet zijnde registergoederen, voor zover dat in overeenstemming is met de aard van het re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2 HUURKOOP ONROEREND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NDERAFDELING 1 ALGEMEN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vereenkomst van huurkoop van een onroerende zaak is een koopovereenkomst, daaronder begrepen een samenstel van overeenkomsten die een commerciële eenheid vormen in de zin van artikel 57 lid 5, volgens welke de koopprijs wordt betaald in termijnen en de eigendomsoverdracht zal plaatsvinden na voldoening van twee of meer termijnen die verschijnen, nadat de zaak aan de koper is afgeleverd.</w:t>
      </w:r>
    </w:p>
    <w:p>
      <w:pPr>
        <w:pStyle w:val="Normal"/>
        <w:ind w:firstLine="284"/>
        <w:rPr>
          <w:rFonts w:ascii="Times New Roman" w:hAnsi="Times New Roman" w:cs="Times New Roman"/>
          <w:sz w:val="24"/>
        </w:rPr>
      </w:pPr>
      <w:r>
        <w:rPr>
          <w:rFonts w:cs="Times New Roman" w:ascii="Times New Roman" w:hAnsi="Times New Roman"/>
          <w:sz w:val="24"/>
        </w:rPr>
        <w:t>2. De huurkoop kan ook betrekking hebben op een recht waaraan een onroerende zaak is onderworpen. In dat geval zijn de bepalingen van deze afdeling van toepassing, voor zover dit in overeenstemming is met de aard van het recht.</w:t>
      </w:r>
    </w:p>
    <w:p>
      <w:pPr>
        <w:pStyle w:val="Normal"/>
        <w:ind w:firstLine="284"/>
        <w:rPr>
          <w:rFonts w:ascii="Times New Roman" w:hAnsi="Times New Roman" w:cs="Times New Roman"/>
          <w:sz w:val="24"/>
        </w:rPr>
      </w:pPr>
      <w:r>
        <w:rPr>
          <w:rFonts w:cs="Times New Roman" w:ascii="Times New Roman" w:hAnsi="Times New Roman"/>
          <w:sz w:val="24"/>
        </w:rPr>
        <w:t>3. Op overeenkomsten die aan de eisen van deze afdeling voldoen, zijn de bepalingen betreffende huur en pacht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02</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Ieder der partijen is jegens de ander verplicht eraan mee te werken dat tussen hen van de huurkoopovereenkomst een notariële akte wordt opgemaakt, die wordt ingeschreven in de openbare registers, bedoeld in afdeling 2 van titel 1 van Boek 3, zulks onverminderd de bevoegdheid om de huurkoopovereenkomst in afwachting daarvan reeds met toepassing van artikel 3 in te doen schrijven.</w:t>
      </w:r>
    </w:p>
    <w:p>
      <w:pPr>
        <w:pStyle w:val="Normal"/>
        <w:autoSpaceDE w:val="false"/>
        <w:ind w:firstLine="284"/>
        <w:rPr>
          <w:rFonts w:ascii="Times New Roman" w:hAnsi="Times New Roman" w:cs="Times New Roman"/>
          <w:sz w:val="24"/>
        </w:rPr>
      </w:pPr>
      <w:r>
        <w:rPr>
          <w:rFonts w:cs="Times New Roman" w:ascii="Times New Roman" w:hAnsi="Times New Roman"/>
          <w:sz w:val="24"/>
        </w:rPr>
        <w:t>2. De akte moet in ieder geval vermelden:</w:t>
      </w:r>
    </w:p>
    <w:p>
      <w:pPr>
        <w:pStyle w:val="Normal"/>
        <w:autoSpaceDE w:val="false"/>
        <w:ind w:firstLine="284"/>
        <w:rPr>
          <w:rFonts w:ascii="Times New Roman" w:hAnsi="Times New Roman" w:cs="Times New Roman"/>
          <w:sz w:val="24"/>
        </w:rPr>
      </w:pPr>
      <w:r>
        <w:rPr>
          <w:rFonts w:cs="Times New Roman" w:ascii="Times New Roman" w:hAnsi="Times New Roman"/>
          <w:sz w:val="24"/>
        </w:rPr>
        <w:t>a. de koopprijs;</w:t>
      </w:r>
    </w:p>
    <w:p>
      <w:pPr>
        <w:pStyle w:val="Normal"/>
        <w:autoSpaceDE w:val="false"/>
        <w:ind w:firstLine="284"/>
        <w:rPr>
          <w:rFonts w:ascii="Times New Roman" w:hAnsi="Times New Roman" w:cs="Times New Roman"/>
          <w:sz w:val="24"/>
        </w:rPr>
      </w:pPr>
      <w:r>
        <w:rPr>
          <w:rFonts w:cs="Times New Roman" w:ascii="Times New Roman" w:hAnsi="Times New Roman"/>
          <w:sz w:val="24"/>
        </w:rPr>
        <w:t>b. welk deel van de te betalen termijnen tot aflossing van de koopprijs</w:t>
      </w:r>
    </w:p>
    <w:p>
      <w:pPr>
        <w:pStyle w:val="Normal"/>
        <w:autoSpaceDE w:val="false"/>
        <w:rPr>
          <w:rFonts w:ascii="Times New Roman" w:hAnsi="Times New Roman" w:cs="Times New Roman"/>
          <w:sz w:val="24"/>
        </w:rPr>
      </w:pPr>
      <w:r>
        <w:rPr>
          <w:rFonts w:cs="Times New Roman" w:ascii="Times New Roman" w:hAnsi="Times New Roman"/>
          <w:sz w:val="24"/>
        </w:rPr>
        <w:t>strekt en welk deel tot betaling van de verschuldigde rente;</w:t>
      </w:r>
    </w:p>
    <w:p>
      <w:pPr>
        <w:pStyle w:val="Normal"/>
        <w:autoSpaceDE w:val="false"/>
        <w:ind w:firstLine="284"/>
        <w:rPr>
          <w:rFonts w:ascii="Times New Roman" w:hAnsi="Times New Roman" w:cs="Times New Roman"/>
          <w:sz w:val="24"/>
        </w:rPr>
      </w:pPr>
      <w:r>
        <w:rPr>
          <w:rFonts w:cs="Times New Roman" w:ascii="Times New Roman" w:hAnsi="Times New Roman"/>
          <w:sz w:val="24"/>
        </w:rPr>
        <w:t>c. de tijdstippen waarop de huurkoper de termijnen dient te betalen;</w:t>
      </w:r>
    </w:p>
    <w:p>
      <w:pPr>
        <w:pStyle w:val="Normal"/>
        <w:autoSpaceDE w:val="false"/>
        <w:ind w:firstLine="284"/>
        <w:rPr>
          <w:rFonts w:ascii="Times New Roman" w:hAnsi="Times New Roman" w:cs="Times New Roman"/>
          <w:sz w:val="24"/>
        </w:rPr>
      </w:pPr>
      <w:r>
        <w:rPr>
          <w:rFonts w:cs="Times New Roman" w:ascii="Times New Roman" w:hAnsi="Times New Roman"/>
          <w:sz w:val="24"/>
        </w:rPr>
        <w:t>d. de bedingen over voorbehoud en overgang van eigendo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03</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Behalve de in artikel 102 bedoelde akte kunnen in de openbare registers worden ingeschreven:</w:t>
      </w:r>
    </w:p>
    <w:p>
      <w:pPr>
        <w:pStyle w:val="Normal"/>
        <w:autoSpaceDE w:val="false"/>
        <w:ind w:firstLine="284"/>
        <w:rPr>
          <w:rFonts w:ascii="Times New Roman" w:hAnsi="Times New Roman" w:cs="Times New Roman"/>
          <w:sz w:val="24"/>
        </w:rPr>
      </w:pPr>
      <w:r>
        <w:rPr>
          <w:rFonts w:cs="Times New Roman" w:ascii="Times New Roman" w:hAnsi="Times New Roman"/>
          <w:sz w:val="24"/>
        </w:rPr>
        <w:t>a. een in kracht van gewijsde gegane rechterlijke uitspraak waarvan de rechter heeft bepaald dat zij in de plaats treedt van een zodanige akte of van een deel daarvan;</w:t>
      </w:r>
    </w:p>
    <w:p>
      <w:pPr>
        <w:pStyle w:val="Normal"/>
        <w:autoSpaceDE w:val="false"/>
        <w:ind w:firstLine="284"/>
        <w:rPr>
          <w:rFonts w:ascii="Times New Roman" w:hAnsi="Times New Roman" w:cs="Times New Roman"/>
          <w:sz w:val="24"/>
        </w:rPr>
      </w:pPr>
      <w:r>
        <w:rPr>
          <w:rFonts w:cs="Times New Roman" w:ascii="Times New Roman" w:hAnsi="Times New Roman"/>
          <w:sz w:val="24"/>
        </w:rPr>
        <w:t>b. een rechtshandeling of een in kracht van gewijsde gegane rechterlijke uitspraak waarbij een huurkoop ter zake waarvan inschrijving op de voet van artikel 102 of van dit artikel onder a heeft plaatsgevonden, wordt vernietigd, geheel of gedeeltelijk wordt ontbonden of word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t>c. een rechtshandeling die tot gevolg heeft dat op de huurkoop betrekking hebbende rechten of verplichtingen van een der partijen op een ander overgaan.</w:t>
      </w:r>
    </w:p>
    <w:p>
      <w:pPr>
        <w:pStyle w:val="Normal"/>
        <w:autoSpaceDE w:val="false"/>
        <w:ind w:firstLine="284"/>
        <w:rPr>
          <w:rFonts w:ascii="Times New Roman" w:hAnsi="Times New Roman" w:cs="Times New Roman"/>
          <w:sz w:val="24"/>
        </w:rPr>
      </w:pPr>
      <w:r>
        <w:rPr>
          <w:rFonts w:cs="Times New Roman" w:ascii="Times New Roman" w:hAnsi="Times New Roman"/>
          <w:sz w:val="24"/>
        </w:rPr>
        <w:t>2. Een rechterlijke uitspraak als bedoeld in lid 1 onder a en b kan tevens worden ingeschreven indien zij uitvoerbaar bij voorraad is verklaard en indien is voldaan aan de eisen die in artikel 301 lid 1 van Boek 3 voor de inschrijving van een uitvoerbaar bij voorraad verklaarde uitspraak worden gesteld. De leden 1 en 2 van artikel 301 van Boek 3 zijn van overeenkomstige toepassin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0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Na de inschrijving van de notariële akte van huurkoop, daaronder begrepen voor die akte in de plaats tredende rechterlijke uitspraken als bedoeld in artikel 103 lid 1 onder a, kunnen tegen de huurkoper niet worden ingeroepen:</w:t>
      </w:r>
    </w:p>
    <w:p>
      <w:pPr>
        <w:pStyle w:val="Normal"/>
        <w:autoSpaceDE w:val="false"/>
        <w:ind w:firstLine="284"/>
        <w:rPr>
          <w:rFonts w:ascii="Times New Roman" w:hAnsi="Times New Roman" w:cs="Times New Roman"/>
          <w:sz w:val="24"/>
        </w:rPr>
      </w:pPr>
      <w:r>
        <w:rPr>
          <w:rFonts w:cs="Times New Roman" w:ascii="Times New Roman" w:hAnsi="Times New Roman"/>
          <w:sz w:val="24"/>
        </w:rPr>
        <w:t>a. een na die inschrijving tot stand gekomen vervreemding of bezwaring door de huurverkoper, tenzij deze vervreemding of bezwaring voortvloeit uit een eerder ingeschreven koop, huurkoop daaronder begrepen, of uit een recht op levering waarvoor op het tijdstip van de inschrijving reeds het proces-verbaal van een conservatoir beslag tot levering was ingeschreven;</w:t>
      </w:r>
    </w:p>
    <w:p>
      <w:pPr>
        <w:pStyle w:val="Normal"/>
        <w:autoSpaceDE w:val="false"/>
        <w:ind w:firstLine="284"/>
        <w:rPr>
          <w:rFonts w:ascii="Times New Roman" w:hAnsi="Times New Roman" w:cs="Times New Roman"/>
          <w:sz w:val="24"/>
        </w:rPr>
      </w:pPr>
      <w:r>
        <w:rPr>
          <w:rFonts w:cs="Times New Roman" w:ascii="Times New Roman" w:hAnsi="Times New Roman"/>
          <w:sz w:val="24"/>
        </w:rPr>
        <w:t>b. vervreemdingen of bezwaringen die plaatsvinden als vervolg op de onder a bedoelde vervreemding of bezwaring door de huurverkoper;</w:t>
      </w:r>
    </w:p>
    <w:p>
      <w:pPr>
        <w:pStyle w:val="Normal"/>
        <w:autoSpaceDE w:val="false"/>
        <w:ind w:firstLine="284"/>
        <w:rPr>
          <w:rFonts w:ascii="Times New Roman" w:hAnsi="Times New Roman" w:cs="Times New Roman"/>
          <w:sz w:val="24"/>
        </w:rPr>
      </w:pPr>
      <w:r>
        <w:rPr>
          <w:rFonts w:cs="Times New Roman" w:ascii="Times New Roman" w:hAnsi="Times New Roman"/>
          <w:sz w:val="24"/>
        </w:rPr>
        <w:t>c. een onderbewindstelling die na die inschrijving is tot stand gekomen of die, zo zij tevoren tot stand was gekomen, toen niet in de openbare registers was ingeschreven, tenzij de huurkoper haar op het tijdstip van die inschrijving kende;</w:t>
      </w:r>
    </w:p>
    <w:p>
      <w:pPr>
        <w:pStyle w:val="Normal"/>
        <w:autoSpaceDE w:val="false"/>
        <w:ind w:firstLine="284"/>
        <w:rPr>
          <w:rFonts w:ascii="Times New Roman" w:hAnsi="Times New Roman" w:cs="Times New Roman"/>
          <w:sz w:val="24"/>
        </w:rPr>
      </w:pPr>
      <w:r>
        <w:rPr>
          <w:rFonts w:cs="Times New Roman" w:ascii="Times New Roman" w:hAnsi="Times New Roman"/>
          <w:sz w:val="24"/>
        </w:rPr>
        <w:t>d. een na die inschrijving tot stand gekomen verhuring of verpachting;</w:t>
      </w:r>
    </w:p>
    <w:p>
      <w:pPr>
        <w:pStyle w:val="Normal"/>
        <w:autoSpaceDE w:val="false"/>
        <w:ind w:firstLine="284"/>
        <w:rPr>
          <w:rFonts w:ascii="Times New Roman" w:hAnsi="Times New Roman" w:cs="Times New Roman"/>
          <w:sz w:val="24"/>
        </w:rPr>
      </w:pPr>
      <w:r>
        <w:rPr>
          <w:rFonts w:cs="Times New Roman" w:ascii="Times New Roman" w:hAnsi="Times New Roman"/>
          <w:sz w:val="24"/>
        </w:rPr>
        <w:t>e. een na die inschrijving ingeschreven beding als bedoeld in artikel 252 van Boek 6;</w:t>
      </w:r>
    </w:p>
    <w:p>
      <w:pPr>
        <w:pStyle w:val="Normal"/>
        <w:autoSpaceDE w:val="false"/>
        <w:ind w:firstLine="284"/>
        <w:rPr/>
      </w:pPr>
      <w:r>
        <w:rPr>
          <w:rFonts w:cs="Times New Roman" w:ascii="Times New Roman" w:hAnsi="Times New Roman"/>
          <w:sz w:val="24"/>
        </w:rPr>
        <w:t>f. een executoriaal of conservatoir beslag waarvan het proces-verbaal na die inschrijving is ingeschreven.</w:t>
      </w:r>
    </w:p>
    <w:p>
      <w:pPr>
        <w:pStyle w:val="Normal"/>
        <w:autoSpaceDE w:val="false"/>
        <w:ind w:firstLine="284"/>
        <w:rPr>
          <w:rFonts w:ascii="Times New Roman" w:hAnsi="Times New Roman" w:cs="Times New Roman"/>
          <w:sz w:val="24"/>
        </w:rPr>
      </w:pPr>
      <w:r>
        <w:rPr>
          <w:rFonts w:cs="Times New Roman" w:ascii="Times New Roman" w:hAnsi="Times New Roman"/>
          <w:sz w:val="24"/>
        </w:rPr>
        <w:t>g. een faillissement of surséance van betaling van de huurverkoper of toepassing ten aanzien van hem van de schuldsaneringsregeling natuurlijke personen, uitgesproken onderscheidenlijk van toepassing na de dag van die inschrijving.</w:t>
      </w:r>
    </w:p>
    <w:p>
      <w:pPr>
        <w:pStyle w:val="Normal"/>
        <w:autoSpaceDE w:val="false"/>
        <w:ind w:firstLine="284"/>
        <w:rPr>
          <w:rFonts w:ascii="Times New Roman" w:hAnsi="Times New Roman" w:cs="Times New Roman"/>
          <w:sz w:val="24"/>
        </w:rPr>
      </w:pPr>
      <w:r>
        <w:rPr>
          <w:rFonts w:cs="Times New Roman" w:ascii="Times New Roman" w:hAnsi="Times New Roman"/>
          <w:sz w:val="24"/>
        </w:rPr>
        <w:t>2. Indien de huurkoop was ingeschreven op de voet van artikel 3 geldt de inschrijving van de notariële akte van huurkoop voor de toepassing van artikel 3 lid 4 als levering.</w:t>
      </w:r>
    </w:p>
    <w:p>
      <w:pPr>
        <w:pStyle w:val="Normal"/>
        <w:autoSpaceDE w:val="false"/>
        <w:ind w:firstLine="284"/>
        <w:rPr>
          <w:rFonts w:ascii="Times New Roman" w:hAnsi="Times New Roman" w:cs="Times New Roman"/>
          <w:sz w:val="24"/>
        </w:rPr>
      </w:pPr>
      <w:r>
        <w:rPr>
          <w:rFonts w:cs="Times New Roman" w:ascii="Times New Roman" w:hAnsi="Times New Roman"/>
          <w:sz w:val="24"/>
        </w:rPr>
        <w:t>3. Voor de toepassing van de artikelen 24, 25 en 26 van Boek 3 geldt de inschrijving van een notariële akte van huurkoop als een inschrijving van een rechtshandeling tot verkrijging van een registergoed in de zin van deze artikel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5</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geval van een samenstel van overeenkomsten als bedoeld in artikel 101 lid 1 kan de huurkoper de rechten wegens niet nakoming of niet behoorlijke nakoming van de partij die als leverancier van de onroerende zaak is opgetreden, zonodig uitoefenen jegens de kredietgever, mits hij deze rechten jegens de leverancier heeft ingeroepen, maar er niet in is geslaagd te verkrijgen waarop hij recht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huurkoper heeft van de zaak die krachtens huurkoop aan hem is afgeleverd het genot ook voordat hij de eigendom daarvan verkrijgt.</w:t>
      </w:r>
    </w:p>
    <w:p>
      <w:pPr>
        <w:pStyle w:val="Normal"/>
        <w:ind w:firstLine="284"/>
        <w:rPr>
          <w:rFonts w:ascii="Times New Roman" w:hAnsi="Times New Roman" w:cs="Times New Roman"/>
          <w:sz w:val="24"/>
        </w:rPr>
      </w:pPr>
      <w:r>
        <w:rPr>
          <w:rFonts w:cs="Times New Roman" w:ascii="Times New Roman" w:hAnsi="Times New Roman"/>
          <w:sz w:val="24"/>
        </w:rPr>
        <w:t>2. Hij mag de zaak gebruiken overeenkomstig haar bestemming.</w:t>
      </w:r>
    </w:p>
    <w:p>
      <w:pPr>
        <w:pStyle w:val="Normal"/>
        <w:ind w:firstLine="284"/>
        <w:rPr>
          <w:rFonts w:ascii="Times New Roman" w:hAnsi="Times New Roman" w:cs="Times New Roman"/>
          <w:sz w:val="24"/>
        </w:rPr>
      </w:pPr>
      <w:r>
        <w:rPr>
          <w:rFonts w:cs="Times New Roman" w:ascii="Times New Roman" w:hAnsi="Times New Roman"/>
          <w:sz w:val="24"/>
        </w:rPr>
        <w:t>3. Hij mag de inrichting of gedaante van de zaak niet veranderen noch mag hij zijn genot ervan aan anderen af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ervreemding door de huurverkoper van de krachtens huurkoop afgeleverde zaak werkt niet ten nadele van de huurkoper en laat de verbintenis tussen de huurkoper en de huurverkoper onverlet.</w:t>
      </w:r>
    </w:p>
    <w:p>
      <w:pPr>
        <w:pStyle w:val="Normal"/>
        <w:ind w:firstLine="284"/>
        <w:rPr>
          <w:rFonts w:ascii="Times New Roman" w:hAnsi="Times New Roman" w:cs="Times New Roman"/>
          <w:sz w:val="24"/>
        </w:rPr>
      </w:pPr>
      <w:r>
        <w:rPr>
          <w:rFonts w:cs="Times New Roman" w:ascii="Times New Roman" w:hAnsi="Times New Roman"/>
          <w:sz w:val="24"/>
        </w:rPr>
        <w:t>2. Lid 1 staat niet in de weg aan overdraagbaarheid van de rechten van de huurverkoper of van de huurkoopovereenkomst zelf overeenkomstig de daarvoor geldende r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de huurverkoper bij ontbinding van de huurkoopovereenkomst wegens een tekortkoming van de huurkoper in de nakoming van zijn verbintenissen in een betere vermogenstoestand zou geraken dan bij het in stand blijven van de huurkoopovereenkomst, vindt volledige verrekening plaats.</w:t>
      </w:r>
    </w:p>
    <w:p>
      <w:pPr>
        <w:pStyle w:val="Normal"/>
        <w:ind w:firstLine="284"/>
        <w:rPr>
          <w:rFonts w:ascii="Times New Roman" w:hAnsi="Times New Roman" w:cs="Times New Roman"/>
          <w:sz w:val="24"/>
        </w:rPr>
      </w:pPr>
      <w:r>
        <w:rPr>
          <w:rFonts w:cs="Times New Roman" w:ascii="Times New Roman" w:hAnsi="Times New Roman"/>
          <w:sz w:val="24"/>
        </w:rPr>
        <w:t>2. Een beding waarbij de huurverkoper zich de bevoegdheid voorbehoudt de waarde van de terug ontvangen zaak te bepalen, laat de bevoegdheid van de wederpartij deze waarde nader door de rechter te laten vaststellen onverl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 huurkoper bij ontbinding van de overeenkomst recht mocht hebben op enige terugbetaling, heeft hij een retentierecht op de zaak, totdat het hem verschuldigde is betaald of de huurverkoper daarvoor voldoende zekerheid heeft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Wanneer de gehele koopprijs met de daarover verschuldigde rente en de kosten die voor rekening van de huurkoper zijn, de kosten van een afzonderlijke overdracht daaronder begrepen, zijn voldaan of de huurkoper van zijn verplichtingen te dier zake op andere wijze is bevrijd dan wel de verjaring van rechtsvordering van de huurverkoper te dier zake is voltooid, is de huurverkoper verplicht onverwijld zijn medewerking te verlenen aan het tot stand komen van een notariële akte van levering aan de huurkoper of aan de notariële verklaring volgens artikel 30 van de Kadasterwet vereist voor de vervulling van de voorwaarde waaronder de overdracht blijkens een reeds ingeschreven notariële akte van levering is gesch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geval van onbevoegdheid van de huurverkoper tot vervreemding is artikel 88 van Boek 3 van toepassing met dien verstande dat voor de daar vereiste goede trouw van de huurkoper voldoende is dat zijn goede trouw bestond op het tijdstip van de inschrijving van de notariële akte van huurko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an de artikelen 101 tot en met 104, 108, 110 en 111 kan niet worden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DERAFDELING 2 HUURKOOP VAN WOONRUIM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onderafdeling is van toepassing op de overeenkomst van huurkoop met betrekking tot een tot bewoning bestemde onroerende zaak of bestanddeel daarvan, indien de huurkoper een natuurlijk persoon is, die niet handelt in de uitoefening van een beroep of bedrijf.</w:t>
      </w:r>
    </w:p>
    <w:p>
      <w:pPr>
        <w:pStyle w:val="Normal"/>
        <w:ind w:firstLine="284"/>
        <w:rPr>
          <w:rFonts w:ascii="Times New Roman" w:hAnsi="Times New Roman" w:cs="Times New Roman"/>
          <w:sz w:val="24"/>
        </w:rPr>
      </w:pPr>
      <w:r>
        <w:rPr>
          <w:rFonts w:cs="Times New Roman" w:ascii="Times New Roman" w:hAnsi="Times New Roman"/>
          <w:sz w:val="24"/>
        </w:rPr>
        <w:t>2. Deze onderafdeling is niet van toepassing indien de onroerende zaak of het bestanddeel in huurkoop is gegeven als bedrijfsruimte en een, mede gelet op deze bestemming tot bedrijfsruimte, afhankelijke woning tot deze bedrijfsruimte wordt gerekend.</w:t>
      </w:r>
    </w:p>
    <w:p>
      <w:pPr>
        <w:pStyle w:val="Normal"/>
        <w:ind w:firstLine="284"/>
        <w:rPr>
          <w:rFonts w:ascii="Times New Roman" w:hAnsi="Times New Roman" w:cs="Times New Roman"/>
          <w:sz w:val="24"/>
        </w:rPr>
      </w:pPr>
      <w:r>
        <w:rPr>
          <w:rFonts w:cs="Times New Roman" w:ascii="Times New Roman" w:hAnsi="Times New Roman"/>
          <w:sz w:val="24"/>
        </w:rPr>
        <w:t>3. Als huurkoop in de zin van deze afdeling worden mede beschouwd alle overeenkomsten met dezelfde strekking onder welke vorm of benaming dan ook aangegaan.</w:t>
      </w:r>
    </w:p>
    <w:p>
      <w:pPr>
        <w:pStyle w:val="Normal"/>
        <w:ind w:firstLine="284"/>
        <w:rPr>
          <w:rFonts w:ascii="Times New Roman" w:hAnsi="Times New Roman" w:cs="Times New Roman"/>
          <w:sz w:val="24"/>
        </w:rPr>
      </w:pPr>
      <w:r>
        <w:rPr>
          <w:rFonts w:cs="Times New Roman" w:ascii="Times New Roman" w:hAnsi="Times New Roman"/>
          <w:sz w:val="24"/>
        </w:rPr>
        <w:t>4. Onderafdeling 1 is van toepassing voor zover deze onderafdeling daarvan niet afwij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en overeenkomst van huurkoop als bedoeld in artikel 113 wordt aangegaan bij een notariële akte. Een volmacht tot het aangaan van een zodanige overeenkomst moet schriftelijk worden verleend.</w:t>
      </w:r>
    </w:p>
    <w:p>
      <w:pPr>
        <w:pStyle w:val="Normal"/>
        <w:ind w:firstLine="284"/>
        <w:rPr>
          <w:rFonts w:ascii="Times New Roman" w:hAnsi="Times New Roman" w:cs="Times New Roman"/>
          <w:sz w:val="24"/>
        </w:rPr>
      </w:pPr>
      <w:r>
        <w:rPr>
          <w:rFonts w:cs="Times New Roman" w:ascii="Times New Roman" w:hAnsi="Times New Roman"/>
          <w:sz w:val="24"/>
        </w:rPr>
        <w:t>2. Indien van de huurkoopovereenkomst geen notariële akte is opgemaakt, is ieder der partijen jegens de ander verplicht eraan mee te werken dat tussen hen een notariële akte tot stand komt, zulks onverminderd de bevoegdheid de huurovereenkomst in afwachting daarvan reeds met toepassing van artikel 3 te doen inschrijven.</w:t>
      </w:r>
    </w:p>
    <w:p>
      <w:pPr>
        <w:pStyle w:val="Normal"/>
        <w:ind w:firstLine="284"/>
        <w:rPr>
          <w:rFonts w:ascii="Times New Roman" w:hAnsi="Times New Roman" w:cs="Times New Roman"/>
          <w:sz w:val="24"/>
        </w:rPr>
      </w:pPr>
      <w:r>
        <w:rPr>
          <w:rFonts w:cs="Times New Roman" w:ascii="Times New Roman" w:hAnsi="Times New Roman"/>
          <w:sz w:val="24"/>
        </w:rPr>
        <w:t>3. Zolang geen notariële akte is tot stand gekomen, is de overeenkomst vernietigbaar. Indien de huurkoper tot vernietiging overgaat, kan hij het reeds door hem betaalde terug vorderen behoudens een vergoeding voor het door hem reeds van de woning gemaakte gebruik. De huurverkoper kan slechts tot vernietiging overgaan, nadat hij aan de huurkoper een redelijke termijn heeft gesteld om aan de notariële akte mee te werken en deze die termijn ongebruikt heeft laten verstrijken.</w:t>
      </w:r>
    </w:p>
    <w:p>
      <w:pPr>
        <w:pStyle w:val="Normal"/>
        <w:ind w:firstLine="284"/>
        <w:rPr>
          <w:rFonts w:ascii="Times New Roman" w:hAnsi="Times New Roman" w:cs="Times New Roman"/>
          <w:sz w:val="24"/>
        </w:rPr>
      </w:pPr>
      <w:r>
        <w:rPr>
          <w:rFonts w:cs="Times New Roman" w:ascii="Times New Roman" w:hAnsi="Times New Roman"/>
          <w:sz w:val="24"/>
        </w:rPr>
        <w:t>4. De akte moet in ieder geval vermelden:</w:t>
      </w:r>
    </w:p>
    <w:p>
      <w:pPr>
        <w:pStyle w:val="Normal"/>
        <w:ind w:firstLine="284"/>
        <w:rPr>
          <w:rFonts w:ascii="Times New Roman" w:hAnsi="Times New Roman" w:cs="Times New Roman"/>
          <w:sz w:val="24"/>
        </w:rPr>
      </w:pPr>
      <w:r>
        <w:rPr>
          <w:rFonts w:cs="Times New Roman" w:ascii="Times New Roman" w:hAnsi="Times New Roman"/>
          <w:sz w:val="24"/>
        </w:rPr>
        <w:t>a. de koopprijs;</w:t>
      </w:r>
    </w:p>
    <w:p>
      <w:pPr>
        <w:pStyle w:val="Normal"/>
        <w:ind w:firstLine="284"/>
        <w:rPr>
          <w:rFonts w:ascii="Times New Roman" w:hAnsi="Times New Roman" w:cs="Times New Roman"/>
          <w:sz w:val="24"/>
        </w:rPr>
      </w:pPr>
      <w:r>
        <w:rPr>
          <w:rFonts w:cs="Times New Roman" w:ascii="Times New Roman" w:hAnsi="Times New Roman"/>
          <w:sz w:val="24"/>
        </w:rPr>
        <w:t>b. welk deel van de te betalen termijnen tot aflossing van de koopprijs strekt en welk deel tot betaling van de verschuldigde rente;</w:t>
      </w:r>
    </w:p>
    <w:p>
      <w:pPr>
        <w:pStyle w:val="Normal"/>
        <w:ind w:firstLine="284"/>
        <w:rPr>
          <w:rFonts w:ascii="Times New Roman" w:hAnsi="Times New Roman" w:cs="Times New Roman"/>
          <w:sz w:val="24"/>
        </w:rPr>
      </w:pPr>
      <w:r>
        <w:rPr>
          <w:rFonts w:cs="Times New Roman" w:ascii="Times New Roman" w:hAnsi="Times New Roman"/>
          <w:sz w:val="24"/>
        </w:rPr>
        <w:t>c. welke kosten voor rekening van de huurkoper komen;</w:t>
      </w:r>
    </w:p>
    <w:p>
      <w:pPr>
        <w:pStyle w:val="Normal"/>
        <w:ind w:firstLine="284"/>
        <w:rPr>
          <w:rFonts w:ascii="Times New Roman" w:hAnsi="Times New Roman" w:cs="Times New Roman"/>
          <w:sz w:val="24"/>
        </w:rPr>
      </w:pPr>
      <w:r>
        <w:rPr>
          <w:rFonts w:cs="Times New Roman" w:ascii="Times New Roman" w:hAnsi="Times New Roman"/>
          <w:sz w:val="24"/>
        </w:rPr>
        <w:t>d. de tijdstippen waarop de huurkoper de termijnen dient te betalen;</w:t>
      </w:r>
    </w:p>
    <w:p>
      <w:pPr>
        <w:pStyle w:val="Normal"/>
        <w:ind w:firstLine="284"/>
        <w:rPr>
          <w:rFonts w:ascii="Times New Roman" w:hAnsi="Times New Roman" w:cs="Times New Roman"/>
          <w:sz w:val="24"/>
        </w:rPr>
      </w:pPr>
      <w:r>
        <w:rPr>
          <w:rFonts w:cs="Times New Roman" w:ascii="Times New Roman" w:hAnsi="Times New Roman"/>
          <w:sz w:val="24"/>
        </w:rPr>
        <w:t>e. de bedingen over voorbehoud en overgang van de eigendom;</w:t>
      </w:r>
    </w:p>
    <w:p>
      <w:pPr>
        <w:pStyle w:val="Normal"/>
        <w:ind w:firstLine="284"/>
        <w:rPr>
          <w:rFonts w:ascii="Times New Roman" w:hAnsi="Times New Roman" w:cs="Times New Roman"/>
          <w:sz w:val="24"/>
        </w:rPr>
      </w:pPr>
      <w:r>
        <w:rPr>
          <w:rFonts w:cs="Times New Roman" w:ascii="Times New Roman" w:hAnsi="Times New Roman"/>
          <w:sz w:val="24"/>
        </w:rPr>
        <w:t>f. welke gevolgen zijn verbonden aan vervroegde aflossing door de huurkoper van hetgeen door hem verschuldigd is;</w:t>
      </w:r>
    </w:p>
    <w:p>
      <w:pPr>
        <w:pStyle w:val="Normal"/>
        <w:ind w:firstLine="284"/>
        <w:rPr>
          <w:rFonts w:ascii="Times New Roman" w:hAnsi="Times New Roman" w:cs="Times New Roman"/>
          <w:sz w:val="24"/>
        </w:rPr>
      </w:pPr>
      <w:r>
        <w:rPr>
          <w:rFonts w:cs="Times New Roman" w:ascii="Times New Roman" w:hAnsi="Times New Roman"/>
          <w:sz w:val="24"/>
        </w:rPr>
        <w:t>g. de getaxeerde waarde van de woonruimte, zoals deze blijkt uit een taxatierapport betreffende die woonruimte, opgemaakt door een door partijen in onderlinge overeenstemming aangewezen taxateur;</w:t>
      </w:r>
    </w:p>
    <w:p>
      <w:pPr>
        <w:pStyle w:val="Normal"/>
        <w:ind w:firstLine="284"/>
        <w:rPr>
          <w:rFonts w:ascii="Times New Roman" w:hAnsi="Times New Roman" w:cs="Times New Roman"/>
          <w:sz w:val="24"/>
        </w:rPr>
      </w:pPr>
      <w:r>
        <w:rPr>
          <w:rFonts w:cs="Times New Roman" w:ascii="Times New Roman" w:hAnsi="Times New Roman"/>
          <w:sz w:val="24"/>
        </w:rPr>
        <w:t>h. op de zaak rustende hypotheken en andere beperkte rechten.</w:t>
      </w:r>
    </w:p>
    <w:p>
      <w:pPr>
        <w:pStyle w:val="Normal"/>
        <w:ind w:firstLine="284"/>
        <w:rPr>
          <w:rFonts w:ascii="Times New Roman" w:hAnsi="Times New Roman" w:cs="Times New Roman"/>
          <w:sz w:val="24"/>
        </w:rPr>
      </w:pPr>
      <w:r>
        <w:rPr>
          <w:rFonts w:cs="Times New Roman" w:ascii="Times New Roman" w:hAnsi="Times New Roman"/>
          <w:sz w:val="24"/>
        </w:rPr>
        <w:t>5. Indien partijen geen overeenstemming bereiken, wijst de kantonrechter op verzoek van de meest gerede partij een taxateur aan. Het taxatierapport bevat in elk geval een beschrijving en beoordeling van de onderhoudstoestand van de woonruimte.</w:t>
      </w:r>
    </w:p>
    <w:p>
      <w:pPr>
        <w:pStyle w:val="Normal"/>
        <w:ind w:firstLine="284"/>
        <w:rPr>
          <w:rFonts w:ascii="Times New Roman" w:hAnsi="Times New Roman" w:cs="Times New Roman"/>
          <w:sz w:val="24"/>
        </w:rPr>
      </w:pPr>
      <w:r>
        <w:rPr>
          <w:rFonts w:cs="Times New Roman" w:ascii="Times New Roman" w:hAnsi="Times New Roman"/>
          <w:sz w:val="24"/>
        </w:rPr>
        <w:t>6. De notaris gaat niet over tot het verlijden van de akte dan nadat partijen ten minste veertien dagen de tijd hebben gehad om van het in het vierde en vijfde lid bedoelde taxatierapport kennis te nemen en tevens aan de eisen van artikel 122 leden 1-5 is vol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huurkoper heeft het recht zich te allen tijde geheel of gedeeltelijk van zijn verplichtingen uit de huurkoopovereenkomst te bevrijden met toepassing van de regels van artikel 1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Niet kan worden bedongen dat gedurende de contractsperiode een hogere koopprijs wordt vastgesteld, tenzij het met inachtneming van artikel 128 vastgestelde aanpassingen betreft van de in de overeenkomst vermelde rentevoet of het gaat om indexering aan de hand van een van overheidswege vastgesteld indexcijfer.</w:t>
      </w:r>
    </w:p>
    <w:p>
      <w:pPr>
        <w:pStyle w:val="Normal"/>
        <w:ind w:firstLine="284"/>
        <w:rPr>
          <w:rFonts w:ascii="Times New Roman" w:hAnsi="Times New Roman" w:cs="Times New Roman"/>
          <w:sz w:val="24"/>
        </w:rPr>
      </w:pPr>
      <w:r>
        <w:rPr>
          <w:rFonts w:cs="Times New Roman" w:ascii="Times New Roman" w:hAnsi="Times New Roman"/>
          <w:sz w:val="24"/>
        </w:rPr>
        <w:t>2. Evenmin kan worden bedongen dat in geval de huurkoper in de nakoming van zijn verplichtingen tekortschiet, de huurkoopovereenkomst van rechtswege wordt ontbonden of eindigt, dan wel door de huurverkoper kan worden ontbonden of beëindigd zonder ingebrekestelling.</w:t>
      </w:r>
    </w:p>
    <w:p>
      <w:pPr>
        <w:pStyle w:val="Normal"/>
        <w:ind w:firstLine="284"/>
        <w:rPr>
          <w:rFonts w:ascii="Times New Roman" w:hAnsi="Times New Roman" w:cs="Times New Roman"/>
          <w:sz w:val="24"/>
        </w:rPr>
      </w:pPr>
      <w:r>
        <w:rPr>
          <w:rFonts w:cs="Times New Roman" w:ascii="Times New Roman" w:hAnsi="Times New Roman"/>
          <w:sz w:val="24"/>
        </w:rPr>
        <w:t>3. De verhuurder mag niet tot ontbinding of beëindiging overgaan dan nadat de bij de ingebrekestelling gestelde redelijke termijn van tenminste twee maanden is verstreken en de huurverkoper de huurkoper heeft uitgenodigd om met hem in overleg te treden over diens betalingsachterstand, tenzij dit van de huurverkoper in redelijkheid niet kan worden gever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an de artikelen 113 en 114 kan niet worden afgeweken. Van de artikelen 105, 106, eerste en tweede lid, 107, 109, 115 en 116 kan niet ten nadele van de huurkoper worden afgewe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a afdeling 2 wordt het opschrift in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3 CONSUMENTENKREDIETOVEREENKOMSTEN BETREFFENDE VOOR BEWONING BESTEMDE ONROEREND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opschriften van afdeling 3 wordt “afdeling” telkens vervangen door: onderaf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titel 2B van Boek 7 wordt een nieuwe titel 2C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TITEL 2C</w:t>
      </w:r>
      <w:r>
        <w:rPr>
          <w:rFonts w:cs="Times New Roman" w:ascii="Times New Roman" w:hAnsi="Times New Roman"/>
          <w:sz w:val="24"/>
        </w:rPr>
        <w:t xml:space="preserve"> </w:t>
      </w:r>
      <w:r>
        <w:rPr>
          <w:rFonts w:cs="Times New Roman" w:ascii="Times New Roman" w:hAnsi="Times New Roman"/>
          <w:b/>
          <w:sz w:val="24"/>
        </w:rPr>
        <w:t>GELDL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vereenkomst van geldlening is de kredietovereenkomst waarbij de ene partij, de uitlener, zich verbindt aan de andere partij, de lener, een som geld te verstrekken en de lener zich verbindt aan de uitlener een overeenkomstige som geld terug te betalen.</w:t>
      </w:r>
    </w:p>
    <w:p>
      <w:pPr>
        <w:pStyle w:val="Normal"/>
        <w:ind w:firstLine="284"/>
        <w:rPr>
          <w:rFonts w:ascii="Times New Roman" w:hAnsi="Times New Roman" w:cs="Times New Roman"/>
          <w:sz w:val="24"/>
        </w:rPr>
      </w:pPr>
      <w:r>
        <w:rPr>
          <w:rFonts w:cs="Times New Roman" w:ascii="Times New Roman" w:hAnsi="Times New Roman"/>
          <w:sz w:val="24"/>
        </w:rPr>
        <w:t>2. Indien is overeengekomen dat de kredietnemer door een enkele verklaring, een betalingsopdracht daaronder begrepen, de kredietgever kan verplichten hem een som geld te verstrekken, komt pas door deze verklaring de geldlening tot s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op een overeenkomst van geldlening tevens titel 2A of titel 2B van toepassing is, zijn de bepalingen van titel 2A of titel 2B en die van deze titel naast elkaar van toepassing. In geval van strijd zijn de bepalingen van titel 2A of titel 2B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9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 uitlener een natuurlijke persoon is die niet in de uitoefening van een beroep of bedrijf handelt, bindt de overeenkomst hem niet voordat het geld daadwerkelijk aan de lener is verstrekt of de uitlener zich schriftelijk tot de verstrekking verbonden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9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beide partijen natuurlijke personen zijn en geen van beide partijen in de uitoefening van een beroep of bedrijf handelt, is over het geleende bedrag slechts rente verschuldigd, indien dit schriftelijk is bedongen.</w:t>
      </w:r>
    </w:p>
    <w:p>
      <w:pPr>
        <w:pStyle w:val="Normal"/>
        <w:ind w:firstLine="284"/>
        <w:rPr>
          <w:rFonts w:ascii="Times New Roman" w:hAnsi="Times New Roman" w:cs="Times New Roman"/>
          <w:sz w:val="24"/>
        </w:rPr>
      </w:pPr>
      <w:r>
        <w:rPr>
          <w:rFonts w:cs="Times New Roman" w:ascii="Times New Roman" w:hAnsi="Times New Roman"/>
          <w:sz w:val="24"/>
        </w:rPr>
        <w:t>2. In andere gevallen is de lener verplicht over de geleende som rente te betalen, tenzij uit de overeenkomst voortvloeit dat geen rente verschuldig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29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uit de overeenkomst voortvloeit dat over de geleende som rente verschuldigd is, maar de hoogte van die rente niet door partijen is bepaald, moet de rente volgens de voor wettelijke rente vastgestelde rentevoet worden ber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9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ner is verplicht het door hem op grond van de overeenkomst verschuldigde terug te geven binnen zes weken nadat de uitlener heeft medegedeeld tot opeising over te gaan, tenzij een ander tijdstip voor de terugbetaling uit de overeenkomst voortvlo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9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is overeengekomen dat een lener de geleende geldsom terug zal betalen, wanneer hij daartoe in staat zal zijn, zal de rechter, naar gelang van de omstandigheden, het tijdstip van de opeisbaarheid nader kunnen bepa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lid 7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Boek 1 van het Burgerlijk Wetboek wordt de volgende wijziging aangebra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88 lid 1 onder d komt te luiden:</w:t>
      </w:r>
    </w:p>
    <w:p>
      <w:pPr>
        <w:pStyle w:val="Normal"/>
        <w:ind w:firstLine="284"/>
        <w:rPr>
          <w:rFonts w:ascii="Times New Roman" w:hAnsi="Times New Roman" w:cs="Times New Roman"/>
          <w:sz w:val="24"/>
        </w:rPr>
      </w:pPr>
      <w:r>
        <w:rPr>
          <w:rFonts w:cs="Times New Roman" w:ascii="Times New Roman" w:hAnsi="Times New Roman"/>
          <w:sz w:val="24"/>
        </w:rPr>
        <w:t>d. overeenkomsten van goederenkrediet als bedoeld in artikel 84 van Boek 7, behalve indien zij zaken betreffen die kennelijk uitsluitend of hoofdzakelijk ten behoeve van de normale uitoefening van zijn beroep of bedrijf s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Boek 3 van het Burgerlijk Wetboek wordt de volgende wijziging aangebra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Voor de tekst van artikel 282 wordt het cijfer 1 geplaatst. Ingevoegd wordt een nieuw lid 2, luidende:</w:t>
      </w:r>
    </w:p>
    <w:p>
      <w:pPr>
        <w:pStyle w:val="Normal"/>
        <w:ind w:firstLine="284"/>
        <w:rPr>
          <w:rFonts w:ascii="Times New Roman" w:hAnsi="Times New Roman" w:cs="Times New Roman"/>
          <w:sz w:val="24"/>
        </w:rPr>
      </w:pPr>
      <w:r>
        <w:rPr>
          <w:rFonts w:cs="Times New Roman" w:ascii="Times New Roman" w:hAnsi="Times New Roman"/>
          <w:sz w:val="24"/>
        </w:rPr>
        <w:t>2. Indien in geval van executie een huurkoper van een onroerende zaak of een bestanddeel daarvan of een recht op die zaak niet kan inroepen tegen een hypotheekhouder of beslaglegger, wordt aan de huurkoper uit de netto-opbrengst van het goed, met voorrang onmiddellijk na de vorderingen van degenen tegen wie hij zijn recht niet kan inroepen, een vergoeding uitgekeerd ten bedrage van de schade die hij door de executie lij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Boek 7A van het Burgerlijk Wetboek worden de volgende wijzigingen aangeb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Titel 5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Titel 1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hoofdstukken I, IV en X van de Wet op het consumentenkrediet vervallen, behoudens artikel 1 aanhef en onder a en onder 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Tijdelijke wet huurkoop onroerende zaken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boek van het Wetboek van Burgerlijke Rechtsvordering wordt de volgende wijziging aangebra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93 onder c worden de woorden “een kredietovereenkomst als bedoeld in de Wet op het consumentenkrediet of de agentuur-, huur-, huurkoop- of consumentenkoopovereenkomst, ongeacht het beloop of de waarde van de vordering” vervangen door:</w:t>
      </w:r>
    </w:p>
    <w:p>
      <w:pPr>
        <w:pStyle w:val="Normal"/>
        <w:ind w:firstLine="284"/>
        <w:rPr/>
      </w:pPr>
      <w:r>
        <w:rPr>
          <w:rFonts w:cs="Times New Roman" w:ascii="Times New Roman" w:hAnsi="Times New Roman"/>
          <w:sz w:val="24"/>
        </w:rPr>
        <w:t>een agentuur-, huur- of consumentenkoopovereenkomst, een overeenkomst van consumentenkrediet als bedoeld in artikel 57 van Boek 7 van het Burgerlijk Wetboek of van goederenkrediet als bedoeld in artikel 84 van Boek 7 van het Burgerlijk Wetboek, telkens ongeacht het beloop of de waarde van de 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onteigeningswet worden de volgende wijzigingen aangeb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 eerste lid, worden woorden “bewoning of beklemming” vervangen door: bewoning, beklemming of huurko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8, derde lid, worden de woorden “een eeuwigdurende erfpacht of een beklemrecht rust, worden ook de erfpachter of de beklemde meijer gedagvaard” vervangen door: een eeuwigdurende erfpacht, een beklemrecht of een recht uit huurkoop rust, worden ook de erfpachter, de beklemde meijer of de huurkoper gedagva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gevoegd wordt een nieuw artikel 46 dat als volg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nteigening van een krachtens huurkoop verkochte onroerende zaak wordt uit het bedrag van de werkelijke waarde van de zaak aan de huurverkoper een schadeloosstelling toegekend wegens de aanspraken uit de huurkoopovereenkomst die hij verliest; hetgeen overblijft, komt aan de huurkoper to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het financieel toezicht wordt de volgende wijziging aangebra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37, eerste lid, worden de woorden “en de hoofstukken IV en V van de Wet op het consumentenkrediet bepaalde” vervangen door: en titel 2A, afdeling 2, van Boek 7 van het Burgerlijk Wetboek en Hoofdstuk V van de Wet op het consumentenkrediet bepaal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economische delicten wordt de volgende wijziging aangebra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 onder 4* worden de woorden: “de Wet op het consumentenkrediet, de artikelen 34, 36, 38, 47 en 48, tweede lid, voor zover artikel 69 van die wet niet anders bepaalt” vervangen door: de Wet op het consumentenkrediet, de artikelen 47 en 48,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Overgangswet nieuw Burgerlijk Wetboek wordt na artikel 199 een nieuw artikel 200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fdeling 2 van titel 2A en de titels 2B en 2C zijn niet van toepassing op overeenkomsten die voor het tijdstip van het inwerkingtreden van die afdeling en die titels zijn gesl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38:00Z</dcterms:created>
  <dc:creator/>
  <dc:description>------------------------</dc:description>
  <dc:language>en-US</dc:language>
  <cp:lastModifiedBy/>
  <cp:lastPrinted>2016-09-08T10:38:00Z</cp:lastPrinted>
  <dcterms:modified xsi:type="dcterms:W3CDTF">2016-09-08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