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juli 2016</w:t>
      </w:r>
    </w:p>
    <w:p>
      <w:pPr>
        <w:pStyle w:val="Normal"/>
        <w:rPr/>
      </w:pPr>
      <w:r>
        <w:rPr/>
      </w: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autoSpaceDE w:val="false"/>
              <w:spacing w:lineRule="atLeast" w:line="240"/>
              <w:rPr/>
            </w:pPr>
            <w:bookmarkStart w:id="0" w:name="aanhef"/>
            <w:bookmarkEnd w:id="0"/>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aanhefdoc"</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bidi="ar-SA"/>
              </w:rPr>
              <w:t xml:space="preserve">Bij brief van 23 juni 2016 heeft de vaste commissie voor Veiligheid en Justitie om een nadere toelichting verzocht op de in de week van 31 mei jl. aan een deel van de bewoners in de gemeente Zoetermeer verzonden brief met een aanbod voor de aanschaf van een alarmeringssysteem. </w:t>
            </w:r>
            <w:r>
              <mc:AlternateContent>
                <mc:Choice Requires="wps">
                  <w:drawing>
                    <wp:anchor behindDoc="0" distT="0" distB="0" distL="114935" distR="114935" simplePos="0" locked="0" layoutInCell="1" allowOverlap="1" relativeHeight="2">
                      <wp:simplePos x="0" y="0"/>
                      <wp:positionH relativeFrom="page">
                        <wp:posOffset>5944235</wp:posOffset>
                      </wp:positionH>
                      <wp:positionV relativeFrom="page">
                        <wp:posOffset>10182225</wp:posOffset>
                      </wp:positionV>
                      <wp:extent cx="1811020" cy="228600"/>
                      <wp:effectExtent l="0" t="0" r="0" b="0"/>
                      <wp:wrapNone/>
                      <wp:docPr id="1"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4935855</wp:posOffset>
                      </wp:positionH>
                      <wp:positionV relativeFrom="page">
                        <wp:posOffset>5828665</wp:posOffset>
                      </wp:positionV>
                      <wp:extent cx="1811020" cy="228600"/>
                      <wp:effectExtent l="0" t="0" r="0" b="0"/>
                      <wp:wrapNone/>
                      <wp:docPr id="2"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Broodtekst"/>
        <w:rPr>
          <w:rFonts w:ascii="Times New Roman" w:hAnsi="Times New Roman" w:cs="Times New Roman"/>
          <w:sz w:val="24"/>
          <w:szCs w:val="24"/>
        </w:rPr>
      </w:pPr>
      <w:bookmarkStart w:id="1" w:name="cursor"/>
      <w:bookmarkEnd w:id="1"/>
      <w:r>
        <w:rPr>
          <w:rFonts w:cs="Times New Roman" w:ascii="Times New Roman" w:hAnsi="Times New Roman"/>
          <w:sz w:val="24"/>
          <w:szCs w:val="24"/>
        </w:rPr>
        <w:t xml:space="preserve">U vraagt hoe het heeft kunnen gebeuren dat de reclamebrief niet is afgestemd met dan wel geaccordeerd door mijn departement. In mijn brief van 13 juni jl. heb ik aangegeven dat miscommunicatie hieraan ten grondslag ligt. Door wisselingen in de vaste contactpersonen is de vraag naar afstemming met mijn departement achterwege gebleven. De communicatiemiddelen voor deze actie zijn inmiddels aangepast.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t>Ik heb tevens aangegeven een goede samenwerking tussen publieke en private partijen van groot belang te vinden voor de aanpak van criminaliteit. Ik werk in dat kader constructief samen met vele gemeenten en organisaties. U vraagt hoe in de toekomst herhaling kan worden voorkomen. Die kans is in algemene zin klein en ik beschouw dit voorval dan ook als een ongelukkig incident. Uiteraard is mijn inzet steeds om in goede afstemming met gemeenten en organisaties over gezamenlijke projecten zorgvuldig te communiceren. Hierbij zal altijd worden benadrukt dat brieven waar mijn naam onder prijkt, niet zonder mijn expliciete toestemming mogen worden verzonde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autoSpaceDE w:val="false"/>
                    <w:snapToGrid w:val="false"/>
                    <w:spacing w:lineRule="atLeast" w:line="240" w:before="24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2" w:name="ondertekening_bk"/>
                  <w:bookmarkStart w:id="3" w:name="ondertekening"/>
                  <w:bookmarkStart w:id="4" w:name="ondertekening_bk"/>
                  <w:bookmarkStart w:id="5" w:name="ondertekening"/>
                  <w:bookmarkEnd w:id="4"/>
                  <w:bookmarkEnd w:id="5"/>
                </w:p>
              </w:tc>
            </w:tr>
            <w:tr>
              <w:trPr/>
              <w:tc>
                <w:tcPr>
                  <w:tcW w:w="7534" w:type="dxa"/>
                  <w:gridSpan w:val="3"/>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De Minister van Veiligheid en Justitie,</w:t>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G.A. van der Steur</w:t>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420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226"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309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
  <dc:description>------------------------</dc:description>
  <dc:language>en-US</dc:language>
  <cp:lastModifiedBy/>
  <dcterms:modified xsi:type="dcterms:W3CDTF">2016-08-02T08:09:00Z</dcterms:modified>
  <cp:revision>0</cp:revision>
  <dc:subject/>
  <dc:title/>
</cp:coreProperties>
</file>