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9 (Nota van Wijziging d.d. 13 januar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36</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Implementatie van richtlijn 2012/29/EU van het Europees Parlement en de Raad van 25 oktober 2012 tot vaststelling van minimumnormen voor de rechten, de ondersteuning en de bescherming van slachtoffers van strafbare feiten, en ter vervanging van Kaderbesluit 2001/220/JBZ (PbEU 2012, L 315)</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n zullen zien of horen lezen, saluut! doen te weten:</w:t>
      </w:r>
    </w:p>
    <w:p>
      <w:pPr>
        <w:pStyle w:val="Normal"/>
        <w:ind w:firstLine="284"/>
        <w:rPr>
          <w:rFonts w:ascii="Times New Roman" w:hAnsi="Times New Roman" w:cs="Times New Roman"/>
          <w:bCs/>
          <w:sz w:val="24"/>
        </w:rPr>
      </w:pPr>
      <w:r>
        <w:rPr>
          <w:rFonts w:cs="Times New Roman" w:ascii="Times New Roman" w:hAnsi="Times New Roman"/>
          <w:bCs/>
          <w:sz w:val="24"/>
        </w:rPr>
        <w:t>Alzo Wij in overweging genomen hebben, dat de richtlijn 2012/29/EU van het Europees Parlement en de Raad van 25 oktober 2012 tot vaststelling van minimumnormen voor de rechten, de ondersteuning en de bescherming van slachtoffers van strafbare feiten, en ter vervanging van Kaderbesluit 2001/220/JBZ (PbEU, 14 november 2012, L 315) noodzaakt tot wijziging van het Wetboek van Strafvordering en enkele andere wetten:</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de Eerste afdeling van Titel IIIA van het Eerste Boek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RSTE AFDELING. Defi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deze titel wordt verstaan onder:</w:t>
      </w:r>
    </w:p>
    <w:p>
      <w:pPr>
        <w:pStyle w:val="Normal"/>
        <w:ind w:firstLine="284"/>
        <w:rPr/>
      </w:pPr>
      <w:r>
        <w:rPr>
          <w:rFonts w:cs="Times New Roman" w:ascii="Times New Roman" w:hAnsi="Times New Roman"/>
          <w:sz w:val="24"/>
        </w:rPr>
        <w:t>a. Slachtoffer:</w:t>
      </w:r>
    </w:p>
    <w:p>
      <w:pPr>
        <w:pStyle w:val="Normal"/>
        <w:ind w:firstLine="284"/>
        <w:rPr/>
      </w:pPr>
      <w:r>
        <w:rPr>
          <w:rFonts w:cs="Times New Roman" w:ascii="Times New Roman" w:hAnsi="Times New Roman"/>
          <w:sz w:val="24"/>
        </w:rPr>
        <w:t>1</w:t>
      </w:r>
      <w:r>
        <w:rPr>
          <w:rFonts w:cs="Cambria Math" w:ascii="Cambria Math" w:hAnsi="Cambria Math"/>
          <w:sz w:val="24"/>
        </w:rPr>
        <w:t>⁰</w:t>
      </w:r>
      <w:r>
        <w:rPr>
          <w:rFonts w:cs="Times New Roman" w:ascii="Times New Roman" w:hAnsi="Times New Roman"/>
          <w:sz w:val="24"/>
        </w:rPr>
        <w:t>. degene die als rechtstreeks gevolg van een strafbaar feit vermogensschade of ander nadeel heeft ondervonden. Met het slachtoffer wordt gelijkgesteld de rechtspersoon die als rechtstreeks gevolg van een strafbaar feit vermogensschade of ander nadeel heeft ondervonden;</w:t>
      </w:r>
    </w:p>
    <w:p>
      <w:pPr>
        <w:pStyle w:val="Lijstalinea"/>
        <w:spacing w:lineRule="auto" w:line="240" w:before="0" w:after="0"/>
        <w:ind w:left="0" w:firstLine="284"/>
        <w:contextualSpacing/>
        <w:rPr/>
      </w:pPr>
      <w:r>
        <w:rPr>
          <w:rFonts w:cs="Times New Roman" w:ascii="Times New Roman" w:hAnsi="Times New Roman"/>
          <w:sz w:val="24"/>
          <w:szCs w:val="24"/>
        </w:rPr>
        <w:t>2</w:t>
      </w:r>
      <w:r>
        <w:rPr>
          <w:rFonts w:cs="Cambria Math" w:ascii="Cambria Math" w:hAnsi="Cambria Math"/>
          <w:sz w:val="24"/>
          <w:szCs w:val="24"/>
        </w:rPr>
        <w:t>⁰</w:t>
      </w:r>
      <w:r>
        <w:rPr>
          <w:rFonts w:cs="Times New Roman" w:ascii="Times New Roman" w:hAnsi="Times New Roman"/>
          <w:sz w:val="24"/>
          <w:szCs w:val="24"/>
        </w:rPr>
        <w:t>. nabestaande: familieleden van een persoon wiens overlijden rechtstreeks veroorzaakt is door een strafbaar feit.</w:t>
      </w:r>
    </w:p>
    <w:p>
      <w:pPr>
        <w:pStyle w:val="Lijstalinea"/>
        <w:spacing w:lineRule="auto" w:line="240" w:before="0" w:after="0"/>
        <w:ind w:left="0" w:firstLine="284"/>
        <w:contextualSpacing/>
        <w:rPr/>
      </w:pPr>
      <w:r>
        <w:rPr>
          <w:rFonts w:cs="Times New Roman" w:ascii="Times New Roman" w:hAnsi="Times New Roman"/>
          <w:sz w:val="24"/>
          <w:szCs w:val="24"/>
        </w:rPr>
        <w:t>b. Familieleden: de echtgenoot, de geregistreerde partner dan wel een andere levensgezel van het slachtoffer, de bloedverwanten in rechte lijn, de bloedverwanten in de zijlijn tot en met de vierde graad en de personen die van het slachtoffer afhankelijk zijn;</w:t>
      </w:r>
    </w:p>
    <w:p>
      <w:pPr>
        <w:pStyle w:val="Lijstalinea"/>
        <w:spacing w:lineRule="auto" w:line="240" w:before="0" w:after="0"/>
        <w:ind w:left="0" w:firstLine="284"/>
        <w:contextualSpacing/>
        <w:rPr/>
      </w:pPr>
      <w:r>
        <w:rPr>
          <w:rFonts w:cs="Times New Roman" w:ascii="Times New Roman" w:hAnsi="Times New Roman"/>
          <w:sz w:val="24"/>
          <w:szCs w:val="24"/>
        </w:rPr>
        <w:t>c. Minderjarig slachtoffer: elk slachtoffer dat jonger is dan achttien jaar;</w:t>
      </w:r>
    </w:p>
    <w:p>
      <w:pPr>
        <w:pStyle w:val="Lijstalinea"/>
        <w:spacing w:lineRule="auto" w:line="240" w:before="0" w:after="0"/>
        <w:ind w:left="0" w:firstLine="284"/>
        <w:contextualSpacing/>
        <w:rPr/>
      </w:pPr>
      <w:r>
        <w:rPr>
          <w:rFonts w:cs="Times New Roman" w:ascii="Times New Roman" w:hAnsi="Times New Roman"/>
          <w:sz w:val="24"/>
          <w:szCs w:val="24"/>
        </w:rPr>
        <w:t>d. Herstelrecht: het in staat stellen van het slachtoffer en de verdachte of de veroordeelde, indien zij er vrijwillig mee instemmen, actief deel te nemen aan een proces dat gericht is op het oplossen van de gevolgen van het strafbare feit, met de hulp van een onpartijdige derde.</w:t>
      </w:r>
    </w:p>
    <w:p>
      <w:pPr>
        <w:pStyle w:val="Lijstalinea"/>
        <w:spacing w:lineRule="auto" w:line="240" w:before="0" w:after="0"/>
        <w:ind w:left="0" w:firstLine="284"/>
        <w:contextualSpacing/>
        <w:rPr/>
      </w:pPr>
      <w:r>
        <w:rPr>
          <w:rFonts w:cs="Times New Roman" w:ascii="Times New Roman" w:hAnsi="Times New Roman"/>
          <w:sz w:val="24"/>
          <w:szCs w:val="24"/>
        </w:rPr>
        <w:t>2. Bij algemene maatregel van bestuur kunnen in het belang van een goede procesorde regels worden gesteld betreffende:</w:t>
      </w:r>
    </w:p>
    <w:p>
      <w:pPr>
        <w:pStyle w:val="Lijstalinea"/>
        <w:spacing w:lineRule="auto" w:line="240" w:before="0" w:after="0"/>
        <w:ind w:left="0" w:firstLine="284"/>
        <w:contextualSpacing/>
        <w:rPr/>
      </w:pPr>
      <w:r>
        <w:rPr>
          <w:rFonts w:cs="Times New Roman" w:ascii="Times New Roman" w:hAnsi="Times New Roman"/>
          <w:sz w:val="24"/>
          <w:szCs w:val="24"/>
        </w:rPr>
        <w:t>a. het beperken van het aantal familieleden, dat aanspraak kan maken op de in deze titel opgenomen rechten, daarbij telkens rekening houdend met de specifieke omstandigheden, en</w:t>
      </w:r>
    </w:p>
    <w:p>
      <w:pPr>
        <w:pStyle w:val="Lijstalinea"/>
        <w:spacing w:lineRule="auto" w:line="240" w:before="0" w:after="0"/>
        <w:ind w:left="0" w:firstLine="284"/>
        <w:contextualSpacing/>
        <w:rPr/>
      </w:pPr>
      <w:r>
        <w:rPr>
          <w:rFonts w:cs="Times New Roman" w:ascii="Times New Roman" w:hAnsi="Times New Roman"/>
          <w:sz w:val="24"/>
          <w:szCs w:val="24"/>
        </w:rPr>
        <w:t>b. het bepalen welke nabestaanden voorrang krijgen bij de uitoefening van de in deze titel opgenomen rec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Tweede afdeling tot Derde afdeling wordt na artikel 51a en voor artikel 51b een afdelingsopschrift en de volgend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EEDE AFDELING. Rechten van het slachtof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aa</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De officier van justitie draagt zorg voor een correcte bejegening van het slachtoffer.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De ambtenaar van politie, de officier van justitie of andere opsporingsambtenaren dragen zorg voor verwijzing van het slachtoffer naar een instelling voor slachtofferhulp waar zij toegang hebben tot informatie, advies en ondersteuning.</w:t>
      </w:r>
    </w:p>
    <w:p>
      <w:pPr>
        <w:pStyle w:val="Lijstalinea"/>
        <w:spacing w:lineRule="auto" w:line="240" w:before="0" w:after="0"/>
        <w:ind w:left="0" w:firstLine="284"/>
        <w:contextualSpacing/>
        <w:rPr/>
      </w:pPr>
      <w:r>
        <w:rPr>
          <w:rFonts w:cs="Times New Roman" w:ascii="Times New Roman" w:hAnsi="Times New Roman"/>
          <w:sz w:val="24"/>
          <w:szCs w:val="24"/>
        </w:rPr>
        <w:t>3. Bij of krachtens algemene maatregel van bestuur worden voorschriften gegeven betreffende:</w:t>
      </w:r>
    </w:p>
    <w:p>
      <w:pPr>
        <w:pStyle w:val="Lijstalinea"/>
        <w:spacing w:lineRule="auto" w:line="240" w:before="0" w:after="0"/>
        <w:ind w:left="0" w:firstLine="284"/>
        <w:contextualSpacing/>
        <w:rPr/>
      </w:pPr>
      <w:r>
        <w:rPr>
          <w:rFonts w:cs="Times New Roman" w:ascii="Times New Roman" w:hAnsi="Times New Roman"/>
          <w:sz w:val="24"/>
          <w:szCs w:val="24"/>
        </w:rPr>
        <w:t xml:space="preserve">a. de toegang van slachtoffers en hun familieleden tot instellingen voor slachtofferhulp, de voorwaarden voor deze toegang, alsmede de financiering, organisatie en werkzaamheden van instellingen voor slachtofferhulp; </w:t>
      </w:r>
    </w:p>
    <w:p>
      <w:pPr>
        <w:pStyle w:val="Lijstalinea"/>
        <w:spacing w:lineRule="auto" w:line="240" w:before="0" w:after="0"/>
        <w:ind w:left="0" w:firstLine="284"/>
        <w:contextualSpacing/>
        <w:rPr/>
      </w:pPr>
      <w:r>
        <w:rPr>
          <w:rFonts w:cs="Times New Roman" w:ascii="Times New Roman" w:hAnsi="Times New Roman"/>
          <w:sz w:val="24"/>
          <w:szCs w:val="24"/>
        </w:rPr>
        <w:t>b. een individuele beoordeling waaraan het slachtoffer tijdig wordt onderworpen om specifieke beschermingsbehoeften te onderkennen en om te bepalen of en in welke mate het slachtoffer, in het bijzonder tijdens het voorbereidend onderzoek en het onderzoek ter terechtzitting, van bijzondere maatregelen gebruik moet kunnen maken;</w:t>
      </w:r>
    </w:p>
    <w:p>
      <w:pPr>
        <w:pStyle w:val="Lijstalinea"/>
        <w:spacing w:lineRule="auto" w:line="240" w:before="0" w:after="0"/>
        <w:ind w:left="0" w:firstLine="284"/>
        <w:contextualSpacing/>
        <w:rPr/>
      </w:pPr>
      <w:r>
        <w:rPr>
          <w:rFonts w:cs="Times New Roman" w:ascii="Times New Roman" w:hAnsi="Times New Roman"/>
          <w:sz w:val="24"/>
          <w:szCs w:val="24"/>
        </w:rPr>
        <w:t>c. maatregelen tot bescherming van slachtoffers, waaronder in het bijzonder minderjarige slachtoffers, en hun familieleden.</w:t>
      </w:r>
    </w:p>
    <w:p>
      <w:pPr>
        <w:pStyle w:val="Lijstalinea"/>
        <w:spacing w:lineRule="auto" w:line="240" w:before="0" w:after="0"/>
        <w:ind w:left="0" w:firstLine="284"/>
        <w:contextualSpacing/>
        <w:rPr/>
      </w:pPr>
      <w:r>
        <w:rPr>
          <w:rFonts w:cs="Times New Roman" w:ascii="Times New Roman" w:hAnsi="Times New Roman"/>
          <w:sz w:val="24"/>
          <w:szCs w:val="24"/>
        </w:rPr>
        <w:t xml:space="preserve">4. De in het derde lid bedoelde voorschriften omvatten de plicht om het kind of zijn wettelijk vertegenwoordiger te informeren over alle rechten en maatregelen die specifiek verband houden met het kin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rPr>
        <w:t>Artikel 51ab</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De ambtenaar van politie, de officier van justitie of de andere opsporingsambtenaar dragen er zorg voor dat het slachtoffer bij zijn eerste contact met de betrokken opsporingsambtenaar onverwijld informatie wordt verstrekt teneinde hem in staat te stellen toegang te krijgen tot de rechten die hem toekomen. </w:t>
      </w:r>
    </w:p>
    <w:p>
      <w:pPr>
        <w:pStyle w:val="Lijstalinea"/>
        <w:spacing w:lineRule="auto" w:line="240" w:before="0" w:after="0"/>
        <w:ind w:left="0" w:firstLine="284"/>
        <w:contextualSpacing/>
        <w:rPr/>
      </w:pPr>
      <w:r>
        <w:rPr>
          <w:rFonts w:cs="Times New Roman" w:ascii="Times New Roman" w:hAnsi="Times New Roman"/>
          <w:sz w:val="24"/>
          <w:szCs w:val="24"/>
        </w:rPr>
        <w:t xml:space="preserve">2. Bij of krachtens algemene maatregel van bestuur worden nadere regels gesteld betreffende de inhoud, het aanbieden en verstrekken van informatie, als bedoeld in het eerste li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51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 xml:space="preserve">De officier van justitie draagt er zorg voor dat het slachtoffer onverwijld in kennis wordt gesteld van zijn recht om voldoende informatie te ontvangen over de aanvang en voortgang van de zaak, naar aanleiding van een tegen het slachtoffer begaan strafbaar feit. Het slachtoffer wordt in het bijzonder in kennis gesteld van zijn recht om informatie te ontvangen over: </w:t>
      </w:r>
    </w:p>
    <w:p>
      <w:pPr>
        <w:pStyle w:val="Normal"/>
        <w:spacing w:before="0" w:after="200"/>
        <w:ind w:firstLine="284"/>
        <w:contextualSpacing/>
        <w:rPr/>
      </w:pPr>
      <w:r>
        <w:rPr>
          <w:rFonts w:eastAsia="Calibri" w:cs="Times New Roman" w:ascii="Times New Roman" w:hAnsi="Times New Roman"/>
          <w:sz w:val="24"/>
        </w:rPr>
        <w:t xml:space="preserve">a. het afzien van een opsporingsonderzoek of het beëindigen daarvan; </w:t>
      </w:r>
    </w:p>
    <w:p>
      <w:pPr>
        <w:pStyle w:val="Normal"/>
        <w:spacing w:before="0" w:after="200"/>
        <w:ind w:firstLine="284"/>
        <w:contextualSpacing/>
        <w:rPr/>
      </w:pPr>
      <w:r>
        <w:rPr>
          <w:rFonts w:eastAsia="Calibri" w:cs="Times New Roman" w:ascii="Times New Roman" w:hAnsi="Times New Roman"/>
          <w:sz w:val="24"/>
        </w:rPr>
        <w:t xml:space="preserve">b. het niet vervolgen van een strafbaar feit; </w:t>
      </w:r>
    </w:p>
    <w:p>
      <w:pPr>
        <w:pStyle w:val="Normal"/>
        <w:spacing w:before="0" w:after="200"/>
        <w:ind w:firstLine="284"/>
        <w:contextualSpacing/>
        <w:rPr/>
      </w:pPr>
      <w:r>
        <w:rPr>
          <w:rFonts w:eastAsia="Calibri" w:cs="Times New Roman" w:ascii="Times New Roman" w:hAnsi="Times New Roman"/>
          <w:sz w:val="24"/>
        </w:rPr>
        <w:t>c. het inzenden van een proces-verbaal tegen een verdachte;</w:t>
      </w:r>
    </w:p>
    <w:p>
      <w:pPr>
        <w:pStyle w:val="Normal"/>
        <w:spacing w:before="0" w:after="200"/>
        <w:ind w:firstLine="284"/>
        <w:contextualSpacing/>
        <w:rPr/>
      </w:pPr>
      <w:r>
        <w:rPr>
          <w:rFonts w:eastAsia="Calibri" w:cs="Times New Roman" w:ascii="Times New Roman" w:hAnsi="Times New Roman"/>
          <w:sz w:val="24"/>
        </w:rPr>
        <w:t>d. de aanvang en voortzetting van de vervolging, waaronder de uitvaardiging van een strafbeschikking;</w:t>
      </w:r>
    </w:p>
    <w:p>
      <w:pPr>
        <w:pStyle w:val="Normal"/>
        <w:spacing w:before="0" w:after="200"/>
        <w:ind w:firstLine="284"/>
        <w:contextualSpacing/>
        <w:rPr>
          <w:rFonts w:ascii="Times New Roman" w:hAnsi="Times New Roman" w:eastAsia="Calibri" w:cs="Times New Roman"/>
          <w:sz w:val="24"/>
        </w:rPr>
      </w:pPr>
      <w:r>
        <w:rPr>
          <w:rFonts w:eastAsia="Calibri" w:cs="Times New Roman" w:ascii="Times New Roman" w:hAnsi="Times New Roman"/>
          <w:sz w:val="24"/>
        </w:rPr>
        <w:t xml:space="preserve">e. de aard van het aan de verdachte ten laste gelegde; </w:t>
      </w:r>
    </w:p>
    <w:p>
      <w:pPr>
        <w:pStyle w:val="Normal"/>
        <w:spacing w:before="0" w:after="200"/>
        <w:ind w:firstLine="284"/>
        <w:contextualSpacing/>
        <w:rPr/>
      </w:pPr>
      <w:r>
        <w:rPr>
          <w:rFonts w:eastAsia="Calibri" w:cs="Times New Roman" w:ascii="Times New Roman" w:hAnsi="Times New Roman"/>
          <w:sz w:val="24"/>
        </w:rPr>
        <w:t>f. de plaats, de datum en het tijdstip van de terechtzitting;</w:t>
      </w:r>
    </w:p>
    <w:p>
      <w:pPr>
        <w:pStyle w:val="Normal"/>
        <w:spacing w:before="0" w:after="200"/>
        <w:ind w:firstLine="284"/>
        <w:contextualSpacing/>
        <w:rPr>
          <w:rFonts w:ascii="Times New Roman" w:hAnsi="Times New Roman" w:eastAsia="Calibri" w:cs="Times New Roman"/>
          <w:sz w:val="24"/>
        </w:rPr>
      </w:pPr>
      <w:r>
        <w:rPr>
          <w:rFonts w:eastAsia="Calibri" w:cs="Times New Roman" w:ascii="Times New Roman" w:hAnsi="Times New Roman"/>
          <w:sz w:val="24"/>
        </w:rPr>
        <w:t>g. de einduitspraak in de strafzaak tegen de verdachte;</w:t>
      </w:r>
    </w:p>
    <w:p>
      <w:pPr>
        <w:pStyle w:val="Normal"/>
        <w:spacing w:before="0" w:after="200"/>
        <w:ind w:firstLine="284"/>
        <w:contextualSpacing/>
        <w:rPr/>
      </w:pPr>
      <w:r>
        <w:rPr>
          <w:rFonts w:eastAsia="Calibri" w:cs="Times New Roman" w:ascii="Times New Roman" w:hAnsi="Times New Roman"/>
          <w:sz w:val="24"/>
        </w:rPr>
        <w:t>h. het instellen of uitblijven van hoger beroep.</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2. Aan het slachtoffer dat daarom verzoekt wordt mededeling gedaan van de aanvang en voortgang in de zaak als bedoeld in het eerste lid. In het bijzonder wordt door de ambtenaar van politie, of de andere opsporingsambtenaar als bedoeld in artikel 141 onder c en d, ten minste mededeling gedaan van de informatie als bedoeld onder a en wordt door de officier van justitie ten minste mededeling gedaan van de informatie als bedoeld onder b tot en met h van het eerste lid. </w:t>
      </w:r>
    </w:p>
    <w:p>
      <w:pPr>
        <w:pStyle w:val="Lijstalinea"/>
        <w:spacing w:lineRule="auto" w:line="240" w:before="0" w:after="0"/>
        <w:ind w:left="0" w:firstLine="284"/>
        <w:contextualSpacing/>
        <w:rPr/>
      </w:pPr>
      <w:r>
        <w:rPr>
          <w:rFonts w:cs="Times New Roman" w:ascii="Times New Roman" w:hAnsi="Times New Roman"/>
          <w:sz w:val="24"/>
          <w:szCs w:val="24"/>
        </w:rPr>
        <w:t>3. Het slachtoffer ontvangt op zijn verzoek als bedoeld in het tweede lid voldoende informatie om te beslissen of hij beklag zal doen bij het gerechtshof als bedoeld in artikel 12. De mededelingen betreffende de informatie als bedoeld in het eerste lid, onder a en b omvatten naast de beslissing ten minste de motivering of een samenvatting van de motivering van de betrokken beslissing.</w:t>
      </w:r>
    </w:p>
    <w:p>
      <w:pPr>
        <w:pStyle w:val="Lijstalinea"/>
        <w:spacing w:lineRule="auto" w:line="240" w:before="0" w:after="0"/>
        <w:ind w:left="0" w:firstLine="284"/>
        <w:contextualSpacing/>
        <w:rPr/>
      </w:pPr>
      <w:r>
        <w:rPr>
          <w:rFonts w:cs="Times New Roman" w:ascii="Times New Roman" w:hAnsi="Times New Roman"/>
          <w:sz w:val="24"/>
          <w:szCs w:val="24"/>
        </w:rPr>
        <w:t>4. De officier van justitie doet het slachtoffer op zijn verzoek onverwijld mededeling van de invrijheidstelling of ontsnapping van de verdachte, die zich in voorlopige hechtenis bevindt, of van de veroordeelde.</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De officier van justitie doet het slachtoffer op zijn verzoek mededeling van de maatregelen die voor zijn bescherming zijn genomen indien de verdachte, die zich in voorlopige hechtenis bevindt, of de veroordeelde in vrijheid wordt gesteld of is ontsnapt. </w:t>
      </w:r>
    </w:p>
    <w:p>
      <w:pPr>
        <w:pStyle w:val="Lijstalinea"/>
        <w:spacing w:lineRule="auto" w:line="240" w:before="0" w:after="0"/>
        <w:ind w:left="0" w:firstLine="284"/>
        <w:contextualSpacing/>
        <w:rPr/>
      </w:pPr>
      <w:r>
        <w:rPr>
          <w:rFonts w:cs="Times New Roman" w:ascii="Times New Roman" w:hAnsi="Times New Roman"/>
          <w:sz w:val="24"/>
          <w:szCs w:val="24"/>
        </w:rPr>
        <w:t xml:space="preserve">6. Indien een aanwijsbaar risico bestaat dat de verdachte of de veroordeelde als gevolg van de mededeling als bedoeld in het vierde en vijfde lid schade wordt berokkend, dan blijft elke mededeling achterwege. </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Bij ministeriële regeling kunnen regels worden gesteld inzake het recht van het slachtoffer om informatie te ontvangen over de zaak en inzake het doen van mededeling aan het slachtoffer over de za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wordt na “bijstaan” ingevoegd: tijdens het voorbereidende onderzoek en op de terechtzitt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 xml:space="preserve">2. Onder vernummering van het tweede en derde lid tot respectievelijk derde en vijfde lid, worden twee leden in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Het slachtoffer kan zich doen bijstaan door een advocaat, door zijn wettelijk vertegenwoordiger en tevens door een persoon naar keuz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De politie, de officier van justitie, de rechter-commissaris of de rechter kan de bijstand aan een slachtoffer door zijn wettelijk vertegenwoordiger of door een persoon naar keuze, dan wel de vertegenwoordiging van het slachtoffer door een wettelijk vertegenwoordiger of gemachtigde, weigeren in het belang van het onderzoek of het belang van het slachtoffer. Deze weigering wordt gemotiveer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Er wordt een zesde lid toe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6. Bij ministeriële regeling kunnen nadere regels worden gesteld inzake de bijstand door een tolk, alsmede inzake de ondersteuning van het slachtoffer bij het begrijpen en bij het zelf worden begrepen bij zijn noodzakelijke contacten met de politie, het openbaar ministerie en de rec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ca</w:t>
      </w:r>
    </w:p>
    <w:p>
      <w:pPr>
        <w:pStyle w:val="Lijstalinea"/>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Het slachtoffer dat de Nederlandse taal niet of onvoldoende begrijpt kan verzoeken schriftelijke informatie waarop hij overeenkomstig artikel 51ac, tweede of derde lid, recht heeft, te laten vertalen in een voor hem begrijpelijke taal, indien en voor zover hij deze informatie noodzakelijk acht om zijn rechten in het strafproces te kunnen uitoefenen. </w:t>
      </w:r>
    </w:p>
    <w:p>
      <w:pPr>
        <w:pStyle w:val="Lijstalinea"/>
        <w:spacing w:lineRule="auto" w:line="240" w:before="0" w:after="0"/>
        <w:ind w:left="0" w:firstLine="284"/>
        <w:contextualSpacing/>
        <w:rPr/>
      </w:pPr>
      <w:r>
        <w:rPr>
          <w:rFonts w:cs="Times New Roman" w:ascii="Times New Roman" w:hAnsi="Times New Roman"/>
          <w:sz w:val="24"/>
          <w:szCs w:val="24"/>
        </w:rPr>
        <w:t>2. De vertaling die aan het slachtoffer wordt verstrekt omvat, voor zover zijn verzoek hierop betrekking heeft, ten minste de schriftelijke informatie, bedoeld in artikel 51ac, eerste lid, onder a, b, d, f en g, voor zover deze informatie noodzakelijk is om zijn rechten in het strafproces te kunnen uitoefenen.</w:t>
      </w:r>
    </w:p>
    <w:p>
      <w:pPr>
        <w:pStyle w:val="Lijstalinea"/>
        <w:spacing w:lineRule="auto" w:line="240" w:before="0" w:after="0"/>
        <w:ind w:left="0" w:firstLine="284"/>
        <w:contextualSpacing/>
        <w:rPr/>
      </w:pPr>
      <w:r>
        <w:rPr>
          <w:rFonts w:cs="Times New Roman" w:ascii="Times New Roman" w:hAnsi="Times New Roman"/>
          <w:sz w:val="24"/>
          <w:szCs w:val="24"/>
        </w:rPr>
        <w:t>3. Het slachtoffer dat de Nederlandse taal niet of onvoldoende beheerst:</w:t>
      </w:r>
    </w:p>
    <w:p>
      <w:pPr>
        <w:pStyle w:val="Normal"/>
        <w:ind w:firstLine="284"/>
        <w:rPr/>
      </w:pPr>
      <w:r>
        <w:rPr>
          <w:rFonts w:cs="Times New Roman" w:ascii="Times New Roman" w:hAnsi="Times New Roman"/>
          <w:sz w:val="24"/>
        </w:rPr>
        <w:t>a. kan verzoeken afschriften van processtukken waarvan hem de kennisneming is toegestaan overeenkomstig artikel 51b, schriftelijk te laten vertalen in een voor hem begrijpelijke taal, indien en voor zover hij deze processtukken noodzakelijk acht om zijn rechten te kunnen uitoefenen.</w:t>
      </w:r>
    </w:p>
    <w:p>
      <w:pPr>
        <w:pStyle w:val="Normal"/>
        <w:ind w:firstLine="284"/>
        <w:rPr/>
      </w:pPr>
      <w:r>
        <w:rPr>
          <w:rFonts w:cs="Times New Roman" w:ascii="Times New Roman" w:hAnsi="Times New Roman"/>
          <w:sz w:val="24"/>
        </w:rPr>
        <w:t xml:space="preserve">b. kan de bijstand van een tolk verzoeken bij de kennisneming van processtukken waarvan hem de kennisneming is toegestaan overeenkomstig artikel 51b, ten behoeve van mondelinge vertaling in een voor hem begrijpelijke taal, indien en voor zover hij deze processtukken noodzakelijk acht om zijn rechten te kunnen uitoefenen. </w:t>
      </w:r>
    </w:p>
    <w:p>
      <w:pPr>
        <w:pStyle w:val="Lijstalinea"/>
        <w:spacing w:lineRule="auto" w:line="240" w:before="0" w:after="0"/>
        <w:ind w:left="0" w:firstLine="284"/>
        <w:contextualSpacing/>
        <w:rPr/>
      </w:pPr>
      <w:r>
        <w:rPr>
          <w:rFonts w:cs="Times New Roman" w:ascii="Times New Roman" w:hAnsi="Times New Roman"/>
          <w:sz w:val="24"/>
          <w:szCs w:val="24"/>
        </w:rPr>
        <w:t>4. Het verzoek, bedoeld in het eerste of derde lid, onder a, wordt schriftelijk gedaan, omschrijft zo duidelijk mogelijk de schriftelijke informatie, de processtukken of gedeelten daarvan waarop het verzoek betrekking heeft en is met redenen omkleed.</w:t>
      </w:r>
    </w:p>
    <w:p>
      <w:pPr>
        <w:pStyle w:val="Lijstalinea"/>
        <w:spacing w:lineRule="auto" w:line="240" w:before="0" w:after="0"/>
        <w:ind w:left="0" w:firstLine="284"/>
        <w:contextualSpacing/>
        <w:rPr/>
      </w:pPr>
      <w:r>
        <w:rPr>
          <w:rFonts w:eastAsia="Times New Roman" w:cs="Times New Roman" w:ascii="Times New Roman" w:hAnsi="Times New Roman"/>
          <w:sz w:val="24"/>
          <w:szCs w:val="24"/>
        </w:rPr>
        <w:t xml:space="preserve">5. Tijdens het voorbereidend onderzoek wordt het verzoek, bedoeld in het eerste en derde lid, gericht aan de officier van justitie. Tijdens het onderzoek ter terechtzitting wordt het verzoek gericht aan het gerecht in feitelijke aanleg waarvoor de zaak wordt vervolgd en na sluiting van het onderzoek ter terechtzitting aan de officier van justitie. </w:t>
      </w:r>
    </w:p>
    <w:p>
      <w:pPr>
        <w:pStyle w:val="Lijstalinea"/>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6. Indien de officier van justitie het verzoek, bedoeld in het eerste of derde lid, afwijst, deelt hij dit schriftelijk mee aan het slachtoffer. Het slachtoffer kan binnen veertien dagen na dagtekening van de mededeling daartegen een bezwaarschrift indienen bij de rechter-commissaris. Alvorens te beslissen, hoort de rechter-commissaris het slachtoffer en de officier van justiti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 xml:space="preserve">Indien het gerecht, bedoeld in het vijfde lid, het verzoek, bedoeld in het eerste of derde lid, afwijst, doet dit gerecht het slachtoffer daarvan op zijn verzoek schriftelijk mededeling. </w:t>
      </w:r>
    </w:p>
    <w:p>
      <w:pPr>
        <w:pStyle w:val="Lijstalinea"/>
        <w:spacing w:lineRule="auto" w:line="240" w:before="0" w:after="0"/>
        <w:ind w:left="0" w:firstLine="284"/>
        <w:contextualSpacing/>
        <w:rPr/>
      </w:pPr>
      <w:r>
        <w:rPr>
          <w:rFonts w:cs="Times New Roman" w:ascii="Times New Roman" w:hAnsi="Times New Roman"/>
          <w:sz w:val="24"/>
          <w:szCs w:val="24"/>
        </w:rPr>
        <w:t>8. Onverminderd het eerste, tweede en derde lid, onder a, kan in plaats van een schriftelijke vertaling, bij wijze van uitzondering een mondelinge vertaling of samenvatting worden verstrekt van de schriftelijke informatie of processtukken die voor het slachtoffer noodzakelijk zijn om zijn rechten te kunnen uitoefenen, op voorwaarde dat de mondelinge vertaling of samenvatting de eerlijke procesvoering onverlet laat.</w:t>
      </w:r>
    </w:p>
    <w:p>
      <w:pPr>
        <w:pStyle w:val="Lijstalinea"/>
        <w:spacing w:lineRule="auto" w:line="240" w:before="0" w:after="0"/>
        <w:ind w:left="0" w:firstLine="284"/>
        <w:contextualSpacing/>
        <w:rPr/>
      </w:pPr>
      <w:r>
        <w:rPr>
          <w:rFonts w:cs="Times New Roman" w:ascii="Times New Roman" w:hAnsi="Times New Roman"/>
          <w:sz w:val="24"/>
          <w:szCs w:val="24"/>
        </w:rPr>
        <w:t>9. Bij ministeriële regeling kunnen nadere regels worden gesteld inzake vertaling van schriftelijke informatie en processtukken die aan het slachtoffer op zijn verzoek ter beschikking wordt gest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d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51a tot en met 51ca, met uitzondering van artikel 51aa, derde lid, onder b, zijn van overeenkomstige toepassing op personen, bedoeld in artikel 51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1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1. Onder vernummering van het vierde tot en met het zevende lid tot het derde tot en met het zesde lid, vervalt het derde lid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Indien meer dan drie nabestaanden hebben meegedeeld dat zij van hun spreekrecht gebruik willen maken, en zij het onderling niet eens kunnen worden over wie van hen het woord zal voeren, beslist de voorzitter welke drie personen van het spreekrecht gebruik kunnen maken. De beslissing van de voorzitter laat onverlet dat de echtgenoot, geregistreerde partner of een andere levensgezel het woord kunnen voeren ter uitoefening van het spreek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vervalt: of nabest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nieuw) vervalt: of een nabestaa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Het zesde lid (nieuw) komt luiden:  </w:t>
      </w:r>
    </w:p>
    <w:p>
      <w:pPr>
        <w:pStyle w:val="Normal"/>
        <w:ind w:firstLine="284"/>
        <w:rPr>
          <w:rFonts w:ascii="Times New Roman" w:hAnsi="Times New Roman" w:cs="Times New Roman"/>
          <w:sz w:val="24"/>
        </w:rPr>
      </w:pPr>
      <w:r>
        <w:rPr>
          <w:rFonts w:cs="Times New Roman" w:ascii="Times New Roman" w:hAnsi="Times New Roman"/>
          <w:sz w:val="24"/>
        </w:rPr>
        <w:t>6. Voor het slachtoffer dat feitelijk niet bij machte is het spreekrecht uit te oefenen, kan het spreekrecht over de gevolgen van het strafbaar feit waardoor deze is getroffen, worden uitgeoefend door de echtgenoot, de geregistreerde partner of een andere levensgezel en één van de andere familieleden van het slachtoffer als bedoeld in artikel 51a,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g, eerste lid wordt “artikel 51a, derde lid” vervangen door: artikel 51ac,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h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wordt na “de mogelijkheden tot” ingevoegd: herstelrechtvoorzieningen waaronder</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In het derde lid wordt na “het slachtoffer en de” ingevoegd: verdachte of</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3. Het vierde lid komt te luiden:</w:t>
      </w:r>
    </w:p>
    <w:p>
      <w:pPr>
        <w:pStyle w:val="Lijstalinea"/>
        <w:spacing w:lineRule="auto" w:line="240" w:before="0" w:after="0"/>
        <w:ind w:left="0" w:firstLine="284"/>
        <w:contextualSpacing/>
        <w:rPr/>
      </w:pPr>
      <w:r>
        <w:rPr>
          <w:rFonts w:cs="Times New Roman" w:ascii="Times New Roman" w:hAnsi="Times New Roman"/>
          <w:sz w:val="24"/>
          <w:szCs w:val="24"/>
        </w:rPr>
        <w:t>4. Bij of krachtens algemene maatregel van bestuur worden nadere regels gesteld betreffende herstelrechtvoorzieningen waaronder bemiddeling tussen het slachtoffer en de verdachte of tussen het slachtoffer en de veroordeel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Lijstalinea"/>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Het vierde lid vervalt en het derde lid wordt vernummerd tot vierde li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Er wordt er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de aangever of diens gemachtigde de Nederlandse taal niet of onvoldoende begrijpt of spreekt, wordt hij in staat gesteld aangifte te doen in een taal die hij begrijpt of spreekt of ontvangt hij de nodige taalkundige bijstan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3. Onder vernummering van het vijfde, zesde en zevende lid tot achtste, negende en tiende lid, worden leden ingevoegd, luidend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5. De aangever ontvangt een kopie van de aangifte dan wel een kopie van het proces-verbaal van aangift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6. Indien het belang van het onderzoek dit vergt ontvangt de aangever een schriftelijke bevestiging van zijn aangifte, in afwijking van het bepaalde in het vijfde lid.</w:t>
      </w:r>
    </w:p>
    <w:p>
      <w:pPr>
        <w:pStyle w:val="Lijstalinea"/>
        <w:spacing w:lineRule="auto" w:line="240" w:before="0" w:after="0"/>
        <w:ind w:left="0" w:firstLine="284"/>
        <w:contextualSpacing/>
        <w:rPr/>
      </w:pPr>
      <w:r>
        <w:rPr>
          <w:rFonts w:cs="Times New Roman" w:ascii="Times New Roman" w:hAnsi="Times New Roman"/>
          <w:sz w:val="24"/>
          <w:szCs w:val="24"/>
        </w:rPr>
        <w:t>7. De aangever ontvangt, indien hij de Nederlandse taal niet of onvoldoende begrijpt of spreekt, op zijn verzoek een vertaling van een schriftelijke bevestiging van de aangifte, in een taal die hij begrij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7d, vijfde lid, eerste volzin, wordt “artikel 51a, derde lid” vervangen door: artikel 51ac, tweede lid en eerste lid, onder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8a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vervalt: of de nabestaan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raagt zorg voor een correcte bejegening van het slachtoffer of diens vertegenwoordiger bedoeld in artikel 51e, vijfde of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Het twee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Aan de benadeelde partij die zich in eerste aanleg in het geding heeft gevoegd en aan het slachtoffer dat daarom verzoekt wordt door de advocaat-generaal mededeling gedaan van de plaats, de datum en het tijdstip van de terechtzitt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derde lid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5 wordt een derde lid toegevoegd:</w:t>
      </w:r>
    </w:p>
    <w:p>
      <w:pPr>
        <w:pStyle w:val="Lijstalinea"/>
        <w:spacing w:lineRule="auto" w:line="240" w:before="0" w:after="0"/>
        <w:ind w:left="0" w:firstLine="284"/>
        <w:contextualSpacing/>
        <w:rPr/>
      </w:pPr>
      <w:r>
        <w:rPr>
          <w:rFonts w:cs="Times New Roman" w:ascii="Times New Roman" w:hAnsi="Times New Roman"/>
          <w:sz w:val="24"/>
          <w:szCs w:val="24"/>
        </w:rPr>
        <w:t xml:space="preserve">3. De artikelen 51a, 51aa, eerste lid, 51ac, tweede en vierde tot en met zesde lid, 51b, 51c, 51ca, 51d en 51h, 258, zesde lid en 260, eerste en tweede lid,  zijn op het rechtsgeding voor het gerechtshof van overeenkomstige toepa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1 van de Wet tarieven in strafzaken wordt een vijfde lid toegevoegd, luidende:</w:t>
      </w:r>
    </w:p>
    <w:p>
      <w:pPr>
        <w:pStyle w:val="Lijstalinea"/>
        <w:spacing w:lineRule="auto" w:line="240" w:before="0" w:after="0"/>
        <w:ind w:left="0" w:firstLine="284"/>
        <w:contextualSpacing/>
        <w:rPr/>
      </w:pPr>
      <w:r>
        <w:rPr>
          <w:rFonts w:cs="Times New Roman" w:ascii="Times New Roman" w:hAnsi="Times New Roman"/>
          <w:sz w:val="24"/>
          <w:szCs w:val="24"/>
        </w:rPr>
        <w:t xml:space="preserve">5. Indien door de justitie, al dan niet op verzoek van het slachtoffer, opdracht tot oproeping en bijstand van een tolk of vertaler is gegeven of bijstand van een tolk is verleend op grond van artikel 51c, vijfde lid, artikel 51ca, eerste, vierde of negende lid of op grond van artikel 163, derde of zevende lid, van het Wetboek van Strafvordering, dan komen de vergoedingen ten laste van ’s Rijks k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van de Waterschapswet wordt “artikel 51a” vervangen door: artikel 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2 november 2014 ingediende voorstel van wet tot wijziging van het Wetboek van Strafvordering ter aanvulling van het spreekrecht van slachtoffers en nabestaanden in het strafproces en wijziging van de Wet schadefonds geweldsmisdrijven ter uitbreiding van de mogelijkheid van uitkering aan nabestaanden (34 082), tot wet is of wordt verheven en die wet eerder in werking is getreden dan deze wet, dan komen in artikel I, de onderdelen G en L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dien meer dan drie nabestaanden hebben meegedeeld dat zij van hun spreekrecht gebruik willen maken, en zij het onderling niet eens kunnen worden over wie van hen het woord zal voeren, beslist de voorzitter welke drie personen van het spreekrecht gebruik kunnen maken. De beslissing van de voorzitter laat onverlet dat de echtgenoot, geregistreerde partner of een andere levensgezel het woord kunnen voeren ter uitoefening van het spreekre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of nabestaanden</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In het zesde lid vervalt: of een nabestaande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Het zeven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7. Voor het slachtoffer dat feitelijk niet bij machte is het spreekrecht uit te oefenen, kan het spreekrecht over de gevolgen van het strafbaar feit door welke deze is getroffen, worden uitgeoefend door de echtgenoot, de geregistreerde partner of een andere levensgezel en één van de familieleden van het slachtoffer als bedoeld in artikel 51a, eerste lid, onder 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rtikel 288a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1. In het eerste lid vervalt: of de nabestaande</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2. Het tweede lid komt te luid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De voorzitter draagt zorg voor een correcte bejegening van het slachtoffer of diens vertegenwoordiger als bedoeld in artikel 51e, zesde of zeven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november 2014 ingediende voorstel van wet tot wijziging van het Wetboek van Strafvordering en de Wet op de economische delicten in verband met het gebruik van elektronische processtukken (34 090) tot wet is of wordt verheven en die wet eerder in werking is getreden dan deze wet, dan wordt artikel 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onderdeel C wordt aan artikel 51ac een achtste lid toegevoegd, luidende: </w:t>
      </w:r>
    </w:p>
    <w:p>
      <w:pPr>
        <w:pStyle w:val="Lijstalinea"/>
        <w:spacing w:lineRule="auto" w:line="240" w:before="0" w:after="0"/>
        <w:ind w:left="0" w:firstLine="284"/>
        <w:contextualSpacing/>
        <w:rPr/>
      </w:pPr>
      <w:r>
        <w:rPr>
          <w:rFonts w:cs="Times New Roman" w:ascii="Times New Roman" w:hAnsi="Times New Roman"/>
          <w:sz w:val="24"/>
          <w:szCs w:val="24"/>
        </w:rPr>
        <w:t>8. Waar deze wet voorziet in een verzoek van een slachtoffer, kan een schriftelijk verzoek langs elektronische weg worden overgedragen met behulp van een bij algemene maatregel van bestuur aangewezen elektronische voorzi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Onderdeel H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g, eerste lid, laatste volzin, wordt “artikel 51a, vijfde lid” vervangen door: Artikel 51ac,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ze wet is van toepassing op alle op of na de datum van inwerkingtreding van deze wet aanhangige strafzaken.</w:t>
      </w:r>
    </w:p>
    <w:p>
      <w:pPr>
        <w:pStyle w:val="Normal"/>
        <w:ind w:firstLine="284"/>
        <w:rPr/>
      </w:pPr>
      <w:r>
        <w:rPr>
          <w:rFonts w:cs="Times New Roman" w:ascii="Times New Roman" w:hAnsi="Times New Roman"/>
          <w:sz w:val="24"/>
        </w:rPr>
        <w:t>2. Anders dan in het eerste lid bepaald, is artikel 51ac, vierde lid, van toepassing op strafzaken waarin het opsporingsonderzoek begint op of na de datum van inwerkingtreding van deze wet, voor zover het genoemde lid andere strafbare feiten betreft dan bedoeld in artikel 51e,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
  <dc:description>------------------------</dc:description>
  <dc:language>en-US</dc:language>
  <cp:lastModifiedBy/>
  <cp:lastPrinted>2016-01-14T10:46:00Z</cp:lastPrinted>
  <dcterms:modified xsi:type="dcterms:W3CDTF">2016-01-14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