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november 20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Wet inkomstenbelasting 2001 met het oog op een vrijstelling van bepaalde periodieke uitkeringen aan specifieke groepen oorlogsslachtoffers (Wet vrijstelling uitkeringen Artikel 2-Fonds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tikel1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18"/>
          <w:lang w:val="en-US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tikel1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len, die deze zullen zien of horen lezen, saluut! doen te weten:</w:t>
      </w:r>
    </w:p>
    <w:p>
      <w:pPr>
        <w:pStyle w:val="Artikel1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zo Wij in overweging genomen hebben, dat het wenselijk is de uitkeringen ingevolge het zogenoemde Artikel 2-Fonds vrij te stellen van inkomstenbelasting en daarmee voorts de mogelijke gevolgen van die uitkeringen voor de inkomensafhankelijke regelingen weg te nemen; </w:t>
      </w:r>
    </w:p>
    <w:p>
      <w:pPr>
        <w:pStyle w:val="Artikel1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Zo is het, dat Wij, d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fdeling advisering van de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ke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In de Wet inkomstenbelasting 2001 wordt aan </w:t>
      </w:r>
      <w:r>
        <w:rPr>
          <w:rFonts w:cs="Times New Roman" w:ascii="Times New Roman" w:hAnsi="Times New Roman"/>
          <w:b/>
          <w:sz w:val="24"/>
        </w:rPr>
        <w:t>artikel 3.104</w:t>
      </w:r>
      <w:r>
        <w:rPr>
          <w:rFonts w:cs="Times New Roman" w:ascii="Times New Roman" w:hAnsi="Times New Roman"/>
          <w:sz w:val="24"/>
        </w:rPr>
        <w:t>, onder vervanging van de punt aan het slot van onderdeel q door een puntkomma, een onderdeel toegevoegd, luidend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uitkeringen op grond van de overeenkomst tussen de Bondsrepubliek Duitsland en de Conference on Jewish Material Claims Against Germany, gebaseerd op </w:t>
      </w:r>
      <w:r>
        <w:rPr>
          <w:rFonts w:cs="Times New Roman" w:ascii="Times New Roman" w:hAnsi="Times New Roman"/>
          <w:bCs/>
          <w:sz w:val="24"/>
        </w:rPr>
        <w:t xml:space="preserve">artikel 2 van de Vereinbarung vom 18. </w:t>
      </w:r>
      <w:r>
        <w:rPr>
          <w:rFonts w:cs="Times New Roman" w:ascii="Times New Roman" w:hAnsi="Times New Roman"/>
          <w:bCs/>
          <w:sz w:val="24"/>
          <w:lang w:val="de-DE"/>
        </w:rPr>
        <w:t xml:space="preserve">September 1990 über die Herstellung der Einheit Deutschlands zwischen der Bundesrepublik Deutschland und der Deutschen Demokratischen Republik zur Durchführung und Auslegung des am 31. </w:t>
      </w:r>
      <w:r>
        <w:rPr>
          <w:rFonts w:cs="Times New Roman" w:ascii="Times New Roman" w:hAnsi="Times New Roman"/>
          <w:bCs/>
          <w:sz w:val="24"/>
        </w:rPr>
        <w:t>August 1990 in Berlin unterzeichneten Einigungvertra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ke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Cs/>
          <w:sz w:val="24"/>
        </w:rPr>
        <w:t>Deze wet treedt in werking op een bij koninklijk besluit te bepalen tijdstip. In dat besluit kan worden bepaald dat deze wet terugwerkt tot en met 1 januari 201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wordt aangehaald als: Wet vrijstelling uitkeringen Artikel 2-Fo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taatssecretaris van Financië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rtikel1">
    <w:name w:val="Artikel"/>
    <w:basedOn w:val="Normal"/>
    <w:next w:val="Normal"/>
    <w:qFormat/>
    <w:pPr>
      <w:spacing w:lineRule="auto" w:line="360"/>
      <w:ind w:firstLine="709"/>
    </w:pPr>
    <w:rPr>
      <w:b/>
      <w:sz w:val="18"/>
      <w:szCs w:val="20"/>
    </w:rPr>
  </w:style>
  <w:style w:type="paragraph" w:styleId="Amez">
    <w:name w:val="ame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9:00Z</dcterms:created>
  <dc:creator/>
  <dc:description>------------------------</dc:description>
  <dc:language>en-US</dc:language>
  <cp:lastModifiedBy/>
  <cp:lastPrinted>2009-12-07T16:10:00Z</cp:lastPrinted>
  <dcterms:modified xsi:type="dcterms:W3CDTF">2015-11-18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