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  <w:t>Bijlage 1</w:t>
      </w:r>
    </w:p>
    <w:p>
      <w:pPr>
        <w:pStyle w:val="Normal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gevens nodig voor vaststellen van de huidige beslagvrije voet (BVV)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559"/>
        <w:gridCol w:w="2583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Vast te stell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Vraag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Bron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90% van de van toepassing zijnde bijstandsnorm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at is de leeftijd van betrokkene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asisregistratie Personen (BRP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at is de leefsituatie van betrokkene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R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at is zijn woonsituatie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R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Correctie zorgverzekeringpremie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oe hoog is de premie voor de zorgverzekering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oeveel zorgtoeslag ontvangt hij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Correctie woonlast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oe hoog zijn de woonlasten van betrokkene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oeveel huurtoeslag ontvangt hij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Is sprake van een eenpersoons(ouderen)huishouden of een meerpersoons(ouderen)huishouden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R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Correctie Kindgebondenbudget (KGB)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oeveel kinderen onder de 18 heeft betrokkene en wat is hun leeftijd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R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Is sprake van een gehuwde/alleenstaande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R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val="nl-NL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 xml:space="preserve">Hoeveel KGB ontvangt betrokkene?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Aftrek niet onder beslag vallend inkomen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elke andere inkomstenbronnen heeft de beslagene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UWV-polisadministrat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oe hoog zijn deze inkomsten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val="nl-NL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Inkomen partner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nl-NL" w:bidi="ar-SA"/>
              </w:rPr>
              <w:t xml:space="preserve"> 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eeft betrokkene een partner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RP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eeft deze inkomen en hoe hoog is dit?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  <w:r>
        <w:br w:type="page"/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Gegevens nodig voor het vaststellen van de beslagvrije voet in het nieuwe systeem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3158"/>
        <w:gridCol w:w="3387"/>
      </w:tblGrid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Vast te stell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Vraag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  <w:t>Bron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b/>
                <w:b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Leefsituatie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at is de leefsituatie van betrokkene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asisregistratie Personen (BRP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Netto-inkom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oe hoog is het netto-inkomen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erkgever(s)/Uitkeringinstantie(s)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Aftrek niet onder beslag vallend inkomen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Welke andere inkomstenbronnen heeft de beslagene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UWV-polisadministratie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oe hoog zijn deze inkomsten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eastAsia="Times New Roman" w:cs="Arial"/>
                <w:sz w:val="36"/>
                <w:szCs w:val="36"/>
                <w:lang w:val="nl-NL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Inkomen partner</w:t>
            </w:r>
            <w:r>
              <w:rPr>
                <w:rFonts w:eastAsia="Times New Roman" w:cs="Arial" w:ascii="Arial" w:hAnsi="Arial"/>
                <w:color w:val="000000"/>
                <w:kern w:val="2"/>
                <w:sz w:val="18"/>
                <w:szCs w:val="18"/>
                <w:lang w:val="nl-NL" w:bidi="ar-SA"/>
              </w:rPr>
              <w:t xml:space="preserve"> 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eeft betrokkene een partner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BRP</w:t>
            </w:r>
          </w:p>
        </w:tc>
      </w:tr>
      <w:tr>
        <w:trPr/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Heeft deze inkomen en hoe hoog is dit?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Verdana" w:hAnsi="Verdana" w:eastAsia="Calibri" w:cs="Verdana"/>
                <w:sz w:val="18"/>
                <w:szCs w:val="18"/>
                <w:lang w:val="nl-NL" w:eastAsia="en-US" w:bidi="ar-SA"/>
              </w:rPr>
            </w:pPr>
            <w:r>
              <w:rPr>
                <w:rFonts w:eastAsia="Calibri" w:cs="Verdana" w:ascii="Verdana" w:hAnsi="Verdana"/>
                <w:sz w:val="18"/>
                <w:szCs w:val="18"/>
                <w:lang w:val="nl-NL" w:eastAsia="en-US" w:bidi="ar-SA"/>
              </w:rPr>
              <w:t>Schuldenaar</w:t>
            </w:r>
          </w:p>
        </w:tc>
      </w:tr>
    </w:tbl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eastAsia="en-US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10:06:00Z</dcterms:created>
  <dc:creator/>
  <dc:description>------------------------</dc:description>
  <dc:language>en-US</dc:language>
  <cp:lastModifiedBy/>
  <dcterms:modified xsi:type="dcterms:W3CDTF">2015-12-23T10:0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Bouwmeester H.</vt:lpwstr>
  </property>
  <property fmtid="{D5CDD505-2E9C-101B-9397-08002B2CF9AE}" pid="3" name="Gereserveerd">
    <vt:lpwstr>1</vt:lpwstr>
  </property>
  <property fmtid="{D5CDD505-2E9C-101B-9397-08002B2CF9AE}" pid="4" name="GereserveerdDoor">
    <vt:lpwstr>bouh0211</vt:lpwstr>
  </property>
</Properties>
</file>