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86"/>
        <w:gridCol w:w="1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inbreng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erslagen wetsvoorstellen; Schriftelijk overleg c.q. Feitelijke vrag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antwoord regeri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/201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tsvoorstel Leerlingvolgsysteem en diagnostische tussentijdse toets voortgezet onderwijs (3366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9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idsreactie op het rapport “Private activiteiten van bekostigde onderwijsinstellingen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9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senrapportage CE en MEM-opleidingen van Hogeschool Inhollan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uw model leerresultaten voortgezet onderwijs en wijziging van het Inrichtingsbeslu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1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vacy en informatiebeveiliging in het primair en voortgezet onderwijs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tsvoorstel aanpassingswet studiefinanciering B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/11  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van aanpak buurtalen in het basisonderwij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volg beleid rekenen naar aanleiding van aangenomen moti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eldrukagen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) Wijzigingen ten opzichte van het vorige overz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Overzicht aanhangige schriftelijke overleggen c.q. nog te ontvangen antwoorden op feitelijke vragen en nota n.a.v. verslagen cie OC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53:00Z</dcterms:created>
  <dc:creator/>
  <dc:description>------------------------</dc:description>
  <dc:language>en-US</dc:language>
  <cp:lastModifiedBy/>
  <cp:lastPrinted>2015-11-05T11:51:00Z</cp:lastPrinted>
  <dcterms:modified xsi:type="dcterms:W3CDTF">2015-11-26T13:53:00Z</dcterms:modified>
  <cp:revision>0</cp:revision>
  <dc:subject/>
  <dc:title/>
</cp:coreProperties>
</file>