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 heb 2 opinie stukken gepubliceerd over dit onderwerp:</w:t>
      </w:r>
    </w:p>
    <w:p>
      <w:pPr>
        <w:pStyle w:val="Normal"/>
        <w:rPr/>
      </w:pPr>
      <w:hyperlink r:id="rId2">
        <w:r>
          <w:rPr>
            <w:rStyle w:val="InternetLink"/>
          </w:rPr>
          <w:t>http://www.volkskrant.nl/opinie/uber-en-airbnb-zijn-redders-van-de-arbeidsmarkt-maar-dit-gaat-niet-vanzelf~a412367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quotenet.nl/Nieuws/Ceo-schoonmaakstartup-Helpling-Banenpotentieel-deeleconomie-blijft-onbenut-15773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opinie/uber-en-airbnb-zijn-redders-van-de-arbeidsmarkt-maar-dit-gaat-niet-vanzelf~a4123675/" TargetMode="External"/><Relationship Id="rId3" Type="http://schemas.openxmlformats.org/officeDocument/2006/relationships/hyperlink" Target="http://www.quotenet.nl/Nieuws/Ceo-schoonmaakstartup-Helpling-Banenpotentieel-deeleconomie-blijft-onbenut-157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2:00Z</dcterms:created>
  <dc:creator/>
  <dc:description>------------------------</dc:description>
  <dc:language>en-US</dc:language>
  <cp:lastModifiedBy/>
  <dcterms:modified xsi:type="dcterms:W3CDTF">2015-09-03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Virginia S.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