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Tweede Kamer der Staten-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al zendt bijgaand door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ar aangenomen wetsvoorstel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n de Eerste Kamer.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Voorzitter,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8 mei 2015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Amendemen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</w:rPr>
              <w:t>Implementatie van de richtlijn 2014/62/EU van het Europees Parlement en de Raad van 15 mei 2014 betreffende de strafrechtelijke bescherming van de euro en andere munten tegen valsemunterij en ter vervanging van Kaderbesluit 2000/383/JBZ van de Raad (PbEU L 151/1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j Willem-Alexander, bij de gratie Gods, Koning der Nederlanden, Prins van Oranje-Nassau, enz. enz. en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n, die deze zullen zien of horen lezen, saluut! doen te weten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zo Wij in overweging genomen hebben, dat het wenselijk is het Wetboek van Strafrecht te wijzigen ter implementatie van de richtlijn 2014/62/EU van het Europees Parlement en de Raad van 15 mei 2014 betreffende de strafrechtelijke bescherming van de euro en andere munten tegen valsemunterij en ter vervanging van Kaderbesluit 2000/383/JBZ van de Raad (PbEU L 151/1)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 is het, dat Wij, de Afdeling advisering van de Raad van State gehoord, en met gemeen overleg der Staten-Generaal, hebben goedgevonden en verstaan, gelijk Wij goedvinden en verstaan bij dez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rtikel 210 van het Wetboek van Strafrecht wordt ‘vier jaren’ vervangen door: vijf jar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I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ze wet treedt in werking op een bij koninklijk besluit te bepalen tijdsti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g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right="18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Veiligheid en Justitie,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right="18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40:00Z</dcterms:created>
  <dc:creator/>
  <dc:description>------------------------</dc:description>
  <dc:language>en-US</dc:language>
  <cp:lastModifiedBy/>
  <cp:lastPrinted>2015-05-28T10:39:00Z</cp:lastPrinted>
  <dcterms:modified xsi:type="dcterms:W3CDTF">2015-05-28T08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