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1 mei 2015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 brief van 8 april jl. heb ik de Eerste Kamer geïnformeerd dat de Commissie onderzoek kostenstijging rechtsbijstand mij eind april zou laten weten of zij haar tussenrapportage vóór 1 juni 2015 zal kunnen uitbrengen. Inmiddels heb ik van de voorzitter van de Commissie bedoeld bericht ontvangen. Bijgaand ontvangt u ter kennisneming een afschrift van de brief die ik hierover vandaag aan de voorzitter van de Eerste Kamer zond.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aatssecretaris van Veiligheid en Justitie,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H.D.M. Dijkh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ondertekening"/>
      <w:bookmarkStart w:id="1" w:name="ondertekening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0:00Z</dcterms:created>
  <dc:creator/>
  <dc:description>------------------------</dc:description>
  <dc:language>en-US</dc:language>
  <cp:lastModifiedBy/>
  <dcterms:modified xsi:type="dcterms:W3CDTF">2015-05-20T11:51:00Z</dcterms:modified>
  <cp:revision>0</cp:revision>
  <dc:subject/>
  <dc:title/>
</cp:coreProperties>
</file>