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april 2015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oeken 6 en 7 van het Burgerlijk Wetboek, in verband met verduidelijking van het toepassingsbereik van de koopregels van titel 7.1 BW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</w:rPr>
              <w:t>GEWIJZIGD 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wenselijk is de reikwijdte van de koopregels in titel 7.1 van het Burgerlijk Wetboek te verduidelijken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k 6 van het Burgerlijk Wetboek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rtikel 216 wordt “vier” vervangen door: vijf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an artikel 230g worden twee leden toegevoegd, luidende: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Indien een overeenkomst waarop deze afdeling van toepassing is tot stand is gekomen via een andere persoon, handelend in het kader van zijn handels-, bedrijfs-, ambachts- of beroepsactiviteit, die daarbij optreedt namens of voor rekening van een handelaar, kan de consument zich ook jegens die andere persoon beroepen op het in deze afdeling bepaalde.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Het derde lid is van overeenkomstige toepassing voordat de consument is gebonden aan een overeenkomst waarop deze afdeling van toepassing is, dan wel aan een daartoe strekkend aanbod.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In artikel 230o, eerste lid, aanhef, wordt “vanaf” vervangen door: na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In artikel 230v, tweede lid, wordt na “genoemde informatie” een punt toegevoegd.</w:t>
      </w:r>
    </w:p>
    <w:p>
      <w:pPr>
        <w:pStyle w:val="Brood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I</w:t>
      </w:r>
    </w:p>
    <w:p>
      <w:pPr>
        <w:pStyle w:val="Brood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k 7 van het Burgerlijk Wetboek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Artikel 5 wordt als volgt gewijzigd: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1. In het eerste lid vervalt de zinsnede: , al dan niet mede via een andere persoon die namens hem of voor zijn rekening optreedt,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In het vijfde lid wordt de zinsnede “de levering van digitale inhoud die niet op een materiële drager is geleverd” vervangen door: op de levering van digitale inhoud die niet op een materiële drager is geleverd, maar die wel is geïndividualiseerd en waarover feitelijke macht kan worden uitgeoefend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ab/>
        <w:t>3. In het zesde lid vervalt de zinsnede: , al dan niet mede via een andere persoon die namens hem of voor zijn rekening optreedt,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7, tweede lid,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 zinsnede “digitale inhoud” wordt vervangen door: digitale inhoud die niet op een materiële drager is geleverd, ongeacht of de digitale inhoud individualiseerbaar is en of er feitelijke macht over kan worden uitgeoefend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an het slot wordt een zin toegevoegd, luidende: Dit lid is van toepassing ongeacht of de verzender wordt vertegenwoordigd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artikel 9 wordt een lid toegevoegd, luidende: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dien de consumentenkoop tot stand is gekomen via een andere persoon, handelend in het kader van zijn handels-, bedrijfs-, ambachts- of beroepsactiviteit, die daarbij optreedt namens of voor rekening van de verkoper, kan de consument zich ook jegens die andere persoon beroepen op het in de leden 1-4 bepaalde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artikel 11 wordt een lid toegevoegd, luidende: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dien de consumentenkoop tot stand is gekomen via een andere persoon, handelend in het kader van zijn handels-, bedrijfs-, ambachts- of beroepsactiviteit, die daarbij optreedt namens of voor rekening van de verkoper, kan de consument zich ook jegens die andere persoon beroepen op het in de leden 1-2 bepaalde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19a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 het eerste lid wordt de zinsnede “Komt bij de verkoper bij een consumentenkoop” vervangen door: Komt de verkoper bij een consumentenkoop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r wordt een lid toegevoegd, luidende: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dien de consumentenkoop tot stand is gekomen via een andere persoon, handelend in het kader van zijn handels-, bedrijfs-, ambachts- of beroepsactiviteit, die daarbij optreedt namens of voor rekening van de verkoper, kan de consument zich ook jegens die andere persoon beroepen op het in de leden 1-3 bepaalde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II</w:t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Wet handhaving consumentenbescherming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3.4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 het vijfde lid wordt “het tweede lid, onderdeel a” vervangen door: het tweede lid, onderdeel b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 het zesde lid wordt “het tweede lid, onderdeel b” vervangen door: het tweede lid, onderdeel c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rtikel 8.2, vierde lid, wordt de zinsnede “artikel 227c, tweede lid, van het Burgerlijk Wetboek” vervangen door: artikel 227c, tweede lid, van Boek 6 van het Burgerlijk Wetboek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8.2a komt te luiden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8.2a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en handelaar als bedoeld in artikel 230g, eerste lid, onderdeel b, van Boek 6 van het Burgerlijk Wetboek, die een overeenkomst aangaat waarop Afdeling 2B van Titel 5 van Boek 6 van het Burgerlijk Wetboek van toepassing is, neemt de bepalingen van die afdeling in acht.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dien een overeenkomst waarop Afdeling 2B van Titel 5 van Boek 6 van het Burgerlijk Wetboek van toepassing is, tot stand komt via een andere persoon, handelend in het kader van zijn handels-, bedrijfs-, ambachts- of beroepsactiviteit, die daarbij optreedt namens of voor rekening van een handelaar, neemt ook die andere persoon de bepalingen van die afdeling in acht.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t eerste en tweede lid zijn van overeenkomstige toepassing voordat de consument is gebonden aan een overeenkomst, dan wel aan een daartoe strekkend aanbod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bookmarkStart w:id="0" w:name="Hoofdstuk8_Artikel82"/>
      <w:bookmarkEnd w:id="0"/>
      <w:r>
        <w:rPr>
          <w:rFonts w:cs="Times New Roman" w:ascii="Times New Roman" w:hAnsi="Times New Roman"/>
          <w:sz w:val="24"/>
          <w:szCs w:val="24"/>
        </w:rPr>
        <w:t>Artikel 8.4a wordt als volgt gewijzigd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oor de tekst wordt de aanduiding “1.” geplaatst en “de verkoper” wordt vervangen door: de als verkoper optredende handelaar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r wordt een lid toegevoegd, luidende:</w:t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dien een consumentenkoop als bedoeld in artikel 5, eerste lid, van Boek 7 van het Burgerlijk Wetboek, tot stand komt via een andere persoon, handelend in het kader van zijn handels-, bedrijfs-, ambachts- of beroepsactiviteit, die daarbij optreedt namens of voor rekening van de als verkoper optredende handelaar, neemt ook die andere persoon de artikelen 9, 11 en 19a van Boek 7 van het Burgerlijk Wetboek in acht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rtikel 8.5 wordt de zinsnede “digitale inhoud” vervangen door: digitale inhoud die niet op een materiële drager is geleverd, ongeacht of de digitale inhoud individualiseerbaar is en of er feitelijke macht over kan worden uitgeoefend.</w:t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KEL IV</w:t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e wet treedt in werking met ingang van de dag na de datum van uitgifte van het Staatsblad waarin zij wordt geplaatst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ven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Veiligheid en Justitie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roodtekst">
    <w:name w:val="broodtekst"/>
    <w:basedOn w:val="Normal"/>
    <w:qFormat/>
    <w:pPr>
      <w:autoSpaceDE w:val="false"/>
      <w:spacing w:lineRule="atLeast" w:line="240"/>
    </w:pPr>
    <w:rPr>
      <w:sz w:val="18"/>
      <w:szCs w:val="18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sz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2:00Z</dcterms:created>
  <dc:creator/>
  <dc:description>------------------------</dc:description>
  <dc:language>en-US</dc:language>
  <cp:lastModifiedBy/>
  <cp:lastPrinted>2015-04-23T10:27:00Z</cp:lastPrinted>
  <dcterms:modified xsi:type="dcterms:W3CDTF">2015-04-23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