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26 maart 2015</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Politiewet 2012 (onderzoek in lichaam)</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Tekstzonderopmaak"/>
        <w:ind w:firstLine="28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ij Willem-Alexander, bij de gratie Gods, Koning der Nederlanden, Prins van Oranje-Nassau, enz. enz. enz.</w:t>
      </w:r>
    </w:p>
    <w:p>
      <w:pPr>
        <w:pStyle w:val="Tekstzonderopmaak"/>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kstzonderopmaak"/>
        <w:ind w:firstLine="28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en, die deze zullen zien of horen lezen, saluut! doen te weten:</w:t>
      </w:r>
    </w:p>
    <w:p>
      <w:pPr>
        <w:pStyle w:val="Tekstzonderopmaak"/>
        <w:ind w:firstLine="28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zo Wij in overweging genomen hebben, dat het wenselijk is om de beslissing over een onderzoek in het lichaam van degene die wordt of is ingesloten in een politiecel, in handen te leggen van de officier van justitie;</w:t>
      </w:r>
    </w:p>
    <w:p>
      <w:pPr>
        <w:pStyle w:val="Tekstzonderopmaak"/>
        <w:ind w:firstLine="28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Tekstzonderopmaak"/>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kstzonderopmaak"/>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van de Politiewet 201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zesde lid komt te luiden:</w:t>
      </w:r>
    </w:p>
    <w:p>
      <w:pPr>
        <w:pStyle w:val="Normal"/>
        <w:ind w:firstLine="284"/>
        <w:rPr>
          <w:rFonts w:ascii="Times New Roman" w:hAnsi="Times New Roman" w:cs="Times New Roman"/>
          <w:sz w:val="24"/>
        </w:rPr>
      </w:pPr>
      <w:r>
        <w:rPr>
          <w:rFonts w:cs="Times New Roman" w:ascii="Times New Roman" w:hAnsi="Times New Roman"/>
          <w:sz w:val="24"/>
        </w:rPr>
        <w:t>6. De officier van justitie kan bepalen dat een in te sluiten of ingesloten persoon in het lichaam wordt onderzocht, indien dit noodzakelijk is ter afwending van ernstig gevaar voor de handhaving van de orde of de veiligheid in het politiebureau of het cellencomplex dan wel voor de gezondheid van de ingeslotene. Het onderzoek in het lichaam wordt verricht door een arts of, in diens opdracht, door een verpleegkundige. Artikel 31, derde lid, van de Penitentiaire beginselenwet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achtste lid komt te luiden:</w:t>
      </w:r>
    </w:p>
    <w:p>
      <w:pPr>
        <w:pStyle w:val="Normal"/>
        <w:ind w:firstLine="284"/>
        <w:rPr>
          <w:rFonts w:ascii="Times New Roman" w:hAnsi="Times New Roman" w:cs="Times New Roman"/>
          <w:sz w:val="24"/>
        </w:rPr>
      </w:pPr>
      <w:r>
        <w:rPr>
          <w:rFonts w:cs="Times New Roman" w:ascii="Times New Roman" w:hAnsi="Times New Roman"/>
          <w:sz w:val="24"/>
        </w:rPr>
        <w:t>8. Het eerste tot en met vierde lid zijn van overeenkomstige toepassing op de militair van de Koninklijke marechaussee, indien hij optreedt in de rechtmatige uitoefening van zijn bediening, en op de militair van enig ander onderdeel van de krijgsmacht die op grond van deze wet bijstand verleent aan de politie. Het vijfde en zesde lid zijn van overeenkomstige toepassing indien een persoon wordt of is ingesloten door de Koninklijke marechaussee, met dien verstande dat de beslissing, bedoeld in het vijfde lid, eerste volzin, wordt genomen door de commandant van de betrokken brigade, zijn plaatsvervanger of de militair van de Koninklijke marechaussee, belast met de zorg voor ingeslot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55, derde lid, onderdeel b, van de Wet wapens en munitie wordt “een luchthaven, aangewezen krachtens artikel 52, vierde lid” vervangen door: een luchthaven, aangewezen krachtens artikel 52, vijf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1 oktober 2013 ingediende voorstel van wet tot herstel van wetstechnische gebreken en leemten alsmede aanbrenging van andere wijzigingen van ondergeschikte aard in diverse wetsbepalingen op het terrein van het ministerie van Veiligheid en Justitie (Verzamelwet Veiligheid en Justitie 2013) (Kamerstukken 33 771) tot wet is of wordt verheven, vervalt artikel XIX, onderdeel A, van di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TekstzonderopmaakChar">
    <w:name w:val="Tekst zonder opmaak Char"/>
    <w:qFormat/>
    <w:rPr>
      <w:rFonts w:ascii="Courier New" w:hAnsi="Courier New" w:cs="Courier New"/>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zonderopmaak">
    <w:name w:val="Tekst zonder opmaak"/>
    <w:basedOn w:val="Normal"/>
    <w:qFormat/>
    <w:pPr/>
    <w:rPr>
      <w:rFonts w:ascii="Courier New" w:hAnsi="Courier New" w:cs="Courier New"/>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32:00Z</dcterms:created>
  <dc:creator/>
  <dc:description>------------------------</dc:description>
  <dc:language>en-US</dc:language>
  <cp:lastModifiedBy/>
  <cp:lastPrinted>2015-03-26T10:28:00Z</cp:lastPrinted>
  <dcterms:modified xsi:type="dcterms:W3CDTF">2015-03-26T09:32:00Z</dcterms:modified>
  <cp:revision>0</cp:revision>
  <dc:subject/>
  <dc:title/>
</cp:coreProperties>
</file>