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97" w:before="0" w:after="148"/>
        <w:jc w:val="center"/>
        <w:rPr>
          <w:rFonts w:ascii="Sylfaen" w:hAnsi="Sylfaen" w:cs="Helvetica"/>
          <w:b/>
          <w:b/>
          <w:color w:val="333333"/>
        </w:rPr>
      </w:pPr>
      <w:r>
        <w:rPr>
          <w:rFonts w:cs="Helvetica" w:ascii="Sylfaen" w:hAnsi="Sylfaen"/>
          <w:b/>
          <w:color w:val="333333"/>
        </w:rPr>
        <w:t>CV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NAME, SURNAME: Gigi Gigiadze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ATE AND PLACE OF BIRTH: 11 April 1978, Tbilisi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LANGUAGES: English; Russian; German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DUCATION: 2001 - Faculty of International Relations, Tbilisi Ivane Javakhishvili State University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OFESSIONAL EXPERIENCE: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7 November 2014-to date – Deputy Foreign Minister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012-2014 – Envoy Extraordinary and Minister Plenipotentiary of Georgia to the Federal Republic of Germany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010-2012 – Director of the European Affairs Department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009-2010 – Deputy Director of the European Affairs Department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008-2009 – Head of the First European Division of the European Affairs Department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007-2008 – Counsellor of the European Affairs Department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006-2007 – Counsellor at the Embassy of Georgia to the Hellenic Republic and to the Republic of Croatia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003-2006 - Counsellor at the Embassy of Georgia to the Hellenic Republic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001-2003 – Counsellor at the First European Department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000-2001 – III Secretary at the First European Department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June-September, 2000 – Attaché at the Foreign Policy Research and Analysis Centre</w:t>
      </w:r>
    </w:p>
    <w:p>
      <w:pPr>
        <w:pStyle w:val="NormalWeb"/>
        <w:spacing w:lineRule="atLeast" w:line="297" w:before="0" w:after="148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n 2010 Gigi Gigiadze was accorded Diplomatic Rank of Envoy Extraordinary and Minister Plenipotentiary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2:00Z</dcterms:created>
  <dc:creator/>
  <dc:description>------------------------</dc:description>
  <dc:language>en-US</dc:language>
  <cp:lastModifiedBy/>
  <dcterms:modified xsi:type="dcterms:W3CDTF">2015-03-17T11:42:00Z</dcterms:modified>
  <cp:revision>0</cp:revision>
  <dc:subject/>
  <dc:title/>
</cp:coreProperties>
</file>