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Cs w:val="20"/>
              </w:rPr>
              <w:t>10 december 2013</w:t>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van 2 juli 2003 tot uitvoering van de Verordening (EG) nr. 44/2001 van de Raad van de Europese Unie van 22 december 2000 betreffende de rechterlijke bevoegdheid, de erkenning en de tenuitvoerlegging van beslissingen in burgerlijke en handelszaken (Pb EG L12) in verband met de herschikking van die Verordening ingevolge Verordening (EU) nr. 1215/2012 van de Raad van 12 december 2012 betreffende de rechterlijke bevoegdheid, de erkenning en de tenuitvoerlegging van beslissingen in burgerlijke en handelszaken (Pb EU L351) (Uitvoeringswet EU-executieverordening en Verdrag van Lugano)</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lez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de Uitvoeringswet EG-executieverordening te wijzigen in verband met het besluit van het Europees Parlement en de Raad van de Europese Unie van 12 december 2012 tot herschikking van de Verordening (EG) nr. 44/2001 van de Raad van de Europese Unie van 22 december 2000 betreffende de rechterlijke bevoegdheid, de erkenning en de tenuitvoerlegging van beslissingen in burgerlijke en handelszaken. </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Uitvoeringswet EG-executieverordening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1 wordt een afdeling ingevoegd, die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1 BEGRIPSBEPA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ze wet wordt verstaan onder ‘het verdrag’: het op 30 oktober 2007 te Lugano tot stand gekomen verdrag betreffende de rechterlijke bevoegdheid, de erkenning en de tenuitvoerlegging van beslissingen in burgerlijke en handelszaken, met Protocollen, Verklaringen en Bijlagen (Pb EU L 339).</w:t>
      </w:r>
    </w:p>
    <w:p>
      <w:pPr>
        <w:pStyle w:val="Normal"/>
        <w:ind w:firstLine="284"/>
        <w:rPr>
          <w:rFonts w:ascii="Times New Roman" w:hAnsi="Times New Roman" w:cs="Times New Roman"/>
          <w:sz w:val="24"/>
        </w:rPr>
      </w:pPr>
      <w:r>
        <w:rPr>
          <w:rFonts w:cs="Times New Roman" w:ascii="Times New Roman" w:hAnsi="Times New Roman"/>
          <w:sz w:val="24"/>
        </w:rPr>
        <w:t>2. In deze wet wordt verstaan onder ‘de verordening’: de verordening (EU) nr. 1215/2012 van het Europees Parlement en de Raad van 12 december 2012 betreffende de rechterlijke bevoegdheid, de erkenning en de tenuitvoerlegging van beslissingen in burgerlijke en handelszaken (Pb EU L 3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2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DELING 2 UITVOERING VERDRAG VAN LUGAN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 3, 4 en 6 worden de woorden &lt;&lt;van de verordening&gt;&gt; telkens vervangen door: van het verdra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1. In artikel 2 wordt de zinsnede “onverminderd artikel 7 van de Wet gebruik van de Friese taal in het rechtsverkeer” vervangen door: onverminderd artikel 15 van de Wet gebruik Friese t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derde lid, wordt de aanduiding &lt;&lt;3.&gt;&gt; vervangen door: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5a, 6a, 7 en 8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 worden twee afdeling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DELING 3 UITVOERING EU-EXECUTIEVERORDE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toepassing van het Tweede Boek van het Wetboek van Burgerlijke Rechtsvordering op een rechterlijke beslissing uit een andere lidstaat van de EU worden het afschrift van de rechterlijke beslissing, als bedoeld in artikel 42, eerste lid, onder a, van de verordening, en het certificaat, als bedoeld in artikel 42, eerste lid, onder b, van de verordening, tezamen als een executoriale titel in de zin van artikel 430 van het Wetboek van Burgerlijke Rechtsvordering aangemer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Ten aanzien van een rechterlijke beslissing uit een andere lidstaat van de EU inhoudende een voorlopige of bewarende maatregel worden het afschrift van de rechterlijke beslissing, als bedoeld in artikel 42, tweede lid, onder a, van de verordening, en het certificaat, als bedoeld in artikel 42, tweede lid, onder b, van de verordening, tezamen als verlof in de zin van artikel 700 van het Wetboek van Burgerlijke Rechtsvordering aangemerkt. </w:t>
      </w:r>
    </w:p>
    <w:p>
      <w:pPr>
        <w:pStyle w:val="Normal"/>
        <w:ind w:firstLine="284"/>
        <w:rPr>
          <w:rFonts w:ascii="Times New Roman" w:hAnsi="Times New Roman" w:cs="Times New Roman"/>
          <w:sz w:val="24"/>
        </w:rPr>
      </w:pPr>
      <w:r>
        <w:rPr>
          <w:rFonts w:cs="Times New Roman" w:ascii="Times New Roman" w:hAnsi="Times New Roman"/>
          <w:sz w:val="24"/>
        </w:rPr>
        <w:t xml:space="preserve">2. Ten aanzien van een rechterlijke beslissing uit een andere lidstaat van de EU inhoudende een voorlopige of bewarende maatregel die is opgelegd zonder dat de wederpartij was opgeroepen, als bedoeld in artikel 42, tweede lid, onder c, van de verordening, worden het afschrift van de rechterlijke beslissing, als bedoeld in artikel 42, tweede lid, onder a, van de verordening, het certificaat, als bedoeld in artikel 42, tweede lid, onder b, van de verordening, en het bewijs van betekening van de rechterlijke beslissing, als bedoeld in artikel 42, tweede lid, onder c, van de verordening, tezamen als verlof in de zin van artikel 700 van het Wetboek van Burgerlijke Rechtsvordering aangemer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eft de partij tegen wie de tenuitvoerlegging zich zal richten woonplaats in Nederland, dan kan de in artikel 7 bedoelde executoriale titel niet dan na verloop van een maand na betekening van het certificaat bedoeld in artikel 43 van de verordening tegen die partij ten uitvoer worden gelegd. </w:t>
      </w:r>
    </w:p>
    <w:p>
      <w:pPr>
        <w:pStyle w:val="Normal"/>
        <w:ind w:firstLine="284"/>
        <w:rPr>
          <w:rFonts w:ascii="Times New Roman" w:hAnsi="Times New Roman" w:cs="Times New Roman"/>
          <w:sz w:val="24"/>
        </w:rPr>
      </w:pPr>
      <w:r>
        <w:rPr>
          <w:rFonts w:cs="Times New Roman" w:ascii="Times New Roman" w:hAnsi="Times New Roman"/>
          <w:sz w:val="24"/>
        </w:rPr>
        <w:t xml:space="preserve">2. Heeft de partij tegen wie de tenuitvoerlegging zich richt geen woonplaats in Nederland, dan kan de in artikel 7 bedoelde executoriale titel niet dan na verloop van twee maanden na betekening van het certificaat bedoeld in artikel 43 van de verordening tegen die partij ten uitvoer worden gelegd. </w:t>
      </w:r>
    </w:p>
    <w:p>
      <w:pPr>
        <w:pStyle w:val="Normal"/>
        <w:ind w:firstLine="284"/>
        <w:rPr>
          <w:rFonts w:ascii="Times New Roman" w:hAnsi="Times New Roman" w:cs="Times New Roman"/>
          <w:sz w:val="24"/>
        </w:rPr>
      </w:pPr>
      <w:r>
        <w:rPr>
          <w:rFonts w:cs="Times New Roman" w:ascii="Times New Roman" w:hAnsi="Times New Roman"/>
          <w:sz w:val="24"/>
        </w:rPr>
        <w:t>3. De voorzieningenrechter van de rechtbank kan indien daartoe gronden aanwezig zijn de in het eerste en tweede lid genoemde termijn inkorten op verzoek van de partij die de executoriale titel ten uitvoer legt. De voorzieningenrechter van de rechtbank kan de in eerste en tweede lid genoemde termijn ook inkorten op mondeling verzoek van de gerechtsdeurwaarder. De partij tegen wie de tenuitvoerlegging zich richt, wordt niet gehoord. Tegen de beschikking van de voorzieningenrechter staat geen hogere voorziening open. Het exploit van de gerechtsdeurwaarder vermeldt het door de voorzieningenrechter verleende verlof voor verkorting van de termijn. Artikel 66 van het Wetboek van Burgerlijke Rechtsvordering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4. Het derde lid is niet van toepassing als de partij tegen wie de tenuitvoerlegging zich richt een polishouder, verzekerde of begunstigde is als bedoeld in de derde afdeling van het tweede hoofdstuk van de verordening, een consument als bedoeld in de vierde afdeling van het tweede hoofdstuk van de verordening of een werknemer als bedoeld in de vijfde afdeling van het tweede hoofdstuk van de verorde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gerecht dat bevoegd is om kennis te nemen van een vordering strekkende tot weigering van de tenuitvoerlegging van een rechterlijke beslissing, als bedoeld in artikel 47, eerste lid, van de verordening is de rechtbank die bevoegd is op grond van artikel 438 van het Wetboek van Burgerlijke Rechtsvordering.</w:t>
      </w:r>
    </w:p>
    <w:p>
      <w:pPr>
        <w:pStyle w:val="Normal"/>
        <w:ind w:firstLine="284"/>
        <w:rPr>
          <w:rFonts w:ascii="Times New Roman" w:hAnsi="Times New Roman" w:cs="Times New Roman"/>
          <w:sz w:val="24"/>
        </w:rPr>
      </w:pPr>
      <w:r>
        <w:rPr>
          <w:rFonts w:cs="Times New Roman" w:ascii="Times New Roman" w:hAnsi="Times New Roman"/>
          <w:sz w:val="24"/>
        </w:rPr>
        <w:t>2. Het gerecht dat bevoegd is kennis te nemen van het rechtsmiddel bedoeld in artikel 49 van de verordening is het gerechtshof.</w:t>
      </w:r>
    </w:p>
    <w:p>
      <w:pPr>
        <w:pStyle w:val="Normal"/>
        <w:ind w:firstLine="284"/>
        <w:rPr>
          <w:rFonts w:ascii="Times New Roman" w:hAnsi="Times New Roman" w:cs="Times New Roman"/>
          <w:sz w:val="24"/>
        </w:rPr>
      </w:pPr>
      <w:r>
        <w:rPr>
          <w:rFonts w:cs="Times New Roman" w:ascii="Times New Roman" w:hAnsi="Times New Roman"/>
          <w:sz w:val="24"/>
        </w:rPr>
        <w:t xml:space="preserve">3. Het gerecht dat bevoegd is kennis te nemen van het rechtsmiddel bedoeld in artikel 50 van de verordening is de Hoge Raa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toepassing van de Wet griffierechten burgerlijke zaken wordt de vordering bedoeld in artikel 9, eerste lid, geacht geen eis tot betaling van een bepaalde geldsom te zijn. Het in de eerste volzin bepaalde is van overeenkomstige toepassing op de rechtsmiddelen bedoeld in artikel 9, tweede en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utoriteit die bevoegd is tot aanpassing van een maatregel of bevel, als bedoeld in artikel 54 van de verordening, is de rechtbank die bevoegd is op grond van artikel 438 van het Wetboek van Burgerlijke Rechts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utoriteit die bevoegd is om een certificaat af te geven , als bedoeld in artikel 60 van de verordening, is de notaris die de authentieke akte heeft verleden of de notaris die zijn protocol heeft over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4 SLOT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fdeling 2 van deze wet is van toepassing op rechterlijke beslissingen, authentieke akten en gerechtelijke schikkingen als bedoeld in artikel 66, tweede lid, van de verordening met dien verstande dat in die afdeling voor ‘het verdrag’ wordt gelezen de verordening (EG), nr. 44/2001 van de Raad van 22 december 2000 betreffende de rechterlijke bevoegdheid, de erkenning en de tenuitvoerlegging van beslissingen in burgerlijk en handelszaken (Pb EG L 12) laatstelijk gewijzigd 22 februari 2012 (Pb EU L 5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5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van overeenkomstige toepassing op de rechterlijke beslissingen, bedoeld in artikel 25, eerste lid, van de verordening (EG) nr. 1346/2000 van de Raad van de Europese Unie van 29 mei 2000 betreffende insolventieprocedures (Pb EG L 16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Uitvoeringswet EU-executieverordening en Verdrag van Lugan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3:00Z</dcterms:created>
  <dc:creator/>
  <dc:description>------------------------</dc:description>
  <dc:language>en-US</dc:language>
  <cp:lastModifiedBy/>
  <cp:lastPrinted>2013-12-11T14:01:00Z</cp:lastPrinted>
  <dcterms:modified xsi:type="dcterms:W3CDTF">2013-12-13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