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september 2014</w:t>
      </w:r>
    </w:p>
    <w:p>
      <w:pPr>
        <w:pStyle w:val="Normal"/>
        <w:rPr/>
      </w:pPr>
      <w:r>
        <w:rPr/>
      </w:r>
    </w:p>
    <w:p>
      <w:pPr>
        <w:pStyle w:val="Normal"/>
        <w:rPr/>
      </w:pPr>
      <w:r>
        <w:rPr/>
        <w:t>De vaste commissie voor Volksgezondheid, Welzijn en Sport heeft mij per gevraagd te reageren op de brief van de heer Van B. over de administratieve rompslomp bij de omzetting van zorg in natura  naar persoonsgebonden budget (pgb). Met deze brief voldoe ik aan dit verzoek.</w:t>
      </w:r>
    </w:p>
    <w:p>
      <w:pPr>
        <w:pStyle w:val="Normal"/>
        <w:rPr/>
      </w:pPr>
      <w:r>
        <w:rPr/>
      </w:r>
    </w:p>
    <w:p>
      <w:pPr>
        <w:pStyle w:val="Normal"/>
        <w:rPr/>
      </w:pPr>
      <w:r>
        <w:rPr/>
        <w:t xml:space="preserve">De heer Van B. werkt bij het “Boeijend Huis”, een kleinschalige woonvoorziening voor ouderen met dementie. Het betreft hier zorg die op basis van een pgb wordt gefinancierd. In zijn brief schrijft de heer Van B. dat voor enkele nieuwe bewoners de omzetting van zorg in natura naar een pgb niet soepel is verlopen. Dit signaal heb ik onder de aandacht gebracht van de betrokken zorgkantoren. </w:t>
      </w:r>
    </w:p>
    <w:p>
      <w:pPr>
        <w:pStyle w:val="Normal"/>
        <w:rPr>
          <w:color w:val="FF0000"/>
        </w:rPr>
      </w:pPr>
      <w:r>
        <w:rPr>
          <w:color w:val="FF0000"/>
        </w:rPr>
      </w:r>
    </w:p>
    <w:p>
      <w:pPr>
        <w:pStyle w:val="Normal"/>
        <w:rPr/>
      </w:pPr>
      <w:r>
        <w:rPr/>
        <w:t>Het omzetten van zorg in natura naar een pgb verloopt meestal zonder problemen. Zorgkantoren zijn bekend met de omzetting van zorg in natura naar een pgb en hebben hun werkprocessen hierop ingericht. De betrokken zorgkantoren erkennen dat in dit geval de overgang van zorg in natura naar pgb minder soepel is verlopen. Zij verklaren dit doordat er tevens sprake was van een verhuizing tussen de zorgkantoorregio’s. Deze combinatie komt niet vaak voor, maar kan geen reden zijn dat de overgang niet goed verloopt. Over de verhuizing van cliënten tussen zorgkantoorregio’s zijn door de zorgkantoren onderling afspraken gemaakt. Een goed contact tussen zorgkantoren kan in deze uitzonderlijke situaties de mogelijk te ontstane problemen opvangen. Helaas is dat nu niet het geval geweest. De zorgkantoren hebben aangegeven in toekomstige situaties hierop te letten. Verder heb ik van het zorgkantoor vernomen dat het pgb met terugwerkende kracht van betreffende cliënten is toegekend.</w:t>
      </w:r>
    </w:p>
    <w:p>
      <w:pPr>
        <w:pStyle w:val="Normal"/>
        <w:rPr/>
      </w:pPr>
      <w:r>
        <w:rPr/>
      </w:r>
    </w:p>
    <w:p>
      <w:pPr>
        <w:pStyle w:val="Normal"/>
        <w:rPr/>
      </w:pPr>
      <w:r>
        <w:rPr/>
        <w:t xml:space="preserve">Ten aanzien van de opmerking van de heer Van B. dat door het zorgkantoor ten zeerste wordt afgeraden om zorg in natura om te zetten naar een pgb, omdat de rompslomp te groot zou zijn, heb ik het zorgkantoor om een reactie gevraagd. Bij het verzoek om informatie over de omzetting van zorg in natura naar een pgb wordt een cliënt door het betreffende zorgkantoor gewezen op de administratieve verplichtingen die bij het pgb horen. Dat cliënten hierdoor mogelijk de indruk krijgen dat het omzetten wordt afgeraden betreurt het zorgkantoor. Dat is niet de bedoeling. </w:t>
      </w:r>
    </w:p>
    <w:p>
      <w:pPr>
        <w:pStyle w:val="Normal"/>
        <w:rPr/>
      </w:pPr>
      <w:r>
        <w:rPr/>
      </w:r>
    </w:p>
    <w:p>
      <w:pPr>
        <w:pStyle w:val="Normal"/>
        <w:rPr/>
      </w:pPr>
      <w:r>
        <w:rPr/>
        <w:t xml:space="preserve">Ik zal de zorgkantoren vragen extra aandacht te schenken aan een uniforme en effectieve uitwisseling van gegevens waardoor de omzetting van zorg in natura naar een pgb, ook in combinatie met een verhuizing tussen zorgkantoorregio’s, goed verloopt. </w:t>
      </w:r>
    </w:p>
    <w:p>
      <w:pPr>
        <w:pStyle w:val="Normal"/>
        <w:rPr/>
      </w:pPr>
      <w:r>
        <w:rPr/>
      </w:r>
    </w:p>
    <w:p>
      <w:pPr>
        <w:pStyle w:val="Normal"/>
        <w:rPr>
          <w:spacing w:val="-2"/>
        </w:rPr>
      </w:pPr>
      <w:r>
        <w:rPr>
          <w:spacing w:val="-2"/>
        </w:rPr>
        <w:t>De staatssecretaris van Volksgezondheid, Welzijn en Sport,</w:t>
      </w:r>
    </w:p>
    <w:p>
      <w:pPr>
        <w:pStyle w:val="Normal"/>
        <w:rPr/>
      </w:pPr>
      <w:r>
        <w:rPr/>
        <w:t>M.J. van Rijn</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5:00Z</dcterms:created>
  <dc:creator/>
  <dc:description>------------------------</dc:description>
  <dc:language>en-US</dc:language>
  <cp:lastModifiedBy/>
  <dcterms:modified xsi:type="dcterms:W3CDTF">2014-09-23T14:27:00Z</dcterms:modified>
  <cp:revision>0</cp:revision>
  <dc:subject/>
  <dc:title/>
</cp:coreProperties>
</file>