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5 juni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op 30 oktober 2009 te Londen tot stand gekomen wijziging van artikel 6 van het Protocol van 1996 bij het Verdrag inzake de voorkoming van verontreiniging van de zee ten gevolge van het storten van afval en andere stoffen van 1972, zoals opgenomen in Resolutie LP.3(4) (Trb. 2011,7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op 30 oktober 2009 tot stand gekomen wijziging van artikel 6 van het op 7 november 1996 te Londen tot stand gekomen Protocol van 1996 bij het Verdrag inzake de voorkoming van de verontreiniging van de zee ten gevolge van het storten van afval en andere stoffen van 1972 (Trb. 2011, 72)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p 30 oktober 2009 te Londen tot stand gekomen wijziging van artikel 6 van het Protocol van 1996 bij het Verdrag inzake de voorkoming van de verontreiniging van de zee ten gevolge van het storten van afval en andere stoffen van 1972, zoals opgenomen in Resolutie LP.3(4), waarvan de Engelse tekst en de vertaling in het Nederlands geplaatst zijn in Tractatenblad 2011, 72, wordt goedgekeurd voor het gehele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e Minister van Buitenlandse Zak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16:00Z</dcterms:created>
  <dc:creator/>
  <dc:description>------------------------</dc:description>
  <dc:language>en-US</dc:language>
  <cp:lastModifiedBy/>
  <cp:lastPrinted>2014-06-05T10:47:00Z</cp:lastPrinted>
  <dcterms:modified xsi:type="dcterms:W3CDTF">2014-06-05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