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0"/>
        </w:rPr>
      </w:pPr>
      <w:r>
        <w:rPr>
          <w:rFonts w:cs="Times New Roman" w:ascii="Times New Roman" w:hAnsi="Times New Roman"/>
          <w:b/>
          <w:bCs/>
          <w:sz w:val="20"/>
          <w:szCs w:val="20"/>
        </w:rPr>
        <w:t>32 757</w:t>
        <w:tab/>
        <w:tab/>
        <w:t>Bouwbesluit 2012</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Nr. </w:t>
        <w:tab/>
        <w:tab/>
        <w:t>Inbreng verslag schriftelijk overleg</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t xml:space="preserve">De algemene commissie voor Wonen en Rijksdienst heeft de minister voor Wonen en Rijksdienst de volgende vragen ter beantwoording voorgelegd over de voorhang van het ontwerpbesluit d.d. 20 mei 2014 houdende een wijziging van het Bouwbesluit 2012 betreffende onder andere de aanscherping van de energieprestatiecoëfficiënt (Kamerstuk 32 757,  nr. 98) De minister heeft deze vragen beantwoord bij brief van… De vragen en antwoorden zijn hieronder afgedrukt. </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De Rouwe</w:t>
      </w:r>
    </w:p>
    <w:p>
      <w:pPr>
        <w:pStyle w:val="Normal"/>
        <w:spacing w:before="0" w:after="0"/>
        <w:rPr/>
      </w:pPr>
      <w:r>
        <w:rPr/>
      </w:r>
    </w:p>
    <w:p>
      <w:pPr>
        <w:pStyle w:val="Normal"/>
        <w:spacing w:before="0" w:after="0"/>
        <w:rPr/>
      </w:pPr>
      <w:r>
        <w:rPr/>
        <w:tab/>
        <w:tab/>
        <w:t>Adjunct-griffier van de commissie,</w:t>
      </w:r>
    </w:p>
    <w:p>
      <w:pPr>
        <w:pStyle w:val="Normal"/>
        <w:rPr/>
      </w:pPr>
      <w:r>
        <w:rPr/>
        <w:tab/>
        <w:tab/>
        <w:t>Verstrat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worden de belemmeringen vanwege het instemmingsvereiste van 70% als energiebesparende maatregel in de sociale huursector (die kan leiden tot een huurverhoging) weggenom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zo concreet mogelijk toelichten wat een bijna-energieneutraal gebouw is?</w:t>
            </w:r>
          </w:p>
          <w:p>
            <w:pPr>
              <w:pStyle w:val="Normal"/>
              <w:widowControl/>
              <w:bidi w:val="0"/>
              <w:spacing w:before="60" w:after="60"/>
              <w:rPr/>
            </w:pPr>
            <w:r>
              <w:rPr/>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arom is er een verschil van twee jaar tussen het energieneutraal maken van </w:t>
            </w:r>
          </w:p>
          <w:p>
            <w:pPr>
              <w:pStyle w:val="Normal"/>
              <w:rPr/>
            </w:pPr>
            <w:r>
              <w:rPr/>
              <w:t>overheidsgebouwen ten opzichte van andere gebouwen?</w:t>
            </w:r>
          </w:p>
          <w:p>
            <w:pPr>
              <w:pStyle w:val="Normal"/>
              <w:widowControl/>
              <w:bidi w:val="0"/>
              <w:spacing w:before="60" w:after="60"/>
              <w:rPr/>
            </w:pPr>
            <w:r>
              <w:rPr/>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zo concreet mogelijk aangeven welke gevolgen het aanpassen van het woonwaarderingsstelsel heeft voor de huurprijzen?</w:t>
            </w:r>
          </w:p>
          <w:p>
            <w:pPr>
              <w:pStyle w:val="Normal"/>
              <w:widowControl/>
              <w:bidi w:val="0"/>
              <w:spacing w:before="60" w:after="60"/>
              <w:rPr/>
            </w:pPr>
            <w:r>
              <w:rPr/>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lang zijn de huidige energielabels geldig en wanneer zullen deze zijn aangepast?</w:t>
            </w:r>
          </w:p>
          <w:p>
            <w:pPr>
              <w:pStyle w:val="Normal"/>
              <w:widowControl/>
              <w:bidi w:val="0"/>
              <w:spacing w:before="60" w:after="60"/>
              <w:rPr/>
            </w:pPr>
            <w:r>
              <w:rPr/>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sancties worden precies bedoel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OOBA B+ Univers">
    <w:altName w:val="Arial"/>
    <w:charset w:val="00"/>
    <w:family w:val="swiss"/>
    <w:pitch w:val="default"/>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VoetnoottekstChar">
    <w:name w:val="Voetnootteks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IOOBA B+ Univers;Arial" w:hAnsi="IOOBA B+ Univers;Arial" w:eastAsia="Times New Roman" w:cs="IOOBA B+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7:00Z</dcterms:created>
  <dc:creator/>
  <dc:description>------------------------</dc:description>
  <dc:language>en-US</dc:language>
  <cp:lastModifiedBy/>
  <dcterms:modified xsi:type="dcterms:W3CDTF">2014-06-05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