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28 mei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3 802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omtrent de overheidszorg op het gebied van meteorologie en seismologie (Wet taken meteorologie en seismolog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dat de overheidszorg op het gebied van meteorologie en seismologie wordt vastgeleg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ALGEMEN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pPr>
      <w:r>
        <w:rPr>
          <w:rFonts w:cs="Times New Roman" w:ascii="Times New Roman" w:hAnsi="Times New Roman"/>
          <w:i/>
          <w:sz w:val="24"/>
        </w:rPr>
        <w:t>Onze Minister</w:t>
      </w:r>
      <w:r>
        <w:rPr>
          <w:rFonts w:cs="Times New Roman" w:ascii="Times New Roman" w:hAnsi="Times New Roman"/>
          <w:sz w:val="24"/>
        </w:rPr>
        <w:t>: Onze Minister van Infrastructuur en Milieu;</w:t>
      </w:r>
    </w:p>
    <w:p>
      <w:pPr>
        <w:pStyle w:val="Normal"/>
        <w:ind w:firstLine="284"/>
        <w:rPr/>
      </w:pPr>
      <w:r>
        <w:rPr>
          <w:rFonts w:cs="Times New Roman" w:ascii="Times New Roman" w:hAnsi="Times New Roman"/>
          <w:i/>
          <w:sz w:val="24"/>
        </w:rPr>
        <w:t>openbaar lichaam</w:t>
      </w:r>
      <w:r>
        <w:rPr>
          <w:rFonts w:cs="Times New Roman" w:ascii="Times New Roman" w:hAnsi="Times New Roman"/>
          <w:sz w:val="24"/>
        </w:rPr>
        <w:t>: openbaar lichaam Bonaire, Sint Eustatius of Saba;</w:t>
      </w:r>
    </w:p>
    <w:p>
      <w:pPr>
        <w:pStyle w:val="Normal"/>
        <w:ind w:firstLine="284"/>
        <w:rPr/>
      </w:pPr>
      <w:r>
        <w:rPr>
          <w:rFonts w:cs="Times New Roman" w:ascii="Times New Roman" w:hAnsi="Times New Roman"/>
          <w:i/>
          <w:sz w:val="24"/>
        </w:rPr>
        <w:t>overheidsbedrijven</w:t>
      </w:r>
      <w:r>
        <w:rPr>
          <w:rFonts w:cs="Times New Roman" w:ascii="Times New Roman" w:hAnsi="Times New Roman"/>
          <w:sz w:val="24"/>
        </w:rPr>
        <w:t xml:space="preserve">: overheidsbedrijven als bedoeld in artikel 25g van de Mededingingswet, voor zover zij een publiekrechtelijke taak uitvoer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mede van toepassing in de openbare lich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2. ZORGPLICHT METEOROLOGIE EN SEISMOLOG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3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draagt zorg voor:</w:t>
      </w:r>
    </w:p>
    <w:p>
      <w:pPr>
        <w:pStyle w:val="Normal"/>
        <w:ind w:firstLine="284"/>
        <w:rPr>
          <w:rFonts w:ascii="Times New Roman" w:hAnsi="Times New Roman" w:cs="Times New Roman"/>
          <w:sz w:val="24"/>
        </w:rPr>
      </w:pPr>
      <w:r>
        <w:rPr>
          <w:rFonts w:cs="Times New Roman" w:ascii="Times New Roman" w:hAnsi="Times New Roman"/>
          <w:sz w:val="24"/>
        </w:rPr>
        <w:t>a. het kosteloos verstrekken van algemene weerberichten omtrent de toestand van het huidige weer en het te verwachten weer;</w:t>
      </w:r>
    </w:p>
    <w:p>
      <w:pPr>
        <w:pStyle w:val="Normal"/>
        <w:ind w:firstLine="284"/>
        <w:rPr>
          <w:rFonts w:ascii="Times New Roman" w:hAnsi="Times New Roman" w:cs="Times New Roman"/>
          <w:sz w:val="24"/>
        </w:rPr>
      </w:pPr>
      <w:r>
        <w:rPr>
          <w:rFonts w:cs="Times New Roman" w:ascii="Times New Roman" w:hAnsi="Times New Roman"/>
          <w:sz w:val="24"/>
        </w:rPr>
        <w:t>b. waarschuwingen aan het algemeen publiek bij verwacht of werkelijk gevaarlijk of maatschappij-ontwrichtend weer of waarschuwingen bij calamiteiten waarbij het weer een belangrijke rol speelt;</w:t>
      </w:r>
    </w:p>
    <w:p>
      <w:pPr>
        <w:pStyle w:val="Normal"/>
        <w:ind w:firstLine="284"/>
        <w:rPr>
          <w:rFonts w:ascii="Times New Roman" w:hAnsi="Times New Roman" w:cs="Times New Roman"/>
          <w:sz w:val="24"/>
        </w:rPr>
      </w:pPr>
      <w:r>
        <w:rPr>
          <w:rFonts w:cs="Times New Roman" w:ascii="Times New Roman" w:hAnsi="Times New Roman"/>
          <w:sz w:val="24"/>
        </w:rPr>
        <w:t>c. het voortbrengen of verzamelen van meteorologische, seismologische en andere geofysische gegevens in het kader van de uitvoering van de taken bedoeld in dit artikel;</w:t>
      </w:r>
    </w:p>
    <w:p>
      <w:pPr>
        <w:pStyle w:val="Normal"/>
        <w:ind w:firstLine="284"/>
        <w:rPr>
          <w:rFonts w:ascii="Times New Roman" w:hAnsi="Times New Roman" w:cs="Times New Roman"/>
          <w:sz w:val="24"/>
        </w:rPr>
      </w:pPr>
      <w:r>
        <w:rPr>
          <w:rFonts w:cs="Times New Roman" w:ascii="Times New Roman" w:hAnsi="Times New Roman"/>
          <w:sz w:val="24"/>
        </w:rPr>
        <w:t>d. het beheer en onderhoud van de voor de uitvoering van zijn taken noodzakelijke technische infrastructuur;</w:t>
      </w:r>
    </w:p>
    <w:p>
      <w:pPr>
        <w:pStyle w:val="Normal"/>
        <w:ind w:firstLine="284"/>
        <w:rPr>
          <w:rFonts w:ascii="Times New Roman" w:hAnsi="Times New Roman" w:cs="Times New Roman"/>
          <w:sz w:val="24"/>
        </w:rPr>
      </w:pPr>
      <w:r>
        <w:rPr>
          <w:rFonts w:cs="Times New Roman" w:ascii="Times New Roman" w:hAnsi="Times New Roman"/>
          <w:sz w:val="24"/>
        </w:rPr>
        <w:t>e. het overeenkomstig ministeriële regeling desgevraagd ondersteunen van bestuursorganen, de rechterlijke organisatie, overheidsbedrijven of openbare lichamen op het terrein van meteorologie, seismologie of andere geofysische terreinen bij de uitvoering van aan hen bij of krachtens wet opgedragen taken;</w:t>
      </w:r>
    </w:p>
    <w:p>
      <w:pPr>
        <w:pStyle w:val="Normal"/>
        <w:ind w:firstLine="284"/>
        <w:rPr>
          <w:rFonts w:ascii="Times New Roman" w:hAnsi="Times New Roman" w:cs="Times New Roman"/>
          <w:sz w:val="24"/>
        </w:rPr>
      </w:pPr>
      <w:r>
        <w:rPr>
          <w:rFonts w:cs="Times New Roman" w:ascii="Times New Roman" w:hAnsi="Times New Roman"/>
          <w:sz w:val="24"/>
        </w:rPr>
        <w:t>f. onafhankelijk wetenschappelijk onderzoek en technologische ontwikkeling met betrekking tot meteorologie, seismologie en andere geofysische terreinen;</w:t>
      </w:r>
    </w:p>
    <w:p>
      <w:pPr>
        <w:pStyle w:val="Normal"/>
        <w:ind w:firstLine="284"/>
        <w:rPr>
          <w:rFonts w:ascii="Times New Roman" w:hAnsi="Times New Roman" w:cs="Times New Roman"/>
          <w:sz w:val="24"/>
        </w:rPr>
      </w:pPr>
      <w:r>
        <w:rPr>
          <w:rFonts w:cs="Times New Roman" w:ascii="Times New Roman" w:hAnsi="Times New Roman"/>
          <w:sz w:val="24"/>
        </w:rPr>
        <w:t>g. meteorologische, seismologische en andere geofysische gegevens of het onderzoek, bedoeld in onderdeel f, op verzoek van internationale organisaties voortbrengen, verzamelen of beschikbaar stellen;</w:t>
      </w:r>
    </w:p>
    <w:p>
      <w:pPr>
        <w:pStyle w:val="Normal"/>
        <w:ind w:firstLine="284"/>
        <w:rPr>
          <w:rFonts w:ascii="Times New Roman" w:hAnsi="Times New Roman" w:cs="Times New Roman"/>
          <w:sz w:val="24"/>
        </w:rPr>
      </w:pPr>
      <w:r>
        <w:rPr>
          <w:rFonts w:cs="Times New Roman" w:ascii="Times New Roman" w:hAnsi="Times New Roman"/>
          <w:sz w:val="24"/>
        </w:rPr>
        <w:t xml:space="preserve">h. het voor hergebruik als bedoeld in de Wet openbaarheid van bestuur, zonder dat daartoe een verzoek is gedaan op grond van die wet, beschikbaar stellen van meteorologische, seismologische en andere geofysische gegevens of onderzoeksresultaten, voor zover intellectuele eigendomsrechten van anderen dat niet beperken, waarbij er op basis van een overeenkomst aanvullende dienstverlening kan worden verleend; </w:t>
      </w:r>
    </w:p>
    <w:p>
      <w:pPr>
        <w:pStyle w:val="Normal"/>
        <w:ind w:firstLine="284"/>
        <w:rPr>
          <w:rFonts w:ascii="Times New Roman" w:hAnsi="Times New Roman" w:cs="Times New Roman"/>
          <w:sz w:val="24"/>
        </w:rPr>
      </w:pPr>
      <w:r>
        <w:rPr>
          <w:rFonts w:cs="Times New Roman" w:ascii="Times New Roman" w:hAnsi="Times New Roman"/>
          <w:sz w:val="24"/>
        </w:rPr>
        <w:t>i. internationale samenwerking op het gebied van meteorologie en seismologie en andere geofysische terreinen; en</w:t>
      </w:r>
    </w:p>
    <w:p>
      <w:pPr>
        <w:pStyle w:val="Normal"/>
        <w:ind w:firstLine="284"/>
        <w:rPr>
          <w:rFonts w:ascii="Times New Roman" w:hAnsi="Times New Roman" w:cs="Times New Roman"/>
          <w:sz w:val="24"/>
        </w:rPr>
      </w:pPr>
      <w:r>
        <w:rPr>
          <w:rFonts w:cs="Times New Roman" w:ascii="Times New Roman" w:hAnsi="Times New Roman"/>
          <w:sz w:val="24"/>
        </w:rPr>
        <w:t xml:space="preserve">j. het verlenen van meteorologische diensten voor de luchtvaartnavigatie. </w:t>
      </w:r>
    </w:p>
    <w:p>
      <w:pPr>
        <w:pStyle w:val="Normal"/>
        <w:ind w:firstLine="284"/>
        <w:rPr>
          <w:rFonts w:ascii="Times New Roman" w:hAnsi="Times New Roman" w:cs="Times New Roman"/>
          <w:sz w:val="24"/>
        </w:rPr>
      </w:pPr>
      <w:r>
        <w:rPr>
          <w:rFonts w:cs="Times New Roman" w:ascii="Times New Roman" w:hAnsi="Times New Roman"/>
          <w:sz w:val="24"/>
        </w:rPr>
        <w:t>2. Bij ministeriële regeling worden regels gesteld over:</w:t>
      </w:r>
    </w:p>
    <w:p>
      <w:pPr>
        <w:pStyle w:val="Normal"/>
        <w:ind w:firstLine="284"/>
        <w:rPr>
          <w:rFonts w:ascii="Times New Roman" w:hAnsi="Times New Roman" w:cs="Times New Roman"/>
          <w:sz w:val="24"/>
        </w:rPr>
      </w:pPr>
      <w:r>
        <w:rPr>
          <w:rFonts w:cs="Times New Roman" w:ascii="Times New Roman" w:hAnsi="Times New Roman"/>
          <w:sz w:val="24"/>
        </w:rPr>
        <w:t>a. de inhoud, verwachtingstermijn en openbare bekendmaking van algemene weerberichten of waarschuwingen, bedoeld in het eerste lid, respectievelijk onderdeel a en onderdeel b;</w:t>
      </w:r>
    </w:p>
    <w:p>
      <w:pPr>
        <w:pStyle w:val="Normal"/>
        <w:ind w:firstLine="284"/>
        <w:rPr/>
      </w:pPr>
      <w:r>
        <w:rPr>
          <w:rFonts w:cs="Times New Roman" w:ascii="Times New Roman" w:hAnsi="Times New Roman"/>
          <w:sz w:val="24"/>
        </w:rPr>
        <w:t>b. het leveren van de ondersteuning, bedoeld in het eerste lid, onderdeel e, waarbij de volgende verzoeken altijd worden ingewilligd:</w:t>
      </w:r>
    </w:p>
    <w:p>
      <w:pPr>
        <w:pStyle w:val="Normal"/>
        <w:ind w:firstLine="284"/>
        <w:rPr/>
      </w:pPr>
      <w:r>
        <w:rPr>
          <w:rFonts w:cs="Times New Roman" w:ascii="Times New Roman" w:hAnsi="Times New Roman"/>
          <w:sz w:val="24"/>
        </w:rPr>
        <w:t xml:space="preserve">1°. een verzoek om ondersteuning op het terrein van openbare orde, veiligheid en bevolkingszorg bij verwacht of werkelijk gevaarlijk of maatschappij-ontwrichtend weer of calamiteiten waarbij het weer een belangrijke rol speelt; </w:t>
      </w:r>
    </w:p>
    <w:p>
      <w:pPr>
        <w:pStyle w:val="Normal"/>
        <w:ind w:firstLine="284"/>
        <w:rPr>
          <w:rFonts w:ascii="Times New Roman" w:hAnsi="Times New Roman" w:cs="Times New Roman"/>
          <w:sz w:val="24"/>
        </w:rPr>
      </w:pPr>
      <w:r>
        <w:rPr>
          <w:rFonts w:cs="Times New Roman" w:ascii="Times New Roman" w:hAnsi="Times New Roman"/>
          <w:sz w:val="24"/>
        </w:rPr>
        <w:t xml:space="preserve">2°. een verzoek van de rechterlijke organisatie; of </w:t>
      </w:r>
    </w:p>
    <w:p>
      <w:pPr>
        <w:pStyle w:val="Normal"/>
        <w:ind w:firstLine="284"/>
        <w:rPr>
          <w:rFonts w:ascii="Times New Roman" w:hAnsi="Times New Roman" w:cs="Times New Roman"/>
          <w:sz w:val="24"/>
        </w:rPr>
      </w:pPr>
      <w:r>
        <w:rPr>
          <w:rFonts w:cs="Times New Roman" w:ascii="Times New Roman" w:hAnsi="Times New Roman"/>
          <w:sz w:val="24"/>
        </w:rPr>
        <w:t>3°. een verzoek van de raad, bedoeld in artikel 2, eerste lid, van de Rijkswet Onderzoeksraad voor Veiligheid;</w:t>
      </w:r>
    </w:p>
    <w:p>
      <w:pPr>
        <w:pStyle w:val="Normal"/>
        <w:ind w:firstLine="284"/>
        <w:rPr>
          <w:rFonts w:ascii="Times New Roman" w:hAnsi="Times New Roman" w:cs="Times New Roman"/>
          <w:sz w:val="24"/>
        </w:rPr>
      </w:pPr>
      <w:r>
        <w:rPr>
          <w:rFonts w:cs="Times New Roman" w:ascii="Times New Roman" w:hAnsi="Times New Roman"/>
          <w:sz w:val="24"/>
        </w:rPr>
        <w:t>c. onderzoek en technologische ontwikkeling als bedoeld in het eerste lid, onderdeel f, en het daartoe aangaan van samenwerkingsovereenkomsten; en</w:t>
      </w:r>
    </w:p>
    <w:p>
      <w:pPr>
        <w:pStyle w:val="Normal"/>
        <w:ind w:firstLine="284"/>
        <w:rPr>
          <w:rFonts w:ascii="Times New Roman" w:hAnsi="Times New Roman" w:cs="Times New Roman"/>
          <w:sz w:val="24"/>
        </w:rPr>
      </w:pPr>
      <w:r>
        <w:rPr>
          <w:rFonts w:cs="Times New Roman" w:ascii="Times New Roman" w:hAnsi="Times New Roman"/>
          <w:sz w:val="24"/>
        </w:rPr>
        <w:t xml:space="preserve">d. beschikbaar stellen van meteorologische, seismologische en andere geofysische gegevens en aanvullende dienstverlening als bedoeld in het eerste lid, onderdeel h. </w:t>
      </w:r>
    </w:p>
    <w:p>
      <w:pPr>
        <w:pStyle w:val="Normal"/>
        <w:ind w:firstLine="284"/>
        <w:rPr>
          <w:rFonts w:ascii="Times New Roman" w:hAnsi="Times New Roman" w:cs="Times New Roman"/>
          <w:sz w:val="24"/>
        </w:rPr>
      </w:pPr>
      <w:r>
        <w:rPr>
          <w:rFonts w:cs="Times New Roman" w:ascii="Times New Roman" w:hAnsi="Times New Roman"/>
          <w:sz w:val="24"/>
        </w:rPr>
        <w:t>3. Bij ministeriele regeling kunnen regels gesteld worden over internationale verplichtingen op het gebied van meteorologie, seismologie en andere geofysische terrei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4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ten minste elke vier jaar een programma vast waarin alle activiteiten zijn opgenomen die hij ingevolge het bij of krachtens deze wet bepaalde voornemens is uit te voeren.</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regels gesteld worden omtrent de voorbereiding, inrichting en inhoud van het 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geeft geen aanwijzingen met betrekking tot de methoden, volgens welke de onderzoeken, bedoeld in artikel 3, eerste lid, onderdeel f, worden uitgevoerd en de resultaten die daarvan worden gerapporteerd.</w:t>
      </w:r>
    </w:p>
    <w:p>
      <w:pPr>
        <w:pStyle w:val="Normal"/>
        <w:ind w:firstLine="284"/>
        <w:rPr/>
      </w:pPr>
      <w:r>
        <w:rPr>
          <w:rFonts w:cs="Times New Roman" w:ascii="Times New Roman" w:hAnsi="Times New Roman"/>
          <w:sz w:val="24"/>
        </w:rPr>
        <w:t>2. Er is een raad van toezicht die tot zorg heeft de wetenschappelijke kwaliteit van alle producten en activiteiten, bedoeld in artikel 3, eerste lid, de onderzoeksmethodiek en de onafhankelijkheid van het onderzoek te bewaken. De raad rapporteert jaarlijks hierover aan Onze Minister. Deze rapporten worden ter inzage gelegd.</w:t>
      </w:r>
    </w:p>
    <w:p>
      <w:pPr>
        <w:pStyle w:val="Normal"/>
        <w:ind w:firstLine="284"/>
        <w:rPr>
          <w:rFonts w:ascii="Times New Roman" w:hAnsi="Times New Roman" w:cs="Times New Roman"/>
          <w:sz w:val="24"/>
        </w:rPr>
      </w:pPr>
      <w:r>
        <w:rPr>
          <w:rFonts w:cs="Times New Roman" w:ascii="Times New Roman" w:hAnsi="Times New Roman"/>
          <w:sz w:val="24"/>
        </w:rPr>
        <w:t>3. Het totaal aantal leden van de raad van toezicht bedraagt ten minste vijf leden en ten hoogste zeven leden, waaronder een voorzitter.</w:t>
      </w:r>
    </w:p>
    <w:p>
      <w:pPr>
        <w:pStyle w:val="Normal"/>
        <w:ind w:firstLine="284"/>
        <w:rPr>
          <w:rFonts w:ascii="Times New Roman" w:hAnsi="Times New Roman" w:cs="Times New Roman"/>
          <w:sz w:val="24"/>
        </w:rPr>
      </w:pPr>
      <w:r>
        <w:rPr>
          <w:rFonts w:cs="Times New Roman" w:ascii="Times New Roman" w:hAnsi="Times New Roman"/>
          <w:sz w:val="24"/>
        </w:rPr>
        <w:t xml:space="preserve">4. Onze Minister benoemt leden, waaronder hen die deskundig zijn op het terrein van wetenschappelijk onderzoek op het gebied van meteorologie, seismologie of andere geofysische terreinen, voor een periode van vier jaren. Een lid van de raad van toezicht is geen door het Rijk aangestelde ambtenaar. </w:t>
      </w:r>
    </w:p>
    <w:p>
      <w:pPr>
        <w:pStyle w:val="Normal"/>
        <w:ind w:firstLine="284"/>
        <w:rPr>
          <w:rFonts w:ascii="Times New Roman" w:hAnsi="Times New Roman" w:cs="Times New Roman"/>
          <w:sz w:val="24"/>
        </w:rPr>
      </w:pPr>
      <w:r>
        <w:rPr>
          <w:rFonts w:cs="Times New Roman" w:ascii="Times New Roman" w:hAnsi="Times New Roman"/>
          <w:sz w:val="24"/>
        </w:rPr>
        <w:t>5. De voorzitter en de leden van de raad van toezicht ontvangen een vergoeding overeenkomstig het bepaalde bij de Wet vergoedingen adviescolleges en commissies.</w:t>
      </w:r>
    </w:p>
    <w:p>
      <w:pPr>
        <w:pStyle w:val="Normal"/>
        <w:ind w:firstLine="284"/>
        <w:rPr>
          <w:rFonts w:ascii="Times New Roman" w:hAnsi="Times New Roman" w:cs="Times New Roman"/>
          <w:sz w:val="24"/>
        </w:rPr>
      </w:pPr>
      <w:r>
        <w:rPr>
          <w:rFonts w:cs="Times New Roman" w:ascii="Times New Roman" w:hAnsi="Times New Roman"/>
          <w:sz w:val="24"/>
        </w:rPr>
        <w:t>6. Bij ministeriële regeling kunnen nadere regels worden gesteld over de samenstelling, taken en werkzaamheden van de raad van toezicht en de rechtspositie van zijn l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volgende kosten worden ten minste integraal doorberekend aan bestuursorganen en overheidsbedrijven, voor zover deze niet tot de Staat behoren, indien zij afnemen: </w:t>
      </w:r>
    </w:p>
    <w:p>
      <w:pPr>
        <w:pStyle w:val="Normal"/>
        <w:ind w:firstLine="284"/>
        <w:rPr>
          <w:rFonts w:ascii="Times New Roman" w:hAnsi="Times New Roman" w:cs="Times New Roman"/>
          <w:sz w:val="24"/>
        </w:rPr>
      </w:pPr>
      <w:r>
        <w:rPr>
          <w:rFonts w:cs="Times New Roman" w:ascii="Times New Roman" w:hAnsi="Times New Roman"/>
          <w:sz w:val="24"/>
        </w:rPr>
        <w:t>a. de ondersteuning, bedoeld in artikel 3, eerste lid, onderdeel e; en</w:t>
      </w:r>
    </w:p>
    <w:p>
      <w:pPr>
        <w:pStyle w:val="Normal"/>
        <w:ind w:firstLine="284"/>
        <w:rPr>
          <w:rFonts w:ascii="Times New Roman" w:hAnsi="Times New Roman" w:cs="Times New Roman"/>
          <w:sz w:val="24"/>
        </w:rPr>
      </w:pPr>
      <w:r>
        <w:rPr>
          <w:rFonts w:cs="Times New Roman" w:ascii="Times New Roman" w:hAnsi="Times New Roman"/>
          <w:sz w:val="24"/>
        </w:rPr>
        <w:t xml:space="preserve">b. de aanvullende dienstverlening, bedoeld in artikel 3, eerste lid, onderdeel h. </w:t>
      </w:r>
    </w:p>
    <w:p>
      <w:pPr>
        <w:pStyle w:val="Normal"/>
        <w:rPr>
          <w:rFonts w:ascii="Times New Roman" w:hAnsi="Times New Roman" w:cs="Times New Roman"/>
          <w:sz w:val="24"/>
        </w:rPr>
      </w:pPr>
      <w:r>
        <w:rPr>
          <w:rFonts w:cs="Times New Roman" w:ascii="Times New Roman" w:hAnsi="Times New Roman"/>
          <w:sz w:val="24"/>
        </w:rPr>
        <w:t xml:space="preserve">Onze Minister maakt dit inzichtelijk in de administratie. </w:t>
      </w:r>
    </w:p>
    <w:p>
      <w:pPr>
        <w:pStyle w:val="Normal"/>
        <w:ind w:firstLine="284"/>
        <w:rPr>
          <w:rFonts w:ascii="Times New Roman" w:hAnsi="Times New Roman" w:cs="Times New Roman"/>
          <w:sz w:val="24"/>
        </w:rPr>
      </w:pPr>
      <w:r>
        <w:rPr>
          <w:rFonts w:cs="Times New Roman" w:ascii="Times New Roman" w:hAnsi="Times New Roman"/>
          <w:sz w:val="24"/>
        </w:rPr>
        <w:t xml:space="preserve">2. Artikel 25i, eerste en derde lid, en de krachtens artikel 25m van de Mededingingswet gestelde regels zijn van overeenkomstige toepassing op het berekenen van de integrale kosten,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5. WIJZIGINGS- EN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 eerste lid, van de Ambtenarenwet wordt “de leden van de KNMI-raad, bedoeld in artikel 11 van de Wet op het Koninklijk Nederlands Meteorologisch Instituut” vervangen door: de leden van de raad van toezicht, bedoeld in artikel 5, tweede lid, van de Wet taken meteorologie en seismolog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luchtvaar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szCs w:val="24"/>
        </w:rPr>
        <w:t xml:space="preserve">In de artikelen 1.1, eerste lid, 1.2a, eerste lid, 1.4, 2.1, tweede lid, de onderdelen a en b, en derde tot en met vijfde lid, </w:t>
      </w:r>
      <w:r>
        <w:rPr>
          <w:rFonts w:cs="Times New Roman" w:ascii="Times New Roman" w:hAnsi="Times New Roman"/>
          <w:color w:val="000000"/>
          <w:sz w:val="24"/>
          <w:szCs w:val="24"/>
        </w:rPr>
        <w:t>2.2</w:t>
      </w:r>
      <w:r>
        <w:rPr>
          <w:rFonts w:cs="Times New Roman" w:ascii="Times New Roman" w:hAnsi="Times New Roman"/>
          <w:sz w:val="24"/>
          <w:szCs w:val="24"/>
        </w:rPr>
        <w:t>, eerste lid, aanhef en onderdeel c, en tweede tot en met zesde lid, 2.3, derde, vierde en zevende lid, 2.4, eerste, tweede en zesde lid, 2.5, eerste tot en met derde en negende lid, 2.6, eerste, derde en zevende lid, 2.7, eerste en derde lid, 2.8, 2.8a, eerste en tweede lid, 2.9, eerste tot en met derde lid, 2.10, eerste lid, 2.14, tweede tot en met zevende lid, 3.2, eerste lid, onderdeel a, en vierde lid, 3.3, eerste, derde en vijfde lid, 3.4, eerste tot en met vijfde lid, 3.5, eerste en tweede lid, derde lid, onderdeel b, vierde en vijfde lid, 3.6, 3.8, tweede lid, 3.13, eerste, derde en vijfde lid, 3.15, tweede lid, 3.16, eerste tot en met derde lid, 3.17, eerste tot en met vierde lid, 3.19, eerste en tweede lid, 3.19a, tweede, derde en zesde lid, 3.19c, eerste en tweede lid, 3.19d, eerste lid, aanhef en onderdeel b, en tweede lid, 3.19e, eerste tot en met derde lid, 3.19f, eerste lid, aanhef, tweede tot en met zesde lid, 3.21, eerste en tweede lid, 3.22, derde en vierde lid, 3.25, eerste en tweede lid, 3.26, tweede en derde lid, 3.27, eerste tot en met derde lid, 3.28, 3.30, eerste lid, 4.1, eerste tot en met derde lid, 4.2, tweede tot en met vierde lid, 4.3, eerste tot en met derde lid, 4.4, eerste en derde lid, 4.5, 4.8, 5.5, derde en vijfde lid, 5.7, derde lid, 5.11, tweede en vierde lid, 5.13, tweede lid, 5.14, aanhef, en 5.14d, tweede en zesde tot en met achtste lid, wordt “Onze Minister van Verkeer en Waterstaat” telkens vervangen door: Onze Minister van Infrastructuur en Mili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eerste lid, onderdeel c, wordt na “de artikelen” ingevoegd: 5.13a, 5.14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titel 5.2 en paragraaf 5.2.1 wordt “luchtverkeersdiensten” vervangen door: luchtvaartnavigatiedien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aanhef, wordt “Onze Minister van Verkeer en Waterstaat” vervangen door: Onze Minister van Infrastructuur en Mili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Onze Minister van Verkeer en Waterstaat” vervangen door “Onze Minister van Infrastructuur en Milieu” en komt “, gedaan in overeenstemming met de Minister van Volkshuisvesting, Ruimtelijke Ordening en Milieubeheer,” te verval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13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Infrastructuur en Milieu wijst een verlener van meteorologische diensten voor de luchtvaartnavigatie aan die verantwoordelijk is voor het beschikbaar maken, stellen en houden van luchtvaartmeteorologische inlichtingen of delen hiervan.</w:t>
      </w:r>
    </w:p>
    <w:p>
      <w:pPr>
        <w:pStyle w:val="Normal"/>
        <w:ind w:firstLine="284"/>
        <w:rPr>
          <w:rFonts w:ascii="Times New Roman" w:hAnsi="Times New Roman" w:cs="Times New Roman"/>
          <w:sz w:val="24"/>
        </w:rPr>
      </w:pPr>
      <w:r>
        <w:rPr>
          <w:rFonts w:cs="Times New Roman" w:ascii="Times New Roman" w:hAnsi="Times New Roman"/>
          <w:sz w:val="24"/>
        </w:rPr>
        <w:t xml:space="preserve">2. Bij regeling van Onze Minister van Infrastructuur en Milieu worden regels gesteld omtrent het beschikbaar maken, stellen en houden van luchtvaartmeteorologische inlichtingen. </w:t>
      </w:r>
    </w:p>
    <w:p>
      <w:pPr>
        <w:pStyle w:val="Normal"/>
        <w:ind w:firstLine="284"/>
        <w:rPr>
          <w:rFonts w:ascii="Times New Roman" w:hAnsi="Times New Roman" w:cs="Times New Roman"/>
          <w:sz w:val="24"/>
        </w:rPr>
      </w:pPr>
      <w:r>
        <w:rPr>
          <w:rFonts w:cs="Times New Roman" w:ascii="Times New Roman" w:hAnsi="Times New Roman"/>
          <w:sz w:val="24"/>
        </w:rPr>
        <w:t xml:space="preserve">3. Voor zover de aanwijzing en de regeling, bedoeld in het eerste en tweede lid, betrekking hebben op het vluchtinformatiegebied Amsterdam worden zij opgesteld in overeenstemming met Onze Minister van Defen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14a wordt na “artikel 5.13” ingevoegd “, 5.13a”, wordt “Onze Minister van Verkeer en Waterstaat” vervangen door “Onze Minister van Infrastructuur en Milieu”, en wordt na “verleners van luchtverkeersdiensten” ingevoegd: en verleners van meteorologische diensten voor de luchtvaartnavig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4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artikel 5.13,” ingevoegd “5.13a,”, wordt “Onze Minister van Verkeer en Waterstaat” vervangen door “Onze Minister van Infrastructuur en Milieu”, en wordt na “luchtverkeersdiensten” ingevoegd: of meteorologische diensten voor de luchtvaartnavig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artikel 5.13,” ingevoegd “5.13a,” en wordt “Onze Minister van Verkeer en Waterstaat” vervangen doo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Aan het vierde lid, onderdeel a, wordt een zin toegevoegd, luidende: , dan wel indien het dienstverlening binnen het luchtruim van Bonaire, Sint Eustatius en Saba betreft, het niet voldoen of kunnen voldoen aan de bij regeling van Onze Minister gestelde eisen inzake het toezicht op de dienstverlener of inzake zijn bekwaamheid of geschikt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5.14e, 5.17, tweede lid, 5.20, negende en elfde lid, 5.23, eerste lid, onderdeel e, tweede en derde lid, 5.30, 6.53, eerste lid, de onderdelen j en k, en tweede lid, 6.54, eerste en tweede lid, 6.55, eerste en derde tot en met zesde lid, 6.56, eerste en tweede lid, 6.57, 6.58, eerste, en vierde tot en met zesde lid, 6.59, 6.60, eerste en tweede lid, 6.61, eerste en tweede lid, 6.61a, tweede lid, 7.1, eerste en derde lid, 8.2a, vierde lid, 8.12, derde en vijfde lid, 8.13, 8.24a, derde lid, 8.25, eerste lid, 8.25b, eerste en tweede lid, 8.25c, 8.25da, eerste tot en met derde lid, 8.25h, vierde lid, 8.25j, 8.29a, eerste lid, 8.31, eerste en tweede lid, 8.33, 8.36, 8.37, eerste lid, 8.38, 8.40, 8.47a, 8.49, eerste, tweede en vierde lid, 8.51, 8.56, tweede lid, 8.57, 8.71, 8.75, eerste lid, 8.77, eerste en tweede lid, 8.78, 8.79, 8a.1, eerste, tweede en vierde lid, 8a.2, eerste lid, 8a.3, tweede lid, 8a.4, derde en vijfde lid, en 8a.5, eerste tot en met derde lid, wordt “Onze Minister van Verkeer en Waterstaat” telkens vervangen doo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ze Minister van Verkeer en Waterstaat” vervangen door “Onze Minister van Infrastructuur en Milieu” en “Onze Minister van Landbouw, Natuurbeheer en Visserij”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Onze Minister van Verkeer en Waterstaat” vervangen doo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8.9, derde lid, 8.23, eerste en vijfde lid, en 8.23a, eerste en vijfde tot en met negende lid, wordt “Onze Minister van Verkeer en Waterstaat” telkens vervangen door “Onze Minister van Infrastructuur en Milieu” en komt “, in overeenstemming met de Minister van Volkshuisvesting, Ruimtelijke Ordening en Milieubeheer,”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8.26 en 8.32 wordt “Onze Minister van Verkeer en Waterstaat” telkens vervangen door “Onze Minister van Infrastructuur en Milieu” en komt “ in overeenstemming met de Minister van Volkshuisvesting, Ruimtelijke Ordening en Milieubeheer”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29, eerste lid, wordt “Onze Minister van Verkeer en Waterstaat” telkens vervangen door “Onze Minister van Infrastructuur en Milieu” en komt “en aan Onze Minister Volkshuisvesting, Ruimtelijke Ordening en Milieubeheer”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70, zesde lid, wordt “Onze Minister van Verkeer en Waterstaat” vervangen door “Onze Minister van Infrastructuur en Milieu” en komt “in overeenstemming met de Minister van Volkshuisvesting, Ruimtelijke Ordening en Milieubeheer”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Artikel 8.72 wordt als volgt gewijzig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1. In het eerste lid wordt “Onze Ministers van Verkeer en Waterstaat en Volkshuisvesting, Ruimtelijke Ordening en Milieubeheer in de plaats treden van” vervangen door: Onze Minister van Infrastructuur en Milieu in de plaats treedt va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nze Minister van Verkeer en Waterstaat” vervangen door “Onze Minister van Infrastructuur en Milieu” en komt “in overeenstemming met de Minister van Volkshuisvesting, Ruimtelijke Ordening en Milieubeheer” te vervall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7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ze Minister van Verkeer en Waterstaat” vervangen doo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word vernummerd tot tweede lid (nieu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a.6 wordt “het Koninklijk Nederlands Meteorologisch Instituut” vervangen doo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szCs w:val="24"/>
        </w:rPr>
        <w:t>In de artikelen 8a.38, achtste en negende lid, 8a.39, eerste lid, derde lid, de onderdelen a en b, vierde en vijfde lid, 8a.40, eerste lid en derde lid, onderdeel b, 8a.41, eerste en tweede lid, 8a.45, eerste, tweede en vijfde lid, 8a.46, eerste en tweede lid, 8a.48, eerste en vierde lid, 8a.49, 8a.50, tweede lid, 8a.51, derde lid, aanhef en onderdeel d, 9.1, eerste en tweede lid, 9.3, 9.6, eerste lid, 9.7, eerste tot en met derde lid, 9.8, 10.11, eerste lid, onderdeel b, 10.17, zesde lid, 10.24, 10.25, vierde lid, 10.27, tweede lid, 10.31, 11.1, eerste lid, onderdeel b, tweede en derde lid, 11.1a, eerste, derde en vierde lid, 11.2a, derde lid, 11.2b, eerste en derde lid, 11.3, eerste en vierde lid, 11.7, tweede en vierde lid, 11.15, aanhef,11.16, eerste lid, aanhef, 11.16a, zesde lid, onderdeel d, en zevende lid, 11.20, 11.22, tweede lid, 11.23, tweede lid, 11.27, 12.2, 12.3a, 12.5, eerste tot en met derde lid, en 12.6 wordt “Onze Minister van Verkeer en Waterstaat” telkens vervangen door: Onze Minister van Infrastructuur en Mili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Artikel 8a.44 wordt als volgt gewijzig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1. Het eerste lid komt te luiden:</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Onze Minister van Infrastructuur en Milieu publiceert vóór 30 juni 2010 en vervolgens elke vijf jaar vóór 30 juni in de Staatscourant welke burgerluchthavens zijn aangeduid als belangrijke luchthavens</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 xml:space="preserve">2. Het vierde lid verval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8a.4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en tweede lid wordt “Onze Minister van Verkeer en Waterstaat” telkens vervangen door: Onze Minister van Infrastructuur en Mili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derde lid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9.1 wordt “Onze Minister van Binnenlandse Zaken” vervangen door: Onze Minister van Binnenlandse Zaken en Koninkrijksrela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0.12, derde lid, 10.23, 10.33, 10.43, 11.1, eerste lid, onderdeel d, wordt “Onze Minister van Volkshuisvesting, Ruimtelijke Ordening en Milieubeheer” telkens vervangen door: Onze Minister van Infrastructuur en Mili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2.4 wordt “ministerie van Verkeer en Waterstaat” vervangen door: Ministerie van Infrastructuur en Mili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titel van §11.2.1 wordt “Minister van Verkeer en Waterstaat” vervangen door: Minister van Infrastructuur en Mili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onderdeel c, van de Wet tegemoetkoming schade bij rampen wordt “het Koninklijk Nederlands Meteorologisch Instituut” vervangen door: Onze Minister van Infrastructuur en Mili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vijf jaar na de inwerkingtreding van deze wet, en vervolgens telkens na vijf jaar, aan de Staten-Generaal een verslag over de doeltreffendheid en de effecten van deze wet in de praktijk. Hiertoe behoort in ieder geval de mate van toegankelijkheid van de algemene weerberichten en de waarschuwingen aan het algemeen publiek in geval van gevaarlijk of maatschappij-ontwrichtend w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26 april 2013 ingediende voorstel wet tot wijziging van de Instellingswet Autoriteit Consument en Markt en enige andere wetten in verband met de stroomlijning van het door de Autoriteit Consument en Markt te houden markttoezicht (33 622), tot wet is of wordt verheven en die wet eerder in werking is getreden of treedt dan deze wet, wordt deze wet artikel 8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onderdeel H vervallen “8.25da,” en “8.25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derdeel W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Koninklijk Nederlands Meteorologisch Instituut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de: Wet taken meteorologie en seismologie.</w:t>
        <w:b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Infrastructuur en Milieu,</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TekstzonderopmaakChar">
    <w:name w:val="Tekst zonder opmaak Char"/>
    <w:qFormat/>
    <w:rPr>
      <w:rFonts w:ascii="Verdana" w:hAnsi="Verdana" w:eastAsia="Calibri" w:cs="Verdana"/>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ekstzonderopmaak">
    <w:name w:val="Tekst zonder opmaak"/>
    <w:basedOn w:val="Normal"/>
    <w:qFormat/>
    <w:pPr/>
    <w:rPr>
      <w:rFonts w:eastAsia="Calibri"/>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52:00Z</dcterms:created>
  <dc:creator/>
  <dc:description>------------------------</dc:description>
  <dc:language>en-US</dc:language>
  <cp:lastModifiedBy/>
  <cp:lastPrinted>2014-04-16T14:06:00Z</cp:lastPrinted>
  <dcterms:modified xsi:type="dcterms:W3CDTF">2015-06-04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