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0 apri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ctie op de brief van de griffie d.d. 3 april 2014 waarin wordt verzocht om ondersteuning van een delegatie van de vaste commissie voor Veiligheid en Justitie bij (de voorbereiding van) het werkbezoek dat van 12-14 april a.s. gebracht zal worden aan Bulgarije in het kader van asielbeleid, zeg ik de delegatie alle medewerking toe van de Nederlandse ambassade in So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het Ministerie van Buitenlandse Zaken is de contactpersoon mevrouw Daphne Bergsma, Directeur Directie Europa (DE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/>
        <w:tc>
          <w:tcPr>
            <w:tcW w:w="372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0" w:name="bm_groet"/>
            <w:r>
              <w:rPr>
                <w:lang w:val="en-US" w:eastAsia="zh-CN"/>
              </w:rPr>
              <w:t>De Minister van Buitenlandse Zaken,</w:t>
            </w:r>
            <w:bookmarkEnd w:id="0"/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F.C.G.M. Timmermans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bookmarkStart w:id="1" w:name="bm_antwoord"/>
      <w:r>
        <w:rPr/>
        <w:t xml:space="preserve"> 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5:00Z</dcterms:created>
  <dc:creator/>
  <dc:description>------------------------</dc:description>
  <dc:language>en-US</dc:language>
  <cp:lastModifiedBy/>
  <dcterms:modified xsi:type="dcterms:W3CDTF">2014-04-14T12:56:00Z</dcterms:modified>
  <cp:revision>0</cp:revision>
  <dc:subject/>
  <dc:title/>
</cp:coreProperties>
</file>